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Normal"/>
        <w:ind w:left="1417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14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4.10.2023 г.                                                                             706</w:t>
      </w:r>
    </w:p>
    <w:p>
      <w:pPr>
        <w:pStyle w:val="Normal"/>
        <w:tabs>
          <w:tab w:val="clear" w:pos="720"/>
          <w:tab w:val="left" w:pos="3969" w:leader="none"/>
        </w:tabs>
        <w:ind w:left="-142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Солтон</w:t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845" w:hRule="atLeast"/>
        </w:trPr>
        <w:tc>
          <w:tcPr>
            <w:tcW w:w="5010" w:type="dxa"/>
            <w:tcBorders/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еречня муниципального имущества Солтонского района Алтайского края, находящегося в собственности муниципального образования Солтонский район Алтайского края свободного от прав третьих лиц (за исключением имущественных прав субъектов малого и среднего предприниматель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 Федеральным  законом от 24.07.2007 № 209-ФЗ «О  развитии  малого и среднего предпринимательства  в Российской Федерации », в соответствии с постановлением Администрации Солтонского района от 31.10.2017 №438 «Об утверждении порядка формирования, ведения, обязательного опубликования перечня имущества, находящегося в собственности муниципального образования Солтонский район Алтайского края свободного от прав третьих лиц  (за исключением имущественных прав субъектов малого и среднего предпринимательства)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муниципального имущества Солтонского района Алтайского края, находящегося в собственности муниципального образования Солтонский район Алтайского края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 разместить на официальном сайте Администрации Солтонского района Алтайского,  в газете «Слово-дело». </w:t>
      </w:r>
      <w:r>
        <w:rPr/>
        <w:t xml:space="preserve">      </w:t>
      </w:r>
    </w:p>
    <w:p>
      <w:pPr>
        <w:pStyle w:val="Heading"/>
        <w:ind w:left="-142" w:hanging="142"/>
        <w:jc w:val="both"/>
        <w:rPr/>
      </w:pPr>
      <w:r>
        <w:rPr/>
        <w:t xml:space="preserve">  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Глава   Солтонского района                                                        Л.П.Харламова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Солтонского района 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</w:t>
      </w:r>
      <w:r>
        <w:rPr/>
        <w:t>от  24.10.2023   №706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>
          <w:b/>
          <w:b/>
          <w:bCs/>
          <w:spacing w:val="-7"/>
          <w:szCs w:val="28"/>
        </w:rPr>
      </w:pPr>
      <w:r>
        <w:rPr/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имущества Солтонского района Алтайского края, находящегося в собственности муниципального образования Солтонский район Алтайского края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Title"/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" w:before="0" w:after="14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2268"/>
        <w:gridCol w:w="2268"/>
        <w:gridCol w:w="1843"/>
      </w:tblGrid>
      <w:tr>
        <w:trPr>
          <w:trHeight w:val="2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(протяженность) этажность (кв.м,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ое назначение использования объекта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сутству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Heading"/>
        <w:ind w:left="-142" w:hanging="142"/>
        <w:jc w:val="both"/>
        <w:rPr>
          <w:b/>
          <w:b/>
          <w:spacing w:val="200"/>
        </w:rPr>
      </w:pPr>
      <w:r>
        <w:rPr>
          <w:b/>
          <w:spacing w:val="2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1:00Z</dcterms:created>
  <dc:creator>Шарлакаев Виктор Степанович</dc:creator>
  <dc:description/>
  <cp:keywords/>
  <dc:language>en-US</dc:language>
  <cp:lastModifiedBy>Пользователь Windows</cp:lastModifiedBy>
  <cp:lastPrinted>2023-10-24T09:37:00Z</cp:lastPrinted>
  <dcterms:modified xsi:type="dcterms:W3CDTF">2023-10-24T06:29:00Z</dcterms:modified>
  <cp:revision>50</cp:revision>
  <dc:subject/>
  <dc:title>РОССИЙСКАЯ ФЕДЕРАЦИЯ</dc:title>
</cp:coreProperties>
</file>