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</w:t>
      </w:r>
      <w:r>
        <w:rPr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АЛТАЙСКОГО КРАЯ</w:t>
      </w:r>
    </w:p>
    <w:p>
      <w:pPr>
        <w:pStyle w:val="Heading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Heading"/>
        <w:ind w:left="-180" w:firstLine="1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13.09.2022                                                                                                      № </w:t>
      </w:r>
      <w:r>
        <w:rPr>
          <w:b w:val="false"/>
          <w:szCs w:val="28"/>
          <w:lang w:val="en-US"/>
        </w:rPr>
        <w:t>420</w:t>
      </w:r>
    </w:p>
    <w:p>
      <w:pPr>
        <w:pStyle w:val="Heading"/>
        <w:ind w:left="-180" w:hanging="104"/>
        <w:rPr>
          <w:b w:val="false"/>
          <w:b w:val="false"/>
          <w:sz w:val="20"/>
        </w:rPr>
      </w:pPr>
      <w:r>
        <w:rPr>
          <w:b w:val="false"/>
          <w:sz w:val="20"/>
        </w:rPr>
        <w:t>с.Солтон</w:t>
      </w:r>
    </w:p>
    <w:p>
      <w:pPr>
        <w:pStyle w:val="Heading"/>
        <w:ind w:left="-180" w:hanging="10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-180" w:hanging="10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жарной  безопасности</w:t>
      </w:r>
    </w:p>
    <w:p>
      <w:pPr>
        <w:pStyle w:val="Normal"/>
        <w:rPr>
          <w:sz w:val="28"/>
        </w:rPr>
      </w:pPr>
      <w:r>
        <w:rPr>
          <w:sz w:val="28"/>
        </w:rPr>
        <w:t>в осенне-зимний период 2022-2023</w:t>
      </w:r>
    </w:p>
    <w:p>
      <w:pPr>
        <w:pStyle w:val="Normal"/>
        <w:rPr>
          <w:sz w:val="28"/>
        </w:rPr>
      </w:pPr>
      <w:r>
        <w:rPr>
          <w:sz w:val="28"/>
        </w:rPr>
        <w:t>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За 8 месяцев 2022 года в результате нарушения производственной дисциплины, несоблюдения правил пожарной безопасности, безответственного отношения должностных лиц к вопросам обеспечения пожарной безопасности в хозяйствах, организациях и  в жилом секторе  произошло 18 пожаров, травмированных при пожаре 0 человек, погибших- 0.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бстановка с пожарами остается сложной и напряженной. В целях оздоровления противопожарной обстановки в районе в осенне-зимний период 2022-2023  года,   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645"/>
        <w:rPr/>
      </w:pPr>
      <w:r>
        <w:rPr>
          <w:sz w:val="28"/>
        </w:rPr>
        <w:t>Рекомендовать руководителям обществ с ограниченной ответственностью, предприятий, организаци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судить на производственных совещаниях вопросы об усилении </w:t>
      </w:r>
    </w:p>
    <w:p>
      <w:pPr>
        <w:pStyle w:val="Normal"/>
        <w:jc w:val="both"/>
        <w:rPr/>
      </w:pPr>
      <w:r>
        <w:rPr>
          <w:sz w:val="28"/>
        </w:rPr>
        <w:t>мер пожарной безопасности и наметить конкретные мероприятия по предупреждению и тушению пожа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высить ответственность мастеров и начальников участков, брига-</w:t>
      </w:r>
    </w:p>
    <w:p>
      <w:pPr>
        <w:pStyle w:val="Normal"/>
        <w:jc w:val="both"/>
        <w:rPr/>
      </w:pPr>
      <w:r>
        <w:rPr>
          <w:sz w:val="28"/>
        </w:rPr>
        <w:t>диров, управляющих отделениями, главных специалистов сельского хозяйства, инженерно-технических работников, рабочих и служащих за обеспечение мер пожарной безопасности на закрепленных участках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илами пожарно-технической комиссии и добровольных пожарных </w:t>
      </w:r>
    </w:p>
    <w:p>
      <w:pPr>
        <w:pStyle w:val="Normal"/>
        <w:jc w:val="both"/>
        <w:rPr/>
      </w:pPr>
      <w:r>
        <w:rPr>
          <w:sz w:val="28"/>
        </w:rPr>
        <w:t>дружин провести сплошную проверку противопожарного состояния сельскохозяйственных, торговых объектов, складов, школ, клубов, больниц, детских учреждений, животноводческих ферм, ремонтных мастерских, жилых помещений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проверить состояние электросетей и электроустановок, произвести замер сопротивления изоляции проводов, работу неисправных участков запретить;</w:t>
      </w:r>
    </w:p>
    <w:p>
      <w:pPr>
        <w:pStyle w:val="Normal"/>
        <w:ind w:left="645" w:hanging="0"/>
        <w:jc w:val="both"/>
        <w:rPr/>
      </w:pPr>
      <w:r>
        <w:rPr>
          <w:sz w:val="28"/>
        </w:rPr>
        <w:t>-  в электрощитах установить нормированные электропредохранители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ести пожарно-технический минимум, с принятием зачетов, с кочегарами, истопниками, материально-ответственными лицами, сторожами, ночными скотника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вести  в  исправное  состояние печи,  теплогенераторы  и  другие </w:t>
      </w:r>
    </w:p>
    <w:p>
      <w:pPr>
        <w:pStyle w:val="Normal"/>
        <w:jc w:val="both"/>
        <w:rPr/>
      </w:pPr>
      <w:r>
        <w:rPr>
          <w:sz w:val="28"/>
        </w:rPr>
        <w:t>теплогенерирующие установки. Размещать их в отдельно стоящих помещениях, либо в отдаленных от основных зданий капитальными противопожарными стенами. Эксплуатацию котлов и теплогенераторов разрешить только по получении паспорта-разрешения, выдаваемого инспекцией госпожнадзор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животноводческих помещениях произвести монтаж легкоосвобож-</w:t>
      </w:r>
    </w:p>
    <w:p>
      <w:pPr>
        <w:pStyle w:val="Normal"/>
        <w:jc w:val="both"/>
        <w:rPr/>
      </w:pPr>
      <w:r>
        <w:rPr>
          <w:sz w:val="28"/>
        </w:rPr>
        <w:t>дающих привязей для животных, освободить эвакуационные выходы для животных, водонапорные башни оборудовать устройствами для забора воды пожарным автомобиле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ести в боевую готовность пожарную технику, мотопомп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 всех организациях создать свои пожарные дружины.</w:t>
      </w:r>
    </w:p>
    <w:p>
      <w:pPr>
        <w:pStyle w:val="Normal"/>
        <w:ind w:left="645" w:hanging="0"/>
        <w:jc w:val="both"/>
        <w:rPr/>
      </w:pPr>
      <w:r>
        <w:rPr>
          <w:sz w:val="28"/>
        </w:rPr>
        <w:t xml:space="preserve">-   принять меры, исключающие возможность свободного доступа на </w:t>
      </w:r>
    </w:p>
    <w:p>
      <w:pPr>
        <w:pStyle w:val="Normal"/>
        <w:jc w:val="both"/>
        <w:rPr/>
      </w:pPr>
      <w:r>
        <w:rPr>
          <w:sz w:val="28"/>
        </w:rPr>
        <w:t>территории складов, ремонтных мастерских, животноводческих ферм и других объектов, установить на объектах круглосуточное дежурство ответственных работников в выходные и праздничные д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645"/>
        <w:jc w:val="both"/>
        <w:rPr/>
      </w:pPr>
      <w:r>
        <w:rPr>
          <w:sz w:val="28"/>
        </w:rPr>
        <w:t>Главам сельсоветов, главе администраций сельсовета создать комиссии для проверки противопожарного состояния сельских населенных пунктов, поставить  на особый контроль выполнение данного постановления всеми руководителями предприятий и организаций независимо от форм собств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Рекомендовать ПП по Солтонскому району поставить на особый </w:t>
      </w:r>
    </w:p>
    <w:p>
      <w:pPr>
        <w:pStyle w:val="Normal"/>
        <w:jc w:val="both"/>
        <w:rPr/>
      </w:pPr>
      <w:r>
        <w:rPr>
          <w:sz w:val="28"/>
        </w:rPr>
        <w:t>контроль неотвратимость наказания и взыскания ущерба от пожаров с виновных лиц и руководителей, по халатности которых нанесен ущерб  пожар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Хозяйствами и организациями района на добровольной и договорной</w:t>
      </w:r>
    </w:p>
    <w:p>
      <w:pPr>
        <w:pStyle w:val="Normal"/>
        <w:jc w:val="both"/>
        <w:rPr/>
      </w:pPr>
      <w:r>
        <w:rPr>
          <w:sz w:val="28"/>
        </w:rPr>
        <w:t>основе по согласованию с Государственной противопожарной службой усилить 24 ПЧ 2 ОФПС, 62 ПЧ ГПС, 166 ПЧ ГПС личным составом из числа добровольных пожарных дружин для несения службы в подразделении государственной пожарной службы, в соответствии со ст. 13 Федерального закона "О пожарной безопасности в РФ"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комендовать ТО НД и ПР № 2  УНД и ПР ГУ МЧС России по Ал-</w:t>
      </w:r>
    </w:p>
    <w:p>
      <w:pPr>
        <w:pStyle w:val="Normal"/>
        <w:jc w:val="both"/>
        <w:rPr/>
      </w:pPr>
      <w:r>
        <w:rPr>
          <w:sz w:val="28"/>
        </w:rPr>
        <w:t>тайскому краю информировать население района через средства массовой информации об обстановке с пожарами на территории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10501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Утвердить план мероприятий по противопожарной безопасности в </w:t>
      </w:r>
    </w:p>
    <w:p>
      <w:pPr>
        <w:pStyle w:val="Normal"/>
        <w:jc w:val="both"/>
        <w:rPr/>
      </w:pPr>
      <w:r>
        <w:rPr>
          <w:sz w:val="28"/>
        </w:rPr>
        <w:t>Солтонском районе в осенне-зимний период 2022-2023 гг. (приложение № 1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стоящее постановление опубликовать в районной газете «Слово-</w:t>
      </w:r>
    </w:p>
    <w:p>
      <w:pPr>
        <w:pStyle w:val="Normal"/>
        <w:widowControl w:val="false"/>
        <w:tabs>
          <w:tab w:val="clear" w:pos="720"/>
          <w:tab w:val="right" w:pos="10501" w:leader="none"/>
        </w:tabs>
        <w:autoSpaceDE w:val="false"/>
        <w:jc w:val="both"/>
        <w:rPr>
          <w:sz w:val="28"/>
        </w:rPr>
      </w:pPr>
      <w:r>
        <w:rPr>
          <w:sz w:val="28"/>
        </w:rPr>
        <w:t>дело»</w:t>
      </w:r>
      <w:r>
        <w:rPr>
          <w:sz w:val="28"/>
          <w:szCs w:val="28"/>
        </w:rPr>
        <w:t xml:space="preserve"> и разместить на официальном сайте Администрации Солтон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выполнением  постановления  возложить  на 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Администрации Солтонского района Кабано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олтонского района                                                              М.П Луд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05"/>
        <w:gridCol w:w="374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сп. М.В. Анти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8(38533)21-3-36</w:t>
            </w:r>
          </w:p>
        </w:tc>
        <w:tc>
          <w:tcPr>
            <w:tcW w:w="2305" w:type="dxa"/>
            <w:tcBorders/>
          </w:tcPr>
          <w:p>
            <w:pPr>
              <w:pStyle w:val="Heading2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Heading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лтонского района</w:t>
      </w:r>
    </w:p>
    <w:p>
      <w:pPr>
        <w:pStyle w:val="2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.09.2022 № </w:t>
      </w:r>
      <w:r>
        <w:rPr>
          <w:sz w:val="28"/>
          <w:szCs w:val="28"/>
          <w:lang w:val="en-US"/>
        </w:rPr>
        <w:t>420</w:t>
      </w:r>
    </w:p>
    <w:p>
      <w:pPr>
        <w:pStyle w:val="2"/>
        <w:spacing w:lineRule="auto" w:line="240" w:before="0" w:after="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пожарной безопасности</w:t>
      </w:r>
    </w:p>
    <w:p>
      <w:pPr>
        <w:pStyle w:val="2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Солтонском районе</w:t>
      </w:r>
    </w:p>
    <w:p>
      <w:pPr>
        <w:pStyle w:val="2"/>
        <w:spacing w:lineRule="auto" w:line="240" w:before="0" w:after="0"/>
        <w:ind w:firstLine="708"/>
        <w:jc w:val="center"/>
        <w:rPr/>
      </w:pPr>
      <w:r>
        <w:rPr>
          <w:sz w:val="28"/>
          <w:szCs w:val="28"/>
        </w:rPr>
        <w:t>в осенне-зимний период 2022-2023 гг.</w:t>
      </w:r>
    </w:p>
    <w:p>
      <w:pPr>
        <w:pStyle w:val="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73"/>
        <w:gridCol w:w="2148"/>
        <w:gridCol w:w="17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Создать временные комиссии по проверке противопожарного состояния жилищного фонда района, организовать их работу в осенне-зимний перио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ельсоветов, глава   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ов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12.2022 г.</w:t>
            </w:r>
          </w:p>
          <w:p>
            <w:pPr>
              <w:pStyle w:val="2"/>
              <w:spacing w:lineRule="auto" w:line="240" w:before="0" w:after="120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Организовать обучение населения правилам пожарной безопасност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ельсоветов, глава   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ов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2.2023 г.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Провести разъяснительную работу с  жителей сел  об очистки от сгораемого мусора территории, прилегающие к жилым дома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ельсоветов, глава   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ов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12.2022 г.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Освободить перекрытые проезды от строительных конструкций и загромождений для свободного проезда пожарной техник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ельсоветов, глава   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ов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8"/>
                <w:szCs w:val="28"/>
              </w:rPr>
              <w:t>05.12.2022 г.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чердачные и подвальные помещения в жилых домах от сгораемого мусор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,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владельцы жилого фон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12.2022 г.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Организовать работу по очистке от снежных заносов дорог, подъездов к зданиям, сооружениям и водоисточника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,</w:t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ельсоветов, глава   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ов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.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Произвести ремонт неисправных пожарных гидрантов в селах Солтонск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ельсоветов, глава   </w:t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сельсовета 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11.2022г.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Обеспечить размещение в селах района социальной  рекламы с противопожарной тематик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ЧС, главы 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ельсоветов, глава  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 сельсовета 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01.12.202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Оказать адресную помощь малообеспеченным категориям населения, нуждающимся в ремонте печного отопления, замене неисправной электропроводки в индивидуальных жилых домах, принадлежащим на праве собственности граждана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01.02.2023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Руководителям организаций всех форм собственности принять должные меры по обеспечению пожарной безопасности подведомственных объектов. Пополнить водой и утеплить пожарные водоемы и гидранты, обеспечить свободные подъезды к ним; оснастить необходимым количеством первичных средств пожаротушения и пожарного инвентаря, отремонтировать автоматические системы обнаружения и тушения пожаров; внедрить системы оповещения о пожаре и управления эвакуацией людей, организовать обучение рабочих и служащих мерам пожарной безопас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15.12.202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В животноводческих помещениях произвести монтаж легкоосвобождающих привязей для животных, освободить эвакуационные выходы для животны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ЖК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01.12.202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Привести в готовность пожарную технику, мотопомп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,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главы 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ельсоветов, глава  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 сельсовета 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01.12.202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Рекомендовать во всех организациях создать свои пожарные дружин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01.12.202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Принять меры, исключающие возможность свободного доступа на территорию складов, ремонтных мастерских, животноводческих ферм и других объек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01.12.202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Рекомендовать установить на объектах круглосуточное дежурство ответственных работников в выходные и праздничные дн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01.12.202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Повысить ответственность мастеров и начальников участков, бригадиров, управляющих отделениями, главных специалистов сельского хозяйства, инженерно – технических работников, рабочих и служащих за обеспечение мер пожарной безопасности на закрепленных участках рабо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01.12.202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Информировать население района через средства массовой информации об  обстановке с пожарами на территории район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Д ТО НД и ПР № 2  УНД и ПР ГУ МЧС России по Ал-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тайскому кра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.В. Антипов</w:t>
      </w:r>
    </w:p>
    <w:p>
      <w:pPr>
        <w:pStyle w:val="Normal"/>
        <w:rPr/>
      </w:pPr>
      <w:r>
        <w:rPr/>
        <w:t>8(38533)21-3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31:00Z</dcterms:created>
  <dc:creator>Шарлакаев Виктор Степанович</dc:creator>
  <dc:description/>
  <cp:keywords/>
  <dc:language>en-US</dc:language>
  <cp:lastModifiedBy>1</cp:lastModifiedBy>
  <cp:lastPrinted>2022-09-13T07:53:00Z</cp:lastPrinted>
  <dcterms:modified xsi:type="dcterms:W3CDTF">2022-09-13T02:05:00Z</dcterms:modified>
  <cp:revision>20</cp:revision>
  <dc:subject/>
  <dc:title>РОССИЙСКАЯ  ФЕДЕРАЦИЯ</dc:title>
</cp:coreProperties>
</file>