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pacing w:val="20"/>
          <w:sz w:val="26"/>
          <w:szCs w:val="26"/>
        </w:rPr>
        <w:t xml:space="preserve">                  </w:t>
      </w: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1.07. 2022                                                                                                   № 328</w:t>
      </w:r>
    </w:p>
    <w:p>
      <w:pPr>
        <w:pStyle w:val="Heading"/>
        <w:ind w:left="-180" w:hanging="104"/>
        <w:rPr>
          <w:sz w:val="20"/>
        </w:rPr>
      </w:pPr>
      <w:r>
        <w:rPr>
          <w:sz w:val="20"/>
        </w:rPr>
        <w:t>с.Солтон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625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делении специальных мест на</w:t>
            </w:r>
          </w:p>
          <w:p>
            <w:pPr>
              <w:pStyle w:val="Normal"/>
              <w:ind w:left="-142" w:right="-426" w:hanging="0"/>
              <w:jc w:val="both"/>
              <w:rPr>
                <w:sz w:val="28"/>
              </w:rPr>
            </w:pPr>
            <w:r>
              <w:rPr>
                <w:sz w:val="28"/>
              </w:rPr>
              <w:t>территории избирательных уча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то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размещения печатных агитацион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ов в период подготовки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я выборов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тонского районного Совета народ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ов Алтайского края восьмого созыв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 Нижнененинского и Сузоп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оветов Солтонского района Алтай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я, депутатов Нижнененинского, Ненинского сельских Советов народных депутатов Солтонского района Алтайского края восьмого созыва, депутатов Макарьевского сельского Совета депутатов Солтонского района Алтайского края восьмого созыва и  Совета депутатов Сузопского сельсовета Солтонского района Алтайского края восьмого созы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7 статьи 75 Кодекса Алтайского края о выборах, референдуме, отзыве от 08 июля 2003 года № 35-ЗС, </w:t>
      </w:r>
    </w:p>
    <w:p>
      <w:pPr>
        <w:pStyle w:val="Normal"/>
        <w:jc w:val="both"/>
        <w:rPr/>
      </w:pP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Определить специальные места для размещения печатных агитационных материалов на территории избирательных участков Солтонского района Алтайского края  согласно прилагаемому спис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545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, вид, № избирательного участка, место размещения агитационных материалов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о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1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6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на фасаде конторы ООО «Караганское», по адресу: с. Березово, ул. Центральная,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ган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. Нагорная, 2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7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магазина, по адресу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ган, ул. Центральная,25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8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ационный стенд №2 у здания Администрации района, по адресу: с. Солтон, ул. Ленина,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,3б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9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по адресу: с.Солтон, ул. Ленина, 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унск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2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0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около  здания магазина «Семейный» по адресу: ул. Центральная,9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тобал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3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на фасаде магазина по адресу: с. Шатобал, ул. Центральная,2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28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2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Администрации Макарьевского сельсовета по адресу: с. Макарьевка, ул. Полевая, 1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злап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0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3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на фасаде магазина «Тамара»по адресу: с. Излап, ул. Центральная,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Ненинка, ул. Юбилейная д.9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4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 по адресу: с.Нижняя Ненинка, ул.Жданова, 4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сток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5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5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на фасаде бывшего здания райпо по адресу: с.Тосток, ул.Центральная,4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рабинка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,5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6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ска объявлений по адресу: с. Карабинка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дып, ул. Центральная,2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7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около магазина «Апельсин» по адресу: с. Сайдып, ул. Советская,1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47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8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около здания Ненинского сельского Дома культуры по адресу: с. Ненинка,ул. Октябрьская, 30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Ажинка, ул. Боровая,27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9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по адресу: с. Новая Ажинка, ул. Боровая,25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. Новотроицк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9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0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магазина «Таёжный» по адресу: с. Новотроицк, ул. Центральная,1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зоп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21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фасаде здания  пожарной части государственной противопожарной службы №62 по адресу: с. Сузоп,  ул. Центральная, 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Опубликовать  настоящее  постановление в Сборнике муниципальных правовых актов  Солтонского района  Алтайского края,   в районной газете  «Слово-дело» и разместить  на официальном сайте    Администрации     Солтон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Солтонского района                                                         М.П.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6:00Z</dcterms:created>
  <dc:creator>Солтон</dc:creator>
  <dc:description/>
  <dc:language>en-US</dc:language>
  <cp:lastModifiedBy>User</cp:lastModifiedBy>
  <cp:lastPrinted>2021-08-11T13:30:00Z</cp:lastPrinted>
  <dcterms:modified xsi:type="dcterms:W3CDTF">2022-08-02T05:06:00Z</dcterms:modified>
  <cp:revision>2</cp:revision>
  <dc:subject/>
  <dc:title/>
</cp:coreProperties>
</file>