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СОЛТОНСКОГО РАЙОНА</w:t>
      </w:r>
    </w:p>
    <w:p>
      <w:pPr>
        <w:pStyle w:val="Heading2"/>
        <w:ind w:firstLine="709"/>
        <w:jc w:val="center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0 .07.2022                                                                                                       № 3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с.Солт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68275</wp:posOffset>
                </wp:positionV>
                <wp:extent cx="3084830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муниципальную программу «Развитие культуры  в Солтонском районе на 2021-2024 годы», утверждённую постановлением Администрации Солтонского района Алтайского края от 29.12.2020 №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39.25pt;mso-wrap-distance-left:9.05pt;mso-wrap-distance-right:9.05pt;mso-wrap-distance-top:0pt;mso-wrap-distance-bottom:0pt;margin-top:13.2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>О внесении изменений и дополнений в муниципальную программу «Развитие культуры  в Солтонском районе на 2021-2024 годы», утверждённую постановлением Администрации Солтонского района Алтайского края от 29.12.2020 №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целью проведения мероприятий по развитию и обеспечению деятельности и содержания </w:t>
      </w:r>
      <w:r>
        <w:rPr>
          <w:color w:val="FF0000"/>
        </w:rPr>
        <w:t xml:space="preserve"> </w:t>
      </w:r>
      <w:r>
        <w:rPr/>
        <w:t>культурно-досуговых учреждений</w:t>
      </w:r>
      <w:r>
        <w:rPr>
          <w:color w:val="FF0000"/>
        </w:rPr>
        <w:t xml:space="preserve"> </w:t>
      </w:r>
      <w:r>
        <w:rPr/>
        <w:t xml:space="preserve"> Солтонского района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следующие изменения и дополнения в муниципальную программу «Развитие культуры в Солтонском районе на 2021-2024 годы», утверждённую постановлением Администрации Солтонского района Алтайского края от 29.12.2020 №404 (с учётом изменений  от 23.11.2021 № 419, от 10.02.2022  №77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5.04.2022 №191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Приложение №2 муниципальной программы изложить в следующей редакции  (прилагается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В паспорте подпрограммы №2 «Образование в сфере культуры и искусства»» в разделе «Объёмы и источники финансирования подпрограммы» слова «63,5 тыс. рублей» заменить на слова «53,5 тыс. рублей», слова «2022год-63,5 тыс.рублей» заменить на слова «53,5 тыс.рублей»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 .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olt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 Контроль настоящего постановления возлагаю на председателя комитета по культуре и кино Администрации Солтонского района  С.Н. Актёшеву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Глава Солтонского района                                                          М.П.Лудцев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тета по культуре и кино</w:t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Солтонского района</w:t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.Н. Актешев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Администрации Солто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20.07.2022 №327</w:t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>«ПРИЛОЖЕНИЕ 2</w:t>
      </w:r>
    </w:p>
    <w:p>
      <w:pPr>
        <w:pStyle w:val="Normal"/>
        <w:ind w:left="10206" w:hanging="0"/>
        <w:jc w:val="both"/>
        <w:rPr/>
      </w:pPr>
      <w:r>
        <w:rPr/>
        <w:t>к муниципальной  программе</w:t>
      </w:r>
    </w:p>
    <w:p>
      <w:pPr>
        <w:pStyle w:val="Normal"/>
        <w:ind w:left="10206" w:hanging="0"/>
        <w:jc w:val="both"/>
        <w:rPr/>
      </w:pPr>
      <w:r>
        <w:rPr/>
        <w:t xml:space="preserve"> </w:t>
      </w:r>
      <w:r>
        <w:rPr/>
        <w:t>«Развитие культуры в Солтонском районе» на 2021-2024 годы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Солтонского  района</w:t>
      </w:r>
    </w:p>
    <w:p>
      <w:pPr>
        <w:pStyle w:val="Normal"/>
        <w:jc w:val="center"/>
        <w:rPr/>
      </w:pPr>
      <w:r>
        <w:rPr/>
        <w:t>«Развитие культуры Солтонского района» на 2021-2024 годы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"/>
        <w:gridCol w:w="2950"/>
        <w:gridCol w:w="55"/>
        <w:gridCol w:w="1276"/>
        <w:gridCol w:w="1984"/>
        <w:gridCol w:w="1134"/>
        <w:gridCol w:w="1125"/>
        <w:gridCol w:w="9"/>
        <w:gridCol w:w="1134"/>
        <w:gridCol w:w="1134"/>
        <w:gridCol w:w="1134"/>
        <w:gridCol w:w="2204"/>
      </w:tblGrid>
      <w:tr>
        <w:trPr>
          <w:trHeight w:val="330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, участники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лей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Наследие»</w:t>
            </w:r>
          </w:p>
        </w:tc>
      </w:tr>
      <w:tr>
        <w:trPr>
          <w:trHeight w:val="330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3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1. Повышение доступности и качества услуг и работ в сфере библиотечного дела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1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. Приобретение для библиотек Солтонского района периодических изданий,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, Администрация района, МБУК «Многофункциональный культур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10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2. Повышение доступности и качества музейных услуг и рабо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1. Закупка оборудования (фондового, противопожарного, компьютерного, телекоммуникационного, экспозиционного) для районного музе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омитет по культуре и кино, Администрация района, отдел МБУК «МФКЦ» Солтонский районный краеведческ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5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«Образование в сфере культуры и искусства»</w:t>
            </w:r>
          </w:p>
        </w:tc>
      </w:tr>
      <w:tr>
        <w:trPr>
          <w:trHeight w:val="40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color w:val="FF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 xml:space="preserve">Модернизация системы художественного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2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color w:val="FF0000"/>
                <w:sz w:val="24"/>
                <w:szCs w:val="24"/>
              </w:rPr>
              <w:t xml:space="preserve">2.1.1. </w:t>
            </w:r>
            <w:r>
              <w:rPr>
                <w:sz w:val="24"/>
                <w:szCs w:val="24"/>
              </w:rPr>
              <w:t>Укрепление материально-технической базы детской школы искус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color w:val="FF0000"/>
                <w:sz w:val="24"/>
                <w:szCs w:val="24"/>
              </w:rPr>
              <w:t xml:space="preserve">2.1.1.1 </w:t>
            </w:r>
            <w:r>
              <w:rPr>
                <w:sz w:val="24"/>
                <w:szCs w:val="24"/>
              </w:rPr>
              <w:t xml:space="preserve">Оснащение детской школы искусств музыкальными инструментами, оборудованием и учебными материалам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омитет по культуре и кино культуры; Администрация Солтонского района; МБУ ДО Солтонская ДМ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5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03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условий реализации программы и развития отрасли»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</w:t>
            </w:r>
            <w:r>
              <w:rPr>
                <w:color w:val="FF0000"/>
                <w:sz w:val="24"/>
                <w:szCs w:val="24"/>
              </w:rPr>
              <w:t xml:space="preserve">3.1. </w:t>
            </w:r>
            <w:r>
              <w:rPr>
                <w:color w:val="000000"/>
                <w:sz w:val="24"/>
                <w:szCs w:val="24"/>
              </w:rPr>
              <w:t>Создание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5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7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</w:t>
            </w:r>
            <w:r>
              <w:rPr>
                <w:color w:val="FF0000"/>
                <w:sz w:val="24"/>
                <w:szCs w:val="24"/>
              </w:rPr>
              <w:t xml:space="preserve">3.1.1. </w:t>
            </w:r>
            <w:r>
              <w:rPr>
                <w:color w:val="000000"/>
                <w:sz w:val="24"/>
                <w:szCs w:val="24"/>
              </w:rPr>
              <w:t xml:space="preserve">Организаци-онно – техническо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и ресурсное обеспечение деятельности учреждений культу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3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FF0000"/>
                <w:sz w:val="24"/>
                <w:szCs w:val="24"/>
              </w:rPr>
              <w:t>3.1.1.1</w:t>
            </w:r>
            <w:r>
              <w:rPr>
                <w:color w:val="000000"/>
                <w:sz w:val="24"/>
                <w:szCs w:val="24"/>
              </w:rPr>
              <w:t>.Подключение муниципальных общедоступных библиотек района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культуре и кино, Администрация Солтонского района, МБУК «МФ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74" w:leader="none"/>
              </w:tabs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3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FF0000"/>
                <w:sz w:val="24"/>
                <w:szCs w:val="24"/>
              </w:rPr>
              <w:t>3.1.1.2</w:t>
            </w:r>
            <w:r>
              <w:rPr>
                <w:color w:val="000000"/>
                <w:sz w:val="24"/>
                <w:szCs w:val="24"/>
              </w:rPr>
              <w:t>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FF0000"/>
                <w:sz w:val="24"/>
                <w:szCs w:val="24"/>
              </w:rPr>
              <w:t>3.1.1.3.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Мероприятие 3.1.1.4.</w:t>
            </w:r>
          </w:p>
          <w:p>
            <w:pPr>
              <w:pStyle w:val="Normal"/>
              <w:ind w:right="-3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еспечение учреждений</w:t>
            </w:r>
          </w:p>
          <w:p>
            <w:pPr>
              <w:pStyle w:val="Normal"/>
              <w:ind w:right="-3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льтуры специализированным автотранспортом для обслуживания населения, в том числе сельского</w:t>
            </w:r>
          </w:p>
          <w:p>
            <w:pPr>
              <w:pStyle w:val="Normal"/>
              <w:ind w:right="-3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 годы</w:t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 годы</w:t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 и кино, Администрация Солтонского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а, МБУК «МФКЦ»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 и кино, Администрация Солтонского района, МБУК «МФКЦ»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культуре и кино, Администрация Солтонского района, МБУК «МФ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6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2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6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2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435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00"/>
      <w:sz w:val="36"/>
      <w:szCs w:val="3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.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04:00Z</dcterms:created>
  <dc:creator>User</dc:creator>
  <dc:description/>
  <dc:language>en-US</dc:language>
  <cp:lastModifiedBy>User</cp:lastModifiedBy>
  <cp:lastPrinted>2022-08-01T18:44:00Z</cp:lastPrinted>
  <dcterms:modified xsi:type="dcterms:W3CDTF">2022-08-02T05:04:00Z</dcterms:modified>
  <cp:revision>2</cp:revision>
  <dc:subject/>
  <dc:title/>
</cp:coreProperties>
</file>