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3.06.2022                                                                                                  № 278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hd w:fill="FFFFFF" w:val="clear"/>
                              <w:spacing w:before="0" w:after="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реестра муниципальных услуг муниципального образования Солтонский район в новой реда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7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shd w:fill="FFFFFF" w:val="clear"/>
                        <w:spacing w:before="0" w:after="0"/>
                        <w:jc w:val="both"/>
                        <w:textAlignment w:val="top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тверждении реестра муниципальных услуг муниципального образования Солтонский район в новой редакц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и государственных и муниципальных услуг»,  Уставом муниципального образования Солтонский  район Алтайского края, п о с т а н о в л я 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 </w:t>
      </w:r>
      <w:r>
        <w:rPr>
          <w:color w:val="000000"/>
          <w:sz w:val="28"/>
          <w:szCs w:val="28"/>
        </w:rPr>
        <w:t xml:space="preserve">муниципального образования Солтонский район в новой редакции </w:t>
      </w:r>
      <w:r>
        <w:rPr>
          <w:sz w:val="28"/>
          <w:szCs w:val="28"/>
        </w:rPr>
        <w:t xml:space="preserve"> (прилагается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Контроль за исполнением настоящего постановления возложить на первого заместителя главы Администрации Солтонского района Л.П.Харламову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М.П. Лудцев</w:t>
      </w:r>
    </w:p>
    <w:p>
      <w:pPr>
        <w:pStyle w:val="Style15"/>
        <w:spacing w:lineRule="auto" w:line="24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5"/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Style15"/>
        <w:spacing w:lineRule="auto" w:line="240" w:before="0" w:after="0"/>
        <w:ind w:left="0" w:right="-6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аширина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2 №278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 СОЛТОНСКИЙ  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"/>
        <w:gridCol w:w="4111"/>
        <w:gridCol w:w="2268"/>
        <w:gridCol w:w="1843"/>
      </w:tblGrid>
      <w:tr>
        <w:trPr>
          <w:tblHeader w:val="true"/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казывающей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82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Услуги, предоставляемые органами местного самоуправления  Солтонского  района</w:t>
            </w:r>
          </w:p>
        </w:tc>
      </w:tr>
      <w:tr>
        <w:trPr>
          <w:trHeight w:val="19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 на территории Солто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Солтонского района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Выдача разрешений на строительство и  ввод объектов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А И СТРОИТЕЛЬСТВО</w:t>
            </w:r>
          </w:p>
        </w:tc>
      </w:tr>
      <w:tr>
        <w:trPr>
          <w:trHeight w:val="9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А И СТРОИТЕЛЬСТВО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Прием заявлений и выдача документов об  утверждении схемы расположения земельного участка на кадастровом плане (карте) территор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дминистрации </w:t>
              <w:br/>
              <w:t>Солтонского района  по делам строительства, архитектуры, жилищно-коммунального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rPr/>
            </w:pPr>
            <w:r>
              <w:rPr/>
              <w:t xml:space="preserve">информации, содержащейся в системе информационного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дминистрации </w:t>
              <w:br/>
              <w:t>Солтонского района  по делам строительства, архитектуры, жилищно-коммунального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А И СТРОИТЕЛЬСТВО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б установ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витута в отношении земельных участ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ящихся в муниципальной собствен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земельных участков, государственная</w:t>
            </w:r>
          </w:p>
          <w:p>
            <w:pPr>
              <w:pStyle w:val="Normal"/>
              <w:rPr/>
            </w:pPr>
            <w:r>
              <w:rPr/>
              <w:t>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ходящихся в 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ственности, и земельных участ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собственность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торые не разграничена, гражда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троительства, ведения личного подсобного хозяйства в границах населенного пункта,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выписки из Реес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разрешения на отклонение </w:t>
              <w:br/>
              <w:t>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ТЕКТУРА И СТРОИТЕЛЬСТВО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б установ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витута в отношении земельных участ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ящихся в муниципальной собствен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земельных участков, государственная</w:t>
            </w:r>
          </w:p>
          <w:p>
            <w:pPr>
              <w:pStyle w:val="Normal"/>
              <w:rPr/>
            </w:pPr>
            <w:r>
              <w:rPr/>
              <w:t>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Принятие </w:t>
            </w:r>
            <w:r>
              <w:rPr/>
              <w:t xml:space="preserve"> </w:t>
            </w:r>
            <w:r>
              <w:rPr>
                <w:spacing w:val="2"/>
              </w:rPr>
              <w:t xml:space="preserve">решений о подготовке, об утверждении </w:t>
            </w:r>
            <w:r>
              <w:rPr/>
              <w:t xml:space="preserve"> </w:t>
            </w:r>
            <w:r>
              <w:rPr>
                <w:spacing w:val="2"/>
              </w:rPr>
              <w:t xml:space="preserve">документации по планировке территорий </w:t>
            </w:r>
            <w:r>
              <w:rPr/>
              <w:t xml:space="preserve"> </w:t>
            </w:r>
            <w:r>
              <w:rPr>
                <w:spacing w:val="2"/>
              </w:rPr>
              <w:t xml:space="preserve">(проектов планировки, проектов </w:t>
            </w:r>
            <w:r>
              <w:rPr/>
              <w:t xml:space="preserve"> </w:t>
            </w:r>
            <w:r>
              <w:rPr>
                <w:spacing w:val="2"/>
              </w:rPr>
              <w:t xml:space="preserve">межевания) на территории Солтонского </w:t>
            </w:r>
            <w:r>
              <w:rPr/>
              <w:t xml:space="preserve"> </w:t>
            </w:r>
            <w:r>
              <w:rPr>
                <w:spacing w:val="2"/>
              </w:rPr>
              <w:t>района Алтайского кра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ТЕКТУРА И СТРОИТЕЛЬСТВО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ТЕКТУРА И СТРОИТЕЛЬСТВО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Солтонского района Алтайского края, посадку (взлет) на расположенные в границах территории Солтонского района Алтайского края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ТЕКТУРА И СТРОИТЕЛЬСТВО</w:t>
            </w:r>
          </w:p>
        </w:tc>
      </w:tr>
      <w:tr>
        <w:trPr>
          <w:trHeight w:val="96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Услуги, которые являются необходимыми и обязательными для предоставления муниципальных услуг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виды услуг предоставляются согласно перечню, утвержденному  Солтонским районным Советом народных депутатов от 18.06.2013 № 25 (с учетом изменений от 19.02.2016 № 5) 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унктом 3 части 1 статьи 9</w:t>
              </w:r>
            </w:hyperlink>
            <w:r>
              <w:rPr>
                <w:sz w:val="26"/>
                <w:szCs w:val="26"/>
              </w:rPr>
              <w:t xml:space="preserve"> Федерального закона</w:t>
            </w:r>
            <w:r>
              <w:rPr>
                <w:sz w:val="28"/>
                <w:szCs w:val="28"/>
              </w:rPr>
              <w:t xml:space="preserve"> от 27.07.2010 года № 210-ФЗ</w:t>
            </w:r>
          </w:p>
        </w:tc>
      </w:tr>
      <w:tr>
        <w:trPr>
          <w:trHeight w:val="96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районного бюджета Солтонского  района</w:t>
            </w:r>
          </w:p>
        </w:tc>
      </w:tr>
      <w:tr>
        <w:trPr>
          <w:trHeight w:val="9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 на территории Солто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Солтонского района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03B088634013DDAD3F20240B8B4B485EAF5A1A1F46C59F2AEC8529294DF7a1tDF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consultantplus://offline/ref=3C907ACC3E8FEC33579EC5EACD2F6C36235F7CF2AF7406C80D0979DF49CA6275E8C5C6E5F081CEF8fAG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2:00Z</dcterms:created>
  <dc:creator>Шарлакаев Виктор Степанович</dc:creator>
  <dc:description/>
  <cp:keywords/>
  <dc:language>en-US</dc:language>
  <cp:lastModifiedBy>Наталья</cp:lastModifiedBy>
  <cp:lastPrinted>2022-06-28T15:27:00Z</cp:lastPrinted>
  <dcterms:modified xsi:type="dcterms:W3CDTF">2022-06-28T09:28:00Z</dcterms:modified>
  <cp:revision>26</cp:revision>
  <dc:subject/>
  <dc:title>РОССИЙСКАЯ ФЕДЕРАЦИЯ</dc:title>
</cp:coreProperties>
</file>