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6.09.2021                                                                                                      №  342</w:t>
      </w:r>
    </w:p>
    <w:p>
      <w:pPr>
        <w:pStyle w:val="Heading"/>
        <w:ind w:left="-180" w:hanging="104"/>
        <w:rPr>
          <w:b w:val="false"/>
          <w:b w:val="false"/>
          <w:sz w:val="20"/>
        </w:rPr>
      </w:pPr>
      <w:r>
        <w:rPr>
          <w:b w:val="false"/>
          <w:sz w:val="20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жарной 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 осенне-зимний период 2021-2022</w:t>
      </w:r>
    </w:p>
    <w:p>
      <w:pPr>
        <w:pStyle w:val="Normal"/>
        <w:rPr>
          <w:sz w:val="28"/>
        </w:rPr>
      </w:pP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За 8 месяцев 2021 года в результате нарушения производственной дисциплины, несоблюдения правил пожарной безопасности, безответственного отношения должностных лиц к вопросам обеспечения пожарной безопасности в хозяйствах, организациях и  в жилом секторе  произошел 21 пожар, травмированных при пожаре 0 человек, погибших- 0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становка с пожарами остается сложной и напряженной. В целях оздоровления противопожарной обстановки в районе в осенне-зимний период 2021-2022  года,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645"/>
        <w:rPr/>
      </w:pPr>
      <w:r>
        <w:rPr>
          <w:sz w:val="28"/>
        </w:rPr>
        <w:t>Рекомендовать руководителям обществ с ограниченной ответственностью, предприятий, организац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судить на производственных совещаниях вопросы об усилении </w:t>
      </w:r>
    </w:p>
    <w:p>
      <w:pPr>
        <w:pStyle w:val="Normal"/>
        <w:jc w:val="both"/>
        <w:rPr/>
      </w:pPr>
      <w:r>
        <w:rPr>
          <w:sz w:val="28"/>
        </w:rPr>
        <w:t>мер пожарной безопасности и наметить конкретные мероприятия по предупреждению и тушению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сить ответственность мастеров и начальников участков, брига-</w:t>
      </w:r>
    </w:p>
    <w:p>
      <w:pPr>
        <w:pStyle w:val="Normal"/>
        <w:jc w:val="both"/>
        <w:rPr/>
      </w:pPr>
      <w:r>
        <w:rPr>
          <w:sz w:val="28"/>
        </w:rPr>
        <w:t>диров, управляющих отделениями, главных специалистов сельского хозяйства, инженерно-технических работников, рабочих и служащих за обеспечение мер пожарной безопасности на закрепленных участках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илами пожарно-технической комиссии и добровольных пожарных </w:t>
      </w:r>
    </w:p>
    <w:p>
      <w:pPr>
        <w:pStyle w:val="Normal"/>
        <w:jc w:val="both"/>
        <w:rPr/>
      </w:pPr>
      <w:r>
        <w:rPr>
          <w:sz w:val="28"/>
        </w:rPr>
        <w:t>дружин провести сплошную проверку противопожарного состояния сельскохозяйственных, торговых объектов, складов, школ, клубов, больниц, детских учреждений, животноводческих ферм, ремонтных мастерских, жил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состояние электросетей и электроустановок, произвести за</w:t>
      </w:r>
    </w:p>
    <w:p>
      <w:pPr>
        <w:pStyle w:val="Normal"/>
        <w:jc w:val="both"/>
        <w:rPr/>
      </w:pPr>
      <w:r>
        <w:rPr>
          <w:sz w:val="28"/>
        </w:rPr>
        <w:t>мер сопротивления изоляции проводов, работу неисправных участков запретить;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>-  в электрощитах установить нормированные электропредохранител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сти пожарно-технический минимум, с принятием зачетов, с кочегарами, истопниками, материально-ответственными лицами, сторожами, ночными ско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вести  в  исправное  состояние печи,  теплогенераторы  и  другие </w:t>
      </w:r>
    </w:p>
    <w:p>
      <w:pPr>
        <w:pStyle w:val="Normal"/>
        <w:jc w:val="both"/>
        <w:rPr/>
      </w:pPr>
      <w:r>
        <w:rPr>
          <w:sz w:val="28"/>
        </w:rPr>
        <w:t>теплогенерирующие установки. Размещать их в отдельно стоящих помещениях, либо в отдаленных от основных зданий капитальными противопожарными стенами. Эксплуатацию котлов и теплогенераторов разрешить только по получении паспорта-разрешения, выдаваемого инспекцией госпожнадз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животноводческих помещениях произвести монтаж легкоосвобож-</w:t>
      </w:r>
    </w:p>
    <w:p>
      <w:pPr>
        <w:pStyle w:val="Normal"/>
        <w:jc w:val="both"/>
        <w:rPr/>
      </w:pPr>
      <w:r>
        <w:rPr>
          <w:sz w:val="28"/>
        </w:rPr>
        <w:t>дающих привязей для животных, освободить эвакуационные выходы для животных, водонапорные башни оборудовать устройствами для забора воды пожарным автомобил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сти в боевую готовность пожарную технику, мотопомп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сех организациях создать свои пожарные дружины.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 xml:space="preserve">-   принять меры, исключающие возможность свободного доступа на </w:t>
      </w:r>
    </w:p>
    <w:p>
      <w:pPr>
        <w:pStyle w:val="Normal"/>
        <w:jc w:val="both"/>
        <w:rPr/>
      </w:pPr>
      <w:r>
        <w:rPr>
          <w:sz w:val="28"/>
        </w:rPr>
        <w:t>территории складов, ремонтных мастерских, животноводческих ферм и других объектов, установить на объектах круглосуточное дежурство ответственных работников в выходные и праздничные д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45"/>
        <w:jc w:val="both"/>
        <w:rPr/>
      </w:pPr>
      <w:r>
        <w:rPr>
          <w:sz w:val="28"/>
        </w:rPr>
        <w:t>Главам сельсоветов, главе администраций сельсовета создать комиссии для проверки противопожарного состояния сельских населенных пунктов, поставить  на особый контроль выполнение данного постановления всеми руководителями предприятий и организаций независимо от форм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комендовать ПП по Солтонскому району поставить на особый </w:t>
      </w:r>
    </w:p>
    <w:p>
      <w:pPr>
        <w:pStyle w:val="Normal"/>
        <w:jc w:val="both"/>
        <w:rPr/>
      </w:pPr>
      <w:r>
        <w:rPr>
          <w:sz w:val="28"/>
        </w:rPr>
        <w:t>контроль неотвратимость наказания и взыскания ущерба от пожаров с виновных лиц и руководителей, по халатности которых нанесен ущерб  пожа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озяйствами и организациями района на добровольной и договорной</w:t>
      </w:r>
    </w:p>
    <w:p>
      <w:pPr>
        <w:pStyle w:val="Normal"/>
        <w:jc w:val="both"/>
        <w:rPr/>
      </w:pPr>
      <w:r>
        <w:rPr>
          <w:sz w:val="28"/>
        </w:rPr>
        <w:t>основе по согласованию с Государственной противопожарной службой усилить 24 ПЧ 2 ОФПС, 62 ПЧ ГПС личным составом из числа добровольных пожарных дружин для несения службы в подразделении государственной пожарной службы, в соответствии со ст. 13 Федерального закона "О пожарной безопасности в РФ"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овать ТО НД и ПР № 2  УНД и ПР ГУ МЧС России по Ал-</w:t>
      </w:r>
    </w:p>
    <w:p>
      <w:pPr>
        <w:pStyle w:val="Normal"/>
        <w:jc w:val="both"/>
        <w:rPr/>
      </w:pPr>
      <w:r>
        <w:rPr>
          <w:sz w:val="28"/>
        </w:rPr>
        <w:t>тайскому краю информировать население района через средства массовой информации об обстановке с пожарами на территор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501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Утвердить план мероприятий по противопожарной безопасности в </w:t>
      </w:r>
    </w:p>
    <w:p>
      <w:pPr>
        <w:pStyle w:val="Normal"/>
        <w:jc w:val="both"/>
        <w:rPr/>
      </w:pPr>
      <w:r>
        <w:rPr>
          <w:sz w:val="28"/>
        </w:rPr>
        <w:t>Солтонском районе в осенне-зимний период 2021-2022 гг.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опубликовать в районной газете «Слово-</w:t>
      </w:r>
    </w:p>
    <w:p>
      <w:pPr>
        <w:pStyle w:val="Normal"/>
        <w:widowControl w:val="false"/>
        <w:tabs>
          <w:tab w:val="clear" w:pos="720"/>
          <w:tab w:val="right" w:pos="10501" w:leader="none"/>
        </w:tabs>
        <w:autoSpaceDE w:val="false"/>
        <w:jc w:val="both"/>
        <w:rPr>
          <w:sz w:val="28"/>
        </w:rPr>
      </w:pPr>
      <w:r>
        <w:rPr>
          <w:sz w:val="28"/>
        </w:rPr>
        <w:t>дело»</w:t>
      </w:r>
      <w:r>
        <w:rPr>
          <w:sz w:val="28"/>
          <w:szCs w:val="28"/>
        </w:rPr>
        <w:t xml:space="preserve"> и разместить на официальном сайте Администрации Солто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 постановления  возложить  на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Солтонского района Каб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М.П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05"/>
        <w:gridCol w:w="374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М.В. Антип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3)21-3-36</w:t>
            </w:r>
          </w:p>
        </w:tc>
        <w:tc>
          <w:tcPr>
            <w:tcW w:w="2305" w:type="dxa"/>
            <w:tcBorders/>
          </w:tcPr>
          <w:p>
            <w:pPr>
              <w:pStyle w:val="Heading2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6.09.2021 № 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пожарной безопасности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лтонском районе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в осенне-зимний период 2021-2022 гг.</w:t>
      </w:r>
    </w:p>
    <w:p>
      <w:pPr>
        <w:pStyle w:val="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3"/>
        <w:gridCol w:w="2148"/>
        <w:gridCol w:w="1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Создать временные комиссии по проверке противопожарного состояния жилищного фонда района, организовать их работу в осенне-зимний пери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1 г.</w:t>
            </w:r>
          </w:p>
          <w:p>
            <w:pPr>
              <w:pStyle w:val="2"/>
              <w:spacing w:lineRule="auto" w:line="240" w:before="0" w:after="12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рганизовать обучение населения правилам пожарной безопасно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2022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овести разъяснительную работу с  жителей сел  об очистки от сгораемого мусора территории, прилегающие к жилым дома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1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свободить перекрытые проезды от строительных конструкций и загромождений для свободного проезда пожарной техни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05.12.2021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чердачные и подвальные помещения в жилых домах от сгораемого мусо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владельцы жил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2.2021 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рганизовать работу по очистке от снежных заносов дорог, подъездов к зданиям, сооружениям и водоисточника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оизвести ремонт неисправных пожарных гидрантов в селах Солто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1.2021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беспечить размещение в селах района социальной  рекламы с противопожарной темати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ЧС, главы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казать адресную помощь малообеспеченным категориям населения, нуждающимся в ремонте печного отопления, замене неисправной электропроводки в индивидуальных жилых домах, принадлежащим на праве собственности граждан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02.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уководителям организаций всех форм собственности принять должные меры по обеспечению пожарной безопасности подведомственных объектов. Пополнить водой и утеплить пожарные водоемы и гидранты, обеспечить свободные подъезды к ним; оснастить необходимым количеством первичных средств пожаротушения и пожарного инвентаря, отремонтировать автоматические системы обнаружения и тушения пожаров; внедрить системы оповещения о пожаре и управления эвакуацией людей, организовать обучение рабочих и служащих мерам пожарной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15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В животноводческих помещениях произвести монтаж легкоосвобождающих привязей для животных, освободить эвакуационные выходы для живот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ивести в готовность пожарную технику, мотопомп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главы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ельсоветов, глава  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сельсовета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екомендовать во всех организациях создать свои пожарные дружи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ринять меры, исключающие возможность свободного доступа на территорию складов, ремонтных мастерских, животноводческих ферм и других объе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екомендовать установить на объектах круглосуточное дежурство ответственных работников в выходные и праздничные д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овысить ответственность мастеров и начальников участков, бригадиров, управляющих отделениями, главных специалистов сельского хозяйства, инженерно – технических работников, рабочих и служащих за обеспечение мер пожарной безопасности на закрепленных участках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01.12.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Информировать население района через средства массовой информации об  обстановке с пожарами на территории райо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 ТО НД и ПР № 2  УНД и ПР ГУ МЧС России по Ал-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айскому кра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.В. Ант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33)21-3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1:00Z</dcterms:created>
  <dc:creator>Шарлакаев Виктор Степанович</dc:creator>
  <dc:description/>
  <cp:keywords/>
  <dc:language>en-US</dc:language>
  <cp:lastModifiedBy>1</cp:lastModifiedBy>
  <cp:lastPrinted>2021-09-16T09:09:00Z</cp:lastPrinted>
  <dcterms:modified xsi:type="dcterms:W3CDTF">2021-09-16T02:24:00Z</dcterms:modified>
  <cp:revision>15</cp:revision>
  <dc:subject/>
  <dc:title>РОССИЙСКАЯ  ФЕДЕРАЦИЯ</dc:title>
</cp:coreProperties>
</file>