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10.2021                                                                                                      № 374 </w:t>
      </w:r>
    </w:p>
    <w:p>
      <w:pPr>
        <w:pStyle w:val="Heading"/>
        <w:ind w:left="-180" w:hanging="104"/>
        <w:rPr>
          <w:b w:val="false"/>
          <w:b w:val="false"/>
          <w:sz w:val="20"/>
        </w:rPr>
      </w:pPr>
      <w:r>
        <w:rPr>
          <w:b w:val="false"/>
          <w:sz w:val="20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О мерах по обеспечению безопа-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ности людей на водных объектах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в осенне-зимний период 2021-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2022 годов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Алтайского края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 10.07.2007 года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bidi="ru-RU"/>
        </w:rPr>
        <w:t xml:space="preserve">целях осуществления мероприятий по обеспечению безопасности людей на водных объектах, расположенных на территории Солтонского района Алтайского края, охране их жизни и здоровья в осенне-зимний период 2021-2022 годов,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1-2022 годов на территории Солтонского района (приложение №1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методические рекомендации по обеспечению безопасности людей на водных объектах в осенне-зимний период (приложение № 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апрет на выход на ледовое покрытие водных объектов до установления безопасной толщины льда, обозначенной в методических рекомендация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главам сельсоветов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bidi="ru-RU"/>
        </w:rPr>
        <w:t>Организовать работу по выявлению на водных объектах, расположенных на территории сельсове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проведения массовых мероприятий, связанных с пребыванием людей на льду, в том числе в период празднования Крещения Госпо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возможного выезда транспортных средств на ле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пеших переправ людей по ль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массового подледного лова рыбы рыбаками-любителям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lang w:bidi="ru-RU"/>
        </w:rPr>
        <w:t>В срок до 01.12.2021 организовать установку знаков, запрещающих выезд транспортных средств на</w:t>
      </w:r>
      <w:r>
        <w:rPr>
          <w:color w:val="000000"/>
          <w:sz w:val="28"/>
          <w:szCs w:val="28"/>
        </w:rPr>
        <w:t xml:space="preserve"> ледовое покрытие водных объектов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4. Установить в опасных местах выхода людей на лед предупреждающие зна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гласовывать обустройство мест массового зимнего лова рыбы и крещенских купелей с ФКУ Центра ГИМС ГУ МЧС России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чальнику </w:t>
      </w:r>
      <w:r>
        <w:rPr>
          <w:color w:val="000000"/>
          <w:sz w:val="28"/>
          <w:szCs w:val="28"/>
          <w:lang w:bidi="ru-RU"/>
        </w:rPr>
        <w:t xml:space="preserve">отдела ГО ЧС и МР Администрации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типову М.В.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1. Проводить с населением разъяснительную работу по вопросам безопасного поведения людей на льду </w:t>
      </w:r>
      <w:r>
        <w:rPr>
          <w:color w:val="000000"/>
          <w:sz w:val="28"/>
          <w:szCs w:val="28"/>
        </w:rPr>
        <w:t>с использованием средств массовой 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bidi="ru-RU"/>
        </w:rPr>
        <w:t>Спланировать и организовать мероприятия по предупреждению</w:t>
        <w:br/>
        <w:t>несчастных случаев на льду, в рамках профилактической</w:t>
        <w:br/>
        <w:t>акции «Безопасный ле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. Председателю комитета Администрации района по образованию Феданиной Г.А. до начала зимних каникул организовать проведение занятий и бесед с учащимися общеобразовательных учреждений по изучению мер безопасности при нахождении людей на льду и правил оказания помощи пострадавши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Рекомендовать врио начальника ПП по Солтонскому району МУ МВД России «Бийское» Чичерину М.М. (по согласованию) организовать контроль исполнения запрета выезда транспортных средств и выхода людей на лед в местах установки специальных информацион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Кабанова Д.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олтонского района                                                                 М.П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05"/>
        <w:gridCol w:w="374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Шарлакаев Виктор Степанович</dc:creator>
  <dc:description/>
  <cp:keywords/>
  <dc:language>en-US</dc:language>
  <cp:lastModifiedBy>1</cp:lastModifiedBy>
  <cp:lastPrinted>2021-10-19T09:58:00Z</cp:lastPrinted>
  <dcterms:modified xsi:type="dcterms:W3CDTF">2021-10-19T03:13:00Z</dcterms:modified>
  <cp:revision>19</cp:revision>
  <dc:subject/>
  <dc:title>РОССИЙСКАЯ  ФЕДЕРАЦИЯ</dc:title>
</cp:coreProperties>
</file>