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3.2021                                                                                                          №  76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одготовке к весенне-летнему половодью на территории Солтонского района в 202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94.15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одготовке к весенне-летнему половодью на территории Солтонского района в 2021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 целях своевременного предотвращения чрезвычайных ситуаций в период весенне-летнего половодья 2021 года, своевременной и качественной подготовки органов управления и сил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территориальной подсистемы РСЧС к действиям по предупреждению и ликвидации чрезвычайных ситуаций и принятия необходим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, руководствуясь статьей 11 п. 2 Федерального закона от 21 декабря 1994 г. № 68-ФЗ «О защите населения и территорий от чрезвычайных ситуаций природного и техногенного характера», статьей 15 п. 1 п.п. 21 и п. 2 Федерального закона от 6 октября 2003 г. № 131-ФЗ «Об общих принципах организации  местного самоуправления в Российской Федерации», распоряжением Правительства Алтайского края от </w:t>
      </w:r>
      <w:r>
        <w:rPr>
          <w:sz w:val="28"/>
          <w:szCs w:val="28"/>
        </w:rPr>
        <w:t>18.01.2021 № 10-р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населённые пункты района, попадающие в зону подтопления (затопления): с.Усть-Куют, с.Сайдып, с.Новая Ажинк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на период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межведомственный оперативный штаб Солтонского района по ликвидации последствий чрезвычайных  ситуаций  природного и техногенного характера (Приложение № 1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межведомственном оперативном штабе Солтонского района по ликвидации последствий чрезвычайных  ситуаций  природного и техногенного характера (Приложение № 2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озложить координацию деятельности органов управления и сил Солто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районного звена территориальной подсистемы РСЧС по безаварийному пропуску весенне-летнего половодья на комиссию по предупреждению и ликвидации чрезвычайных ситуаций и обеспечению пожарной безопасности Администрации Солтон</w:t>
      </w:r>
      <w:r>
        <w:rPr>
          <w:bCs/>
          <w:sz w:val="28"/>
          <w:szCs w:val="28"/>
        </w:rPr>
        <w:t>ского района (далее - КЧС и ОПБ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 Отделу ГО ЧС и МР Администрации района (Антипов М.В..) совместно с единой дежурно-диспетчерской службой при Администрации</w:t>
      </w:r>
      <w:r>
        <w:rPr>
          <w:bCs/>
          <w:color w:val="000000"/>
          <w:sz w:val="28"/>
          <w:szCs w:val="28"/>
        </w:rPr>
        <w:t xml:space="preserve"> Солтонского района </w:t>
      </w:r>
      <w:r>
        <w:rPr>
          <w:color w:val="000000"/>
          <w:sz w:val="28"/>
          <w:szCs w:val="28"/>
        </w:rPr>
        <w:t xml:space="preserve">(далее-ЕДДС) (Бежбармакова Н.А.) организовать мониторинг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на территории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а, взаимодействие сил и средств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 территориальной подсистемы РСЧС, информирование   сельских поселений и учреждений, организаций  о складывающейся обстановк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 Рекоменд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 Руководителям организаций и учреждений,  главам сельсоветов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1. До  15  марта 2021 г. создать оперативные группы на случай возникновения чрезвычайных ситуаций, связанных с весенне-летним половодьем на подведомственной территории. Копии распорядительных актов о создании оперативных групп представить в отдел ГО ЧС и МР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2. Разработать и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до 15 марта 2021 г. план проведения мероприятий по обеспечению безопасности жителей населенных пунктов, сохранности их имущества, безопасной работы объектов жизнеобеспечения, предприятий, организаций и учреждений в период пропуска </w:t>
      </w:r>
      <w:r>
        <w:rPr>
          <w:sz w:val="28"/>
          <w:szCs w:val="28"/>
        </w:rPr>
        <w:t>весенне-летнего половод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3.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до 15 марта 2021 г. предложения (локальные сметы) на выполнение комплекса превентивных мероприятий, направленных на предупреждение чрезвычайных ситуаций в паводкоопасных  зонах для согласования и принятия соответствующего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4. Ответственным лицам осуществлять контроль (сбор информации) за состоянием уровня паводковых вод по водомерным постам и имеющихся гидротехнических сооружений для дальнейшей пере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с 8 до 9 часов ежедневно, начиная с 25 марта 2021г. в ЕДДС по тел. 8(385-33) 21-5-14 и  в Главное управление МЧС России по Алтайскому краю  по тел. 8(385-2) 20-26-10,  о складывающейся на подведомственной территории предпаводковой (паводкоопасной) ситуации и принимаемых мерах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критических ситуаций незамедлительно сообщать об этом в ЕДДС по указанным телефонам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5. В случае необходимости производства взрывных работ для ликвидации ледяных заторов с заявками обращаться в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6. Организ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) привлечение транспорта и спецтехники организаций (независимо от форм собственности) для пропуска весенне-летнего половодья с предварительным заключением договоро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б) выполнение мероприятий по инженерной защите населенных пунктов, жилищного фонда, производственных и сельскохозяйственных объектов, автомобильных дорог и мостов от подтоплений и разрушений, в том числе выполнение мероприятий по уборке и расчистке водоохранных зон, русла рек у мостов и гидротехнических сооружений, по очистке и восстановлению водопропускных труб и водоотводных каналов, имеющихся дренажных систем на существующих коммуникациях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)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г) уточнение перечня организаций, имеющих водооткачивающую технику и мотопомпы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д) круглосуточное дежурство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е) выполнение мероприятий по подготовке систем жизнеобеспечения населения к работе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з) выполнение мероприятий по обеспечению готовности пунктов временного размещения к приему населения, пострадавшего в результате возможного паводка,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одтоплений ливнев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и) проведение профилактической работы с населением по правилам безопасности в случае подтопления населенных пунктов тал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к) работу комиссий по предупреждению и ликвидации чрезвычайных ситуаций и обеспечению пожарной безопасности муниципальных образований по безаварийному пропуску паводка 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л) выполнение мероприятий по созданию и приведению в готовность резерва сил и средств к пропуску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роведению аварийно-спасательных работ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м) выполнение мероприятий по приведению в готовность имеющихся аварийно-спасательных служб  и аварийно-восстановительных бригад к действию по назначению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н) выполнение мероприятий по принятию неотложных мер против попадания в реки и водоемы вредных химических и органических веществ, отходов промышленного и сельскохозяйственного производства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о) выполнение мероприятий по санитарно-гигиеническому и противоэпидемическому обеспечению населения в период пропуска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, оценить состояние водоохранных и санитарных зон источников питьевого водоснабж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) информирование населения через средства массовой информации и в ходе проведения сходов в поселениях об обстановке и действиях в зонах возможного подтопления, о целесообразности страхования личного имущества для получения компенсаций за нанесенный ущерб, о необходимости принятия самостоятельных мер по предотвращению порчи личного имущества и отводу воды от домовлад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7. Определить в каждом населенном пункте самые безопасные места для возможного размещения населения, животных, техники. Ознакомить с возможными и безопасными на врем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аршрутами руководителей организаций, сельскохозяйственных предприятий и фермерских хозяйств. Обеспечить в местах возможной эвакуации населения наличие запасов продовольствия, медикаментов, дров для приготовления пищи и обогрева, места для ночевок, особенно детей. Довести данную информацию до сведения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8. Совместно с директорами школ и других детских учреждений обратить особое внимание на безопасность детей в период прохождения </w:t>
      </w:r>
      <w:r>
        <w:rPr>
          <w:sz w:val="28"/>
          <w:szCs w:val="28"/>
        </w:rPr>
        <w:t>весенне-летнего половодья,</w:t>
      </w:r>
      <w:r>
        <w:rPr>
          <w:color w:val="000000"/>
          <w:sz w:val="28"/>
          <w:szCs w:val="28"/>
        </w:rPr>
        <w:t xml:space="preserve"> организовать проведение необходимых мероприятий по изучению детьми правил поведения при чрезвычайных ситуациях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2. МУП «Теплоресурс», МУП «Водоресурс» (Манаева Л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1. Провести подготовительные мероприятия по снижению риска возможных повреждений систем водо-, теплоснабжения в результате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2. Привлекать в необходимых случаях для выполнения работ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3. Отделу агропромышленного комплекс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(Дьякова Н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3.1. В срок до 25 марта 2021 г. совместно с администрациями поселений организовать обследование принадлежащих сельскохозяйственным предприятиям и фермерским хозяйствам плотин, запруд, определить их состояние, организовать расчистку русла рек и водоохранных зон от мусора, деревьев, других нагромождений и своевременный сброс воды до установленных уровней либо полностью опорожнить водоемы, установить на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круглосуточное наблюдени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 Отделу  ГО ЧС и МР Администрац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 (Антипов М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1. На время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, а также в периоды ликвидации последствий аварий и чрезвычайных ситуаций на водных объектах установить круглосуточное дежурство ответственных лиц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 соответствии с прогнозом весенне-летнего половодья на реках Солтонс</w:t>
      </w:r>
      <w:r>
        <w:rPr>
          <w:bCs/>
          <w:color w:val="000000"/>
          <w:sz w:val="28"/>
          <w:szCs w:val="28"/>
        </w:rPr>
        <w:t>кого района</w:t>
      </w:r>
      <w:r>
        <w:rPr>
          <w:color w:val="000000"/>
          <w:sz w:val="28"/>
          <w:szCs w:val="28"/>
        </w:rPr>
        <w:t xml:space="preserve"> на 2021 год, представленного Федеральным государственным бюджетным учреждением «Управление по гидрометеорологии и мониторингу окружающей среды» и текущими данными контроля гидрологической обстановки уточнить сценарий развития возможного паводка, проверить и провести корректировку планов действий по предупреждению и ликвидации последствий чрезвычайных ситуаций и планов первоочередного жизнеобеспечения населения, проживающего на затопляемых и подтопляемых территор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3. Определить состав материально-технических сил и средств, проверить их на готовность к примен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4.4. Подготовить распоряжение о выделении денежных средств из резервного фонда Администрации района на ГСМ, осветительные приборы и т.д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5. Организовать взаимодействие и контролировать ход выполнения противопаводковых мероприят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6. В период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ежедневно принимать, обобщать и анализировать полученную информацию о складывающейся на территории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паводковой ситуации и о принимаемых мерах. Своевременно информировать о ситуации главу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7. Организовать информирование населения о действиях при угрозе подтопления через публикации в средствах массовой информации, распространение памяток и листовок, на собраниях граждан и первоочередное жизнеобеспечение населения, пострадавшего в результате паводковых 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8. Обеспечить готовность подвижного пункта управления главы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к работе в местах возможного возникновения чрезвычайных ситуаций, вызванных паводком и подтоплениям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 Пункт полиции по Солтонскому району МУ МВД России «Бийское» (Килин А.Ю.) в случае возникновения чрезвычайной ситуа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1. Обеспечить организацию оцепления, соблюдение общественного порядка и безопасность дорожного движения в зоне чрезвычайной ситуац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2. Обеспечить пропуск по автодорогам на территор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негабаритной спасательной техники в зоны чрезвычайных ситу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5.3. Обеспечить охрану всех форм собственности в районах затопления и возможного разрушения населенных пунктов и гидротехнических сооружений, в случае подтопления жилых домов и отселения жителей совместно с работниками противопожарной службы, жилищно-коммунального хозяйства организовать охрану жилищного фонда и обеспечить сохранность оставленного на момент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жилья, имущества, материальных ценн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ЛТЦ Солтонский район МЦТЭТ г.Бийск Алтайского филиала ПАО  «Ростелеком» (Сидельников В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автономные источники электропитания для обеспечения бесперебой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 возможность увеличения абонентских номеров на время весенне-летнего</w:t>
      </w:r>
      <w:r>
        <w:rPr>
          <w:color w:val="000000"/>
          <w:sz w:val="28"/>
          <w:szCs w:val="28"/>
        </w:rPr>
        <w:t xml:space="preserve"> половодь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рить организацию надежной телефонной с населенными пунктами, попадающими в зоны затоп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БУ «Управление ветеринарии по г.Бийску и Бийскому району» Солтонской ветеренарной лечебницы (Вальтер Н.Ф.):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обеспечить выполнение мероприятий по санитарно-гигиеническому и противоэпидемическому обеспечению жителей населенных пунктов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 КГБУЗ  «Солтон</w:t>
      </w:r>
      <w:r>
        <w:rPr>
          <w:bCs/>
          <w:color w:val="000000"/>
          <w:sz w:val="28"/>
          <w:szCs w:val="28"/>
        </w:rPr>
        <w:t xml:space="preserve">ская </w:t>
      </w:r>
      <w:r>
        <w:rPr>
          <w:color w:val="000000"/>
          <w:sz w:val="28"/>
          <w:szCs w:val="28"/>
        </w:rPr>
        <w:t>ЦРБ» (Чичканаков Н.Ю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1. В срок до 15 марта 2021г. уточнить планы медицинского обеспечения населения поселений Солтон</w:t>
      </w:r>
      <w:r>
        <w:rPr>
          <w:bCs/>
          <w:color w:val="000000"/>
          <w:sz w:val="28"/>
          <w:szCs w:val="28"/>
        </w:rPr>
        <w:t>ского района,</w:t>
      </w:r>
      <w:r>
        <w:rPr>
          <w:color w:val="000000"/>
          <w:sz w:val="28"/>
          <w:szCs w:val="28"/>
        </w:rPr>
        <w:t xml:space="preserve"> находящегося в зоне катастрофического затопления при прохожден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2. Зарезервировать необходимые лекарственные средства и перевязочные материалы, обеспечить их безопасное хранение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3. При угрозе подтопления населенных пунктов обеспечить вывоз тяжело больных жителей и рожениц  в КГБУЗ  «Солтонс</w:t>
      </w:r>
      <w:r>
        <w:rPr>
          <w:bCs/>
          <w:color w:val="000000"/>
          <w:sz w:val="28"/>
          <w:szCs w:val="28"/>
        </w:rPr>
        <w:t xml:space="preserve">кая </w:t>
      </w:r>
      <w:r>
        <w:rPr>
          <w:color w:val="000000"/>
          <w:sz w:val="28"/>
          <w:szCs w:val="28"/>
        </w:rPr>
        <w:t>ЦРБ»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9. Руководителям предприятий, организаций и учреждений, расположенных в населенных пунктах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и имеющих филиалы, безотлагательно организовать и провести необходимые противопаводковые мероприятия в целях обеспечения безопасности производственной деятельности, сохранности оборудования и имуществ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0. Филиал ГУП ДХ АК «Юго - Восточное ДСУ» (Аброськин Н.В.), на основании анализа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в предыдущие годы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, водопропусков и мосто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олтонское РЭС «МРСК Сибири» Филиала ПАО «Алтайэнерго»  (Гудин В.А.), Солтонский участок филиала « Бийские МЭС» АО «СК Алтайкрайэнерго» (Кизин А.М.), МУП «Теплоресурс», МУП «Водоресурс» (Манаева Л.В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1. Уточнить и откорректировать планирующие документы по действиям в чрезвычайных ситуациях природного и техногенного характера, перечни объектов, находящихся в районах возможного подтопления, перечень сил и средств, которые будут задействоваться для ликвидации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1.2. Обеспечить безаварийное и устойчивое функционирование объектов жизнеобеспечения населения при возникновении чрезвычайных ситуаций, связанных с возможными подтоплениями территор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7. Отделу ГО и ЧС  и МОБ работы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обеспечить регулярное информирование населения о развит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возможных зонах затопления, предпринимаемых мерах по предупреждению чрезвычайных ситуаций, информирование об ожидаемой опасности и местах эвакуации, своевременное оповещение при угрозе подтопления населенных пунктов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 Комитет по финансам, налоговой и кредитной политике Администрации</w:t>
      </w:r>
      <w:r>
        <w:rPr>
          <w:bCs/>
          <w:color w:val="000000"/>
          <w:sz w:val="28"/>
          <w:szCs w:val="28"/>
        </w:rPr>
        <w:t xml:space="preserve">  района</w:t>
      </w:r>
      <w:r>
        <w:rPr>
          <w:color w:val="000000"/>
          <w:sz w:val="28"/>
          <w:szCs w:val="28"/>
        </w:rPr>
        <w:t xml:space="preserve">  (Назарова О.А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В целях повышения оперативности проведения неотложных мероприятий по ликвидации чрезвычайных ситуаций, вызванных </w:t>
      </w:r>
      <w:r>
        <w:rPr>
          <w:sz w:val="28"/>
          <w:szCs w:val="28"/>
        </w:rPr>
        <w:t>весенне-летним</w:t>
      </w:r>
      <w:r>
        <w:rPr>
          <w:color w:val="000000"/>
          <w:sz w:val="28"/>
          <w:szCs w:val="28"/>
        </w:rPr>
        <w:t xml:space="preserve"> половодьем до 15 марта 2021 г. зарезервировать финансовые средства в сумме 500 тыс.руб. (пятьсот тысяч) рублей 00 копеек, предусмотренные на предупреждение и ликвидацию чрезвычайных ситу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еспечивать своевременное финансирование выплат на реализацию настоящего постановления в пределах ассигнований, выделяемых из бюджет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и осуществлять контроль над их целевым расхо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 Постановление Администрации района от 02.03.2020 № 78  «</w:t>
      </w:r>
      <w:r>
        <w:rPr>
          <w:sz w:val="28"/>
          <w:szCs w:val="28"/>
        </w:rPr>
        <w:t>Об организации работы по подготовке к весенне-летнему половодью на территории Солтонского района в 2020 году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лава Солтонского района                                                                      М.П. Лудцев</w:t>
      </w:r>
      <w:r>
        <w:rPr>
          <w:color w:val="000000"/>
          <w:sz w:val="16"/>
          <w:szCs w:val="16"/>
        </w:rPr>
        <w:tab/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0.03.2021  № 76</w:t>
      </w:r>
    </w:p>
    <w:p>
      <w:pPr>
        <w:pStyle w:val="Normal"/>
        <w:autoSpaceDE w:val="false"/>
        <w:ind w:left="570" w:righ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0" w:right="5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70" w:righ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ведомственный оперативный штаб </w:t>
      </w:r>
    </w:p>
    <w:p>
      <w:pPr>
        <w:pStyle w:val="Normal"/>
        <w:autoSpaceDE w:val="false"/>
        <w:ind w:left="570" w:righ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тонского района по ликвидации последствий чрезвычайных  </w:t>
      </w:r>
    </w:p>
    <w:p>
      <w:pPr>
        <w:pStyle w:val="Normal"/>
        <w:autoSpaceDE w:val="false"/>
        <w:ind w:left="570" w:right="5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й природного и техногенного характер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1882"/>
        <w:gridCol w:w="2440"/>
        <w:gridCol w:w="1526"/>
        <w:gridCol w:w="1409"/>
        <w:gridCol w:w="1790"/>
      </w:tblGrid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лужебный телеф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машний телефо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товый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Лудцев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-3-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1-1-11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8-903-949-10-92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банов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-1-7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8-923-722-81-97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типов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  ЧС и МР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-3-36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-3-0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-923-163-10-3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ухтояров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24 ПСЧ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ПСО ФПС ГПС Главного 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1-1-02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8-996-500-99-07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илин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П по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тонскому району МУ МВД Росси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Бийское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-3-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-1-8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-923-718-55-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10.03.2021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м оперативном штабе Солтонского района по ликвидации последствий чрезвычайных  ситуаций  природного и техногенного характера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назначение и задачи межведомственного оперативного штаба Солтонского района по ликвидации последствий чрезвычайных  ситуаций  природного и техногенного характера (далее-оперативный штаб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оперативного штаба являются: 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сбор, обработка и анализ данных об обстановке в зоне чрезвычайной ситуации, передача необходимой информации руководителю работ по ликвидации чрезвычайных ситуаций (далее – ЧС)</w:t>
      </w:r>
      <w:r>
        <w:rPr>
          <w:sz w:val="28"/>
        </w:rPr>
        <w:t xml:space="preserve"> (происшествий)</w:t>
      </w:r>
      <w:r>
        <w:rPr>
          <w:sz w:val="28"/>
          <w:szCs w:val="28"/>
        </w:rPr>
        <w:t>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оценка масштабов ЧС (происшествий) и прогнозирование развития обстановки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координация действий сил и средств районного звена  территориальной подсистемы  РСЧС  Алтайского края по ликвидации ЧС (происшествий)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обеспечение взаимодействия с территориальными органами федеральных и субъектовых органов исполнительной власти, аварийными и аварийно-спасательными формированиями;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обеспечение мероприятий по охране труда личного состава при проведении аварийно-спасательных работ;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выработка предложений в решение главы района и комиссии по предупреждению и ликвидации чрезвычайных ситуаций и обеспечению пожарной безопасности в районе (далее – КЧС и ОПБ) на ликвидацию ЧС (происшествий), применение сил, средств и всех видов ресурсов.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  <w:szCs w:val="28"/>
        </w:rPr>
        <w:t>3. С</w:t>
      </w:r>
      <w:r>
        <w:rPr>
          <w:sz w:val="28"/>
        </w:rPr>
        <w:t>бор и подготовку к работе личного состава оперативного штаба проводить в Администрации района по адресу : с.Солтон, ул. Ленина, д.3: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30 мин – в рабочее время;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1,5  часа - в нерабочее время, выходные и праздничные дни.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>бор и подготовку к убытию личного состава оперативного штаба выдвигающегося в район ЧС (происшествий) в составе подвижного пункта управления (далее - ППУ), проводить по адресу: с.Солтон, ул. Ленина, д.3: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1 час – в рабочее время;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2 часа - в нерабочее время, выходные и праздничные дни.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В зимнее время года подготовка к убытию ППУ увеличивается на 30 минут.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для работы оперативного штаба определить в здании Администрации района по адресу: </w:t>
      </w:r>
      <w:r>
        <w:rPr>
          <w:sz w:val="28"/>
        </w:rPr>
        <w:t>с.Солтон, ул. Ленина, д.3</w:t>
      </w:r>
      <w:r>
        <w:rPr>
          <w:sz w:val="28"/>
          <w:szCs w:val="28"/>
        </w:rPr>
        <w:t>.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кабинет заместителя главы Администрации района - для проведения совещаний и разработки предложений в решение главы района;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автоматизированные рабочие места ЕДДС – для сбора и обработки информации; 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автоматизированные рабочие места кабинета начальника отдела ГО ЧС и МР Администрации района - для хранения рабочей документации.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</w:rPr>
        <w:t xml:space="preserve">5. Личный состав </w:t>
      </w:r>
      <w:r>
        <w:rPr>
          <w:sz w:val="28"/>
          <w:szCs w:val="28"/>
        </w:rPr>
        <w:t>оперативного штаба организовывает разработку и размещение формализованных документов и справочного материала на автоматизированные рабочие места оперативного штаба для формирования базы данных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5:00Z</dcterms:created>
  <dc:creator>User</dc:creator>
  <dc:description/>
  <dc:language>en-US</dc:language>
  <cp:lastModifiedBy>Пользователь Windows</cp:lastModifiedBy>
  <cp:lastPrinted>2021-03-10T15:42:00Z</cp:lastPrinted>
  <dcterms:modified xsi:type="dcterms:W3CDTF">2021-03-29T09:15:00Z</dcterms:modified>
  <cp:revision>2</cp:revision>
  <dc:subject/>
  <dc:title>АДМИНИСТРАЦИЯ  КРАСНОГОРСКОГО РАЙОНА</dc:title>
</cp:coreProperties>
</file>