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АДМИНИСТРАЦИЯ СОЛТОНСКОГО РАЙОНА </w:t>
      </w:r>
    </w:p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АЛТАЙСКОГО КРАЯ</w:t>
      </w:r>
    </w:p>
    <w:p>
      <w:pPr>
        <w:pStyle w:val="Heading"/>
        <w:rPr>
          <w:b/>
          <w:b/>
          <w:spacing w:val="20"/>
          <w:sz w:val="24"/>
          <w:szCs w:val="26"/>
        </w:rPr>
      </w:pPr>
      <w:r>
        <w:rPr>
          <w:b/>
          <w:spacing w:val="20"/>
          <w:sz w:val="24"/>
          <w:szCs w:val="26"/>
        </w:rPr>
      </w:r>
    </w:p>
    <w:p>
      <w:pPr>
        <w:pStyle w:val="Heading"/>
        <w:ind w:left="-180" w:firstLine="18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 О С Т А Н О В Л Е Н И Е</w:t>
      </w:r>
    </w:p>
    <w:p>
      <w:pPr>
        <w:pStyle w:val="Heading"/>
        <w:jc w:val="lef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ing"/>
        <w:jc w:val="left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8.12.2021                                                                                                               № 500</w:t>
      </w:r>
    </w:p>
    <w:p>
      <w:pPr>
        <w:pStyle w:val="Heading"/>
        <w:ind w:left="-180" w:hanging="10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Солтон</w:t>
      </w:r>
    </w:p>
    <w:p>
      <w:pPr>
        <w:pStyle w:val="Heading"/>
        <w:ind w:left="-180" w:hanging="104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Heading"/>
        <w:ind w:left="-180" w:hanging="104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</w:t>
      </w:r>
      <w:hyperlink w:anchor="sub_1000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 xml:space="preserve">а сост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тверждения плана финансо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зяйственной деятельност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ного учреждения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Солтонский район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Министерства финансов Российской Федерации от 31.08.2018 № 186н «О требованиях к составлению и утверждению плана финансово-хозяйственной деятельности государственного (муниципального) учреждения», руководствуясь Уставом муниципального образования Солтонский район Алтайского края, п о с т а н о в л я ю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w:anchor="sub_1000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составления и утверждения плана финансово-хозяйственной деятельности муниципального бюджетного учреждения муниципального образования Солтонский район Алтайского края согласно приложению к настоящему постановлению. </w:t>
      </w:r>
    </w:p>
    <w:p>
      <w:pPr>
        <w:pStyle w:val="Normal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. Опубликовать настоящее постановление в Сборнике муниципальных правовых актов  Солтонского района Алтайского края и  разместить  на официальном сайте Администрации Солтонского района Алтайского края www.soltonadm.ru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комитет  по финансам, налоговой и кредитной политике Администрации Солтонского района (председатель комитета по финансам О.А. Назарова).</w:t>
      </w:r>
    </w:p>
    <w:p>
      <w:pPr>
        <w:pStyle w:val="Normal"/>
        <w:tabs>
          <w:tab w:val="clear" w:pos="720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Глава Солтонского района                                                                         М. П. Лудц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Солто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28.12. 2021  № 500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hyperlink w:anchor="sub_10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ения и утверждения плана финансово-хозяйственной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 муниципального бюджетного учреждения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Солтонский район Алтайского края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Настоящий Порядок определяет правила составления и утверждения  плана финансово-хозяйственной деятельности муниципальных бюджетных учреждений, находящихся в ведении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 местного самоуправления Солтонского района Алтайского края, в соответствии с общими требованиями, установленными Министерством финансов Российской Федерации (далее соответственно – Порядок, План, учреждение).</w:t>
      </w:r>
      <w:bookmarkStart w:id="0" w:name="P51"/>
      <w:bookmarkEnd w:id="0"/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Подготовка Плана осуществляется 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Требованиями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к составлению и утверждению плана финансово-хозяйственной деятельности государственного (муниципального) учреждения, утвержденными приказом Министерства финансов Российской Федерации от 31 августа 2018 г. N 186н (далее - Требования) и настоящим Порядком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План составляется и утверждается на текущий финансовый год в случае, если решение о районном бюджете утверждается на один финансовый год, либо на финансовый год и плановый период, если решение о районном бюджете утверждается на очередной финансовый год и плановый период. 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 принятии учреждением обязательств, срок исполнения которых по условиям договоров (контрактов) превышает срок, предусмотренный </w:t>
      </w:r>
      <w:hyperlink w:anchor="P51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абзацем первы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настоящего пункта, показатели Плана утверждаются на период, превышающий указанный срок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План составляется по кассовому методу в рублях с точностью до двух знаков после запятой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Составление План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ри составлении Плана (внесении изменений в него) устанавливается (уточняется) плановый объем поступлений и выплат денежных средств (рекомендуемый образец Плана приведен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Требованиям)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составляется на основании обоснований (расчетов) плановых показателей поступлений и выплат, формируемых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главой III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расходов осуществляется раздельно по источникам их финансового обеспече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6. Учреждение составляет проект Плана при формировании проекта решения о районном бюджете на очередной финансовый год (очередной финансовый год и плановый период) на основании информации о планируемых к предоставлению из районного бюджета объемах субсидий, полученной от органа местного самоуправления, осуществляющего функции и полномочия учредителя учреждения. План направляется органу местного самоуправления, осуществляющего функции и полномочия учредителя учреждения, в течение 15 календарных дней со дня доведения до учреждения информации о планируемых к предоставлению из районного бюджета объемах субсидий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оект Плана составляетс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 учетом планируемых объемов поступлений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убсидии на финансовое обеспечение выполнения муниципального задания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убсидий, предусмотренных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вторым пункта 1 статьи 7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(далее - целевые субсидии), и целей их предоставления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(далее - субсидия на осуществление капитальных вложений)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грантов, в том числе в форме субсидий, предоставляемых из бюджетов бюджетной системы Российской Федерации (далее - грант)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ных доходов, которые учреждение планирует получить при оказании услуг, выполнении работ за плату сверх установленного муниципального задания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доходов от иной приносящей доход деятельности, предусмотренной уставом учреждения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 учетом планируемых объемов выплат, связанных с осуществлением деятельности, предусмотренной уставом учрежде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казатели Плана формируются по соответствующим кодам (составным частям кода) бюджетной классификации Российской Федерации в части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ланируемых поступлений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доходов - по коду аналитической группы подвида доходов бюджетов классификации доходов бюджетов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возврата дебиторской задолженности прошлых лет - по коду аналитической группы вида источников финансирования дефицитов бюджетов классификации источников финансирования дефицитов бюджетов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ланируемых выплат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сходам - по кодам видов расходов классификации расходов бюджетов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зврату в бюджет остатков субсидий прошлых лет - по коду аналитической группы вида источников финансирования дефицитов бюджетов классификации источников финансирования дефицитов бюджетов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плате налогов, объектом налогообложения которых являются доходы (прибыль) учреждения, - по коду аналитической группы подвида доходов бюджетов классификации доходов бюджетов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зменение показателей Плана в течение текущего финансового года должно осуществляться в связи с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спользованием остатков средств на начало текущего финансового года, в том числе неиспользованных остатков целевых субсидий и субсидий на осуществление капитальных вложений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зменением объемов планируемых поступлений, а также объемов и (или) направлений выплат, в том числе в связи с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м объема предоставляемых субсидий на финансовое обеспечение муниципального задания, целевых субсидий, субсидий на осуществление капитальных вложений, грантов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м объема услуг (работ), предоставляемых за плату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м объемов безвозмездных поступлений от юридических и физических лиц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ем средств дебиторской задолженности прошлых лет, не включенных в показатели Плана при его составлени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м выплат по неисполненным обязательствам прошлых лет, не включенных в показатели Плана при его составлении;</w:t>
      </w:r>
      <w:bookmarkStart w:id="1" w:name="P88"/>
      <w:bookmarkEnd w:id="1"/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ведением реорганизации учрежде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казатели Плана после внесения в них изменений, предусматривающих уменьшение выплат, не должны быть меньше кассовых выплат по указанным направлениям, произведенных до внесения изменений в показатели План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Внесение изменений в показатели Плана по поступлениям и (или) выплатам должно формироваться путем внесения изменений в соответствующие обоснования (расчеты) плановых показателей поступлений и выплат, сформированные при составлении Плана, за исключением случаев, предусмотренных </w:t>
      </w:r>
      <w:hyperlink w:anchor="P9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</w:t>
        </w:r>
      </w:hyperlink>
      <w:r>
        <w:rPr>
          <w:rFonts w:cs="Times New Roman" w:ascii="Times New Roman" w:hAnsi="Times New Roman"/>
          <w:sz w:val="28"/>
          <w:szCs w:val="28"/>
        </w:rPr>
        <w:t>2 настоящего Порядка.</w:t>
      </w:r>
      <w:bookmarkStart w:id="2" w:name="P91"/>
      <w:bookmarkEnd w:id="2"/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Учреждение вправе осуществлять внесение изменений в показатели Плана без внесения изменений в соответствующие обоснования (расчеты) плановых показателей поступлений и выплат исходя из информации, содержащейся в документах, являющихся основанием для поступления денежных средств или осуществления выплат, ранее не включенных в показатели Плана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 поступлении в текущем финансовом году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 возврата дебиторской задолженности прошлых лет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, поступивших в возмещение ущерба, недостач, выявленных в текущем финансовом году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, поступивших по решению суда или на основании исполнительных документов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 необходимости осуществления выплат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зврату в бюджет бюджетной системы Российской Федерации субсидий, полученных в прошлых отчетных периодах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змещению ущерба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шению суда, на основании исполнительных документов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плате штрафов, в том числе административных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При внесении изменений в показатели Плана в случае, установленном </w:t>
      </w:r>
      <w:hyperlink w:anchor="P8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ом "в" пункта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9 настоящего Порядка, при реорганизации, показатели Плана формируются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ебований.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Утверждение Плана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лан утверждается руководителем учреждения (уполномоченным им лицом) после принятия решения о районном бюджете на очередной финансовый год (очередной финансовый год и плановый период) не позднее 1 февраля очередного финансово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лан с учетом изменений утверждается и согласовывается в соответствии с требованиями настоящего Поряд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Учреждение не позднее 5 рабочих дней, следующих за днем утверждения Плана, направляет План на согласование органу местного самоуправления, осуществляющего функции и полномочия учредителя учре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К Плану прилагаются обоснования (расчеты) плановых показателей поступлений и выпла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Орган местного самоуправления, осуществляющий функции и полномочия учредителя учреждения в течение 15 рабочих дней, следующих за днем утверждения Плана руководителем учреждения (уполномоченным им лицом), принимает решение о его согласовании или отклонении (с указанием причины отклоне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 В случае отклонения Плана органом местного самоуправления, осуществляющий функции и полномочия учредителя учреждения, учреждение в течение 5 рабочих дней, следующих за днем отклонения, осуществляет его доработку, повторно утверждает и представляет его на согласование в  орган местного самоуправления, осуществляющий функции и полномочия учредителя учрежд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2A854C5AA8568BCFCA502FF00A70A21644808F494030BE32B6DADD914C7CF5F20983EEE61B02710E6AB696389D5FE622033AF3B52E70CEABH2E" TargetMode="External"/><Relationship Id="rId3" Type="http://schemas.openxmlformats.org/officeDocument/2006/relationships/hyperlink" Target="consultantplus://offline/ref=0E2A854C5AA8568BCFCA502FF00A70A21644808F494030BE32B6DADD914C7CF5F20983EEE61B0377026AB696389D5FE622033AF3B52E70CEABH2E" TargetMode="External"/><Relationship Id="rId4" Type="http://schemas.openxmlformats.org/officeDocument/2006/relationships/hyperlink" Target="consultantplus://offline/ref=0E2A854C5AA8568BCFCA502FF00A70A21644808F494030BE32B6DADD914C7CF5F20983EEE61B027A086AB696389D5FE622033AF3B52E70CEABH2E" TargetMode="External"/><Relationship Id="rId5" Type="http://schemas.openxmlformats.org/officeDocument/2006/relationships/hyperlink" Target="consultantplus://offline/ref=0E2A854C5AA8568BCFCA502FF00A70A216458F84494230BE32B6DADD914C7CF5F20983ECE71F04785E30A69271CA55FA251524F9AB2EA7H0E" TargetMode="External"/><Relationship Id="rId6" Type="http://schemas.openxmlformats.org/officeDocument/2006/relationships/hyperlink" Target="consultantplus://offline/ref=0E2A854C5AA8568BCFCA502FF00A70A21644808F494030BE32B6DADD914C7CF5F20983EEE61B027B0D6AB696389D5FE622033AF3B52E70CEABH2E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8:02:00Z</dcterms:created>
  <dc:creator>Котовщикова Нина Рубиновна</dc:creator>
  <dc:description/>
  <dc:language>en-US</dc:language>
  <cp:lastModifiedBy>U7f17</cp:lastModifiedBy>
  <cp:lastPrinted>2021-12-28T14:54:00Z</cp:lastPrinted>
  <dcterms:modified xsi:type="dcterms:W3CDTF">2021-12-28T08:02:00Z</dcterms:modified>
  <cp:revision>2</cp:revision>
  <dc:subject/>
  <dc:title>А Н А Л И З</dc:title>
</cp:coreProperties>
</file>