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СОЛТО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12.2021                                                                                                 № 47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-180" w:hanging="1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лтон</w:t>
      </w:r>
    </w:p>
    <w:p>
      <w:pPr>
        <w:pStyle w:val="Normal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 Солтонского района на 2022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 Правительства РФ от 25 июня 2021 г. N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ям»,  п о с т а н о в л я ю:</w:t>
      </w:r>
      <w:bookmarkStart w:id="0" w:name="sub_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.Утвердить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 Солтонского района на 2022 год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2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Сборнике муниципальных правовых актов Солтонского района  Алтайского края   и разместить  на официальном сайте    Администрации     Солтонского района Алтайского края www. soltonadm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Start w:id="3" w:name="sub_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М. П. Лудцев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 юридического отдела</w:t>
      </w:r>
    </w:p>
    <w:p>
      <w:pPr>
        <w:pStyle w:val="Normal"/>
        <w:ind w:right="-8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ина О.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\                                   Утвержде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олто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2.2021 №4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филакти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</w:t>
      </w:r>
      <w:bookmarkStart w:id="5" w:name="_GoBack"/>
      <w:bookmarkEnd w:id="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ъектов теплоснабжения на территории сельских поселений Солтонского района на 202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филакт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 Солтонского  района на 2022 год (далее – Программа) разработана в целях организации проведения Администрацией Солтонского района в лице отдела</w:t>
      </w:r>
      <w:r>
        <w:rPr>
          <w:rStyle w:val="285pt"/>
          <w:rFonts w:eastAsia="Calibri"/>
          <w:sz w:val="24"/>
          <w:szCs w:val="24"/>
        </w:rPr>
        <w:t xml:space="preserve">   по делам строительства, архитектуры, жилищно-коммунального и дорожного хозяйства Администрации Солтонского района  (далее -отдел ЖК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илактики нарушения обязательных требований,  соблюдение которых является предметом муниципального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нарушений обязательных требований проводится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(далее – муниципальный контрол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ы, в отношении которых осуществляется муниципальный контроль - единые теплоснабжающие организации (далее - контролируемые лиц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требования, оценка соблюдения которых является предметом муниципального контрол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требования установленными статьями 23.7, 23.13, 23.14 Федерального закона от 27.07.2010 № 190-ФЗ "О теплоснабжен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 Солтонского района от 27.12.2018 № 541 на территории Солтонского  района статусом единой теплоснабжающей организации наделено 1 юридическое лицо (контролируемых лиц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  Солтонского  района ранее не осуществлялся, программа профилактики разработана вперв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 Солтонского района отсутствует, в связи с чем, оценку состояния подконтрольной сферы произвести не представляется возмож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тем, что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 Солтонского района ранее не осуществлялось, проблематика данной сферы в настоящее время не сформиров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данная программа профилактики направлена на обеспечение соблюдения обязательных требований, установленных Федеральным законом от 31.07.2020 № 248-ФЗ «О государственном контроле (надзоре) и муниципальном контроле в Российской Федерации», в том числе на предупреждение нарушения обязательных требований контролируемыми лицами и обеспечение открытости контрольной деятельности для неограниченного круга лиц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реализации программы профилакт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Целями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упреждение нарушений контролируемыми лицами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дачами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упрежден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имулирование добросовестного соблюд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вышение информированности подконтрольных лиц о действующих обязательных треб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еспечение открытости контро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офилактических мероприятий на 2022 год, сроки (периодичность) их проведени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5"/>
        <w:gridCol w:w="1887"/>
        <w:gridCol w:w="2210"/>
        <w:gridCol w:w="1271"/>
        <w:gridCol w:w="191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илактического 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существления 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 своевременная актуализац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и изменений вносимых в указанные нормативные правовые акт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информационно-коммуникативной сети «Интернет» на официальном сайте Администрации Солтонского района: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   по делам строительства, архитектуры, жилищно-коммунального и дорожного хозяйства Администрации Солтон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лиц о действующих обязательных требованиях; предупреждение нарушений обязательных требова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общений (докладов) практики осуществления муниципального контрол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информационно-коммуникативной сети «Интернет» на официальном сайте Администрации Солтонскогорайона: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   по делам строительства, архитектуры, жилищно-коммунального и дорожного хозяйства Администрации Солтон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нарушения обязательных требований; обеспечение открытости контрольной деятель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подконтрольных лиц по вопросам соблюдения обязательных требований, установленных нормативными правовыми актам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редством телефонной связи, видео-конференц-связи, в письменной форме, либо на личном прием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   по делам строительства, архитектуры, жилищно-коммунального и дорожного хозяйства Администрации Солтон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в течение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лиц о действующих обязательных требования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нарушений обязательных требований; стимулирование добросовестного соблюдения обязательных требова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казатели результативности и эффективности программы профилакти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 Отчетные показател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е показатели программы, по которым производится оценка эффективнос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личество проведенных профилактических мероприятий, е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личество выявленных нарушений обязательных требований, е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2. </w:t>
      </w:r>
      <w:r>
        <w:rPr/>
        <w:t>Показатели эффективности программы профилакт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58"/>
        <w:gridCol w:w="33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эффективност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эффектив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филактических мероприятий согласно план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мероприятий, предусмотренных план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арушений обязательных требован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не нормиру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филактических мероприятий в объеме контрольно-надзорных мероприят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не нормируетс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 Показатели результативности реализации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жидаемые результаты от реализации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ие количества выявляемых нарушений обязательных требований контролируемыми лицами (показатель не нормируется, т.к. ввиду его установления впервые информация по предыдущим периодам отсутствуе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информированности подконтрольных лиц о действующих обязательных требо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ткрытости контрольной деятельности.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567" w:gutter="0" w:header="567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58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1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9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7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85pt">
    <w:name w:val="Основной текст (2) + 8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33:00Z</dcterms:created>
  <dc:creator>Серебринников Павел Сергеевич</dc:creator>
  <dc:description/>
  <dc:language>en-US</dc:language>
  <cp:lastModifiedBy>User</cp:lastModifiedBy>
  <cp:lastPrinted>2021-12-20T17:43:00Z</cp:lastPrinted>
  <dcterms:modified xsi:type="dcterms:W3CDTF">2021-12-22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E5894426AC6B4CB951306CAED67ED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