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ind w:left="-180" w:firstLine="18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>29.11.2021                                                                                                          № 434</w:t>
      </w:r>
    </w:p>
    <w:p>
      <w:pPr>
        <w:pStyle w:val="Normal"/>
        <w:ind w:left="-180" w:hanging="10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Normal"/>
        <w:ind w:left="-180" w:hanging="10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реестр муниципальных маршрутов  регулярных перевозок  в Солтонском   районе  Алтайского края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" w:leader="none"/>
          <w:tab w:val="left" w:pos="5387" w:leader="none"/>
          <w:tab w:val="left" w:pos="6663" w:leader="none"/>
          <w:tab w:val="left" w:pos="7320" w:leader="none"/>
        </w:tabs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06.10.2003 г № 131- ФЗ «Об общих принципах организации местного самоуправления в Российской Федерации»,  статьей 25   Федерального закона от  13.07.2015 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», п о с т а н о в л я ю: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реестр муниципальных маршрутов  регулярных перевозок  в Солтонском   районе  Алтайского края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Разместить настоящее постановление на официальном сайте Администрации  Солтонского района 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данного постановления возложить на заместителя главы Администрации района (Д.А.Каб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Администрации  Солтонского   района                                          Л.П. Харламова </w:t>
      </w:r>
    </w:p>
    <w:p>
      <w:pPr>
        <w:pStyle w:val="Normal"/>
        <w:tabs>
          <w:tab w:val="clear" w:pos="708"/>
          <w:tab w:val="left" w:pos="8130" w:leader="none"/>
          <w:tab w:val="right" w:pos="1006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8130" w:leader="none"/>
          <w:tab w:val="right" w:pos="1006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Солтонского района </w:t>
      </w:r>
    </w:p>
    <w:p>
      <w:pPr>
        <w:pStyle w:val="Normal"/>
        <w:tabs>
          <w:tab w:val="clear" w:pos="708"/>
          <w:tab w:val="left" w:pos="8130" w:leader="none"/>
          <w:tab w:val="right" w:pos="10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1.2021 № 434</w:t>
      </w:r>
    </w:p>
    <w:p>
      <w:pPr>
        <w:pStyle w:val="Normal"/>
        <w:tabs>
          <w:tab w:val="clear" w:pos="708"/>
          <w:tab w:val="left" w:pos="8130" w:leader="none"/>
          <w:tab w:val="right" w:pos="100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30" w:leader="none"/>
          <w:tab w:val="right" w:pos="10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  <w:tab w:val="right" w:pos="100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маршрутов  регулярных перевозок  в Солтонском  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58"/>
        <w:gridCol w:w="1843"/>
        <w:gridCol w:w="1134"/>
        <w:gridCol w:w="1275"/>
        <w:gridCol w:w="1134"/>
        <w:gridCol w:w="1134"/>
        <w:gridCol w:w="1418"/>
        <w:gridCol w:w="1134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-онный номер, наименова-ние маршрута регулярных перевоз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ромежуточ-ных остановочных пунктов маршрута регулярных перевоз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лиц, автомобильных дорог по которым предполагаетс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жение  транспортных  средств   по  маршруту регулярных перевоз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маршрута </w:t>
            </w:r>
          </w:p>
          <w:p>
            <w:pPr>
              <w:pStyle w:val="Normal"/>
              <w:rPr/>
            </w:pPr>
            <w:r>
              <w:rPr/>
              <w:t>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 посадки и высадки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егуляр-ных перевоз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анспортных средств  классы, которые использу-ются для перевозок по  маршруту регуляр-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ранспортных средств, допустимое для использования  перевозок по  маршруту регулярных перевоз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расписание, периодич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осуществ-ления  регуляр-ных перевоз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, место нахождения, (юр. лица, ФИО,  ИП)ИНН налогоплательщика  , который осуществляет  перевозки по маршруту регулярных перевозо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с.Ненинка-с. Сол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ни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арабинка, с.Нижняя Ненин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л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404</w:t>
            </w:r>
          </w:p>
          <w:p>
            <w:pPr>
              <w:pStyle w:val="Normal"/>
              <w:jc w:val="center"/>
              <w:rPr/>
            </w:pPr>
            <w:r>
              <w:rPr/>
              <w:t>Н-4407,</w:t>
            </w:r>
          </w:p>
          <w:p>
            <w:pPr>
              <w:pStyle w:val="Normal"/>
              <w:jc w:val="center"/>
              <w:rPr/>
            </w:pPr>
            <w:r>
              <w:rPr/>
              <w:t>К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рные перевозки  по нерегулируемым   тариф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-А65</w:t>
            </w:r>
            <w:r>
              <w:rPr>
                <w:lang w:val="en-US"/>
              </w:rPr>
              <w:t>R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ругло</w:t>
              <w:softHyphen/>
              <w:t>годично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с.Новотро-иц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. Солто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овотроицк, с. Сузо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Сол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401, К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 по нерегулируемым  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-А65</w:t>
            </w:r>
            <w:r>
              <w:rPr>
                <w:lang w:val="en-US"/>
              </w:rPr>
              <w:t>R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гло</w:t>
              <w:softHyphen/>
              <w:t>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</w:t>
            </w:r>
          </w:p>
          <w:p>
            <w:pPr>
              <w:pStyle w:val="Normal"/>
              <w:rPr/>
            </w:pPr>
            <w:r>
              <w:rPr/>
              <w:t>с. Макарьевка-с. Сол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Макарьевка, с. Изла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Уру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Сол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92, Н-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 по нерегулируемым  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-А65</w:t>
            </w:r>
            <w:r>
              <w:rPr>
                <w:lang w:val="en-US"/>
              </w:rPr>
              <w:t>R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ругло</w:t>
              <w:softHyphen/>
              <w:t>годично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Шатобал-</w:t>
            </w:r>
          </w:p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. Шатобал, </w:t>
            </w:r>
          </w:p>
          <w:p>
            <w:pPr>
              <w:pStyle w:val="Normal"/>
              <w:jc w:val="center"/>
              <w:rPr/>
            </w:pPr>
            <w:r>
              <w:rPr/>
              <w:t>с. Сол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 по нерегулируемым  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-А65</w:t>
            </w:r>
            <w:r>
              <w:rPr>
                <w:lang w:val="en-US"/>
              </w:rPr>
              <w:t>R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гло</w:t>
              <w:softHyphen/>
              <w:t>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ind w:right="142" w:hanging="0"/>
        <w:rPr/>
      </w:pPr>
      <w:r>
        <w:rPr/>
        <w:tab/>
      </w:r>
    </w:p>
    <w:sectPr>
      <w:type w:val="nextPage"/>
      <w:pgSz w:orient="landscape" w:w="16838" w:h="11906"/>
      <w:pgMar w:left="539" w:right="1134" w:gutter="0" w:header="0" w:top="84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2:00Z</dcterms:created>
  <dc:creator>User</dc:creator>
  <dc:description/>
  <dc:language>en-US</dc:language>
  <cp:lastModifiedBy>User</cp:lastModifiedBy>
  <cp:lastPrinted>2022-01-20T16:34:00Z</cp:lastPrinted>
  <dcterms:modified xsi:type="dcterms:W3CDTF">2022-01-25T08:02:00Z</dcterms:modified>
  <cp:revision>2</cp:revision>
  <dc:subject/>
  <dc:title/>
</cp:coreProperties>
</file>