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16"/>
          <w:szCs w:val="16"/>
        </w:rPr>
        <w:t xml:space="preserve">                                            </w:t>
      </w: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jc w:val="lef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</w:rPr>
      </w:pPr>
      <w:r>
        <w:rPr/>
        <w:t>23.11.2021                                                                                                 № 419</w:t>
      </w:r>
    </w:p>
    <w:p>
      <w:pPr>
        <w:pStyle w:val="Heading"/>
        <w:ind w:left="-180" w:hanging="104"/>
        <w:jc w:val="left"/>
        <w:rPr>
          <w:b/>
          <w:b/>
          <w:sz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20"/>
        </w:rPr>
        <w:t>с. Солтон</w:t>
      </w:r>
      <w:bookmarkStart w:id="0" w:name="_GoBack"/>
      <w:bookmarkEnd w:id="0"/>
    </w:p>
    <w:p>
      <w:pPr>
        <w:pStyle w:val="Heading"/>
        <w:ind w:left="-180" w:hanging="10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169545</wp:posOffset>
                </wp:positionV>
                <wp:extent cx="3164205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муниципальную программу «Развитие культуры  Солтонского района на 2021-2024годы», утверждённую постановлением Администрации Солтонского района Алтайского края от 29.12.2020 №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8.45pt;mso-wrap-distance-left:9.05pt;mso-wrap-distance-right:9.05pt;mso-wrap-distance-top:0pt;mso-wrap-distance-bottom:0pt;margin-top:13.3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муниципальную программу «Развитие культуры  Солтонского района на 2021-2024годы», утверждённую постановлением Администрации Солтонского района Алтайского края от 29.12.2020 №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мероприятий по развитию библиотечного дела с учётом задачи расширения информационных технологий и оцифровк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следующие изменения и дополнения в муниципальную программу «Развитие культуры  Солтонского района на 2021-2024годы», утверждённую постановлением Администрации Солтонского района Алтайского края от 29.12.2020 №404 (с учётом изменений от 11.02.2021 №46, от 15.03.2021 №80, от 11.08.2021 № 294):</w:t>
      </w:r>
    </w:p>
    <w:p>
      <w:pPr>
        <w:pStyle w:val="Style15"/>
        <w:numPr>
          <w:ilvl w:val="1"/>
          <w:numId w:val="2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в разделе объёмы финансирования программы слова «200,0 тыс. рублей» заменить на слова «215,7 тыс.рублей»;</w:t>
      </w:r>
    </w:p>
    <w:p>
      <w:pPr>
        <w:pStyle w:val="Style15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в 2021 году -50,0 тыс.рублей»  заменить на слова «в 2021 году-65,7тыс.рублей»; в разделе «Общий объём финансовых ресурсов, необходимых для реализации программы» слова 50,0 тыс.рублей» заменить на слова «215,7 тыс.рублей», слова «в 2021 году-50,0 тыс. рублей» заменить на слова «в 2021 году – 65,7 тыс. рублей»;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 изложить в следующей редакции(приложение №1);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3 изложить в следующей редакции (приложение №2);</w:t>
      </w:r>
    </w:p>
    <w:p>
      <w:pPr>
        <w:pStyle w:val="Style15"/>
        <w:numPr>
          <w:ilvl w:val="1"/>
          <w:numId w:val="2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№3 в разделе «Объёмы и источники финансирования подпрограммы» слова «50,0 тыс.рублей» заменить на слова «137,5 тыс.рублей», слова «2021 год-15,0 тыс.рублей» заменить на слова «27,5 тыс. рублей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стоящего постановления возлагаю на председателя комитета по культуре и кино Администрации Солтонского района Актёшеву С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 района                                                  Л.П. Харламова</w:t>
      </w:r>
    </w:p>
    <w:p>
      <w:pPr>
        <w:pStyle w:val="Normal"/>
        <w:tabs>
          <w:tab w:val="clear" w:pos="720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лтонского района 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Каширина  О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TextBodyIndent"/>
        <w:ind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комитета по финансам, </w:t>
      </w:r>
    </w:p>
    <w:p>
      <w:pPr>
        <w:pStyle w:val="TextBodyIndent"/>
        <w:ind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ой и кредитной политике </w:t>
      </w:r>
    </w:p>
    <w:p>
      <w:pPr>
        <w:pStyle w:val="TextBodyIndent"/>
        <w:ind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района</w:t>
      </w:r>
    </w:p>
    <w:p>
      <w:pPr>
        <w:pStyle w:val="Normal"/>
        <w:rPr>
          <w:sz w:val="28"/>
        </w:rPr>
      </w:pPr>
      <w:r>
        <w:rPr>
          <w:color w:val="000000"/>
          <w:sz w:val="24"/>
          <w:szCs w:val="24"/>
        </w:rPr>
        <w:t>Назарова О.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TextBodyIndent"/>
        <w:ind w:right="-15" w:hanging="0"/>
        <w:jc w:val="both"/>
        <w:rPr/>
      </w:pPr>
      <w:r>
        <w:rPr>
          <w:color w:val="000000"/>
          <w:sz w:val="24"/>
          <w:szCs w:val="24"/>
        </w:rPr>
        <w:t xml:space="preserve">Заместитель председателя комитета по экономике </w:t>
      </w:r>
    </w:p>
    <w:p>
      <w:pPr>
        <w:pStyle w:val="TextBodyIndent"/>
        <w:ind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района</w:t>
      </w:r>
    </w:p>
    <w:p>
      <w:pPr>
        <w:pStyle w:val="TextBodyIndent"/>
        <w:ind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ас Л.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left="10206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10206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тонско района  от  23.11.2021 №4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ПРИЛОЖЕНИЕ 2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в Солтонском районе» на 2021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Солто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Солтонского района» на 2021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"/>
        <w:gridCol w:w="2950"/>
        <w:gridCol w:w="55"/>
        <w:gridCol w:w="1276"/>
        <w:gridCol w:w="1984"/>
        <w:gridCol w:w="1134"/>
        <w:gridCol w:w="1125"/>
        <w:gridCol w:w="9"/>
        <w:gridCol w:w="1134"/>
        <w:gridCol w:w="1134"/>
        <w:gridCol w:w="1134"/>
        <w:gridCol w:w="2204"/>
      </w:tblGrid>
      <w:tr>
        <w:trPr>
          <w:trHeight w:val="330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оисполнители, участники программ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рублей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Наследие»</w:t>
            </w:r>
          </w:p>
        </w:tc>
      </w:tr>
      <w:tr>
        <w:trPr>
          <w:trHeight w:val="330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1. Сохранение культурного и исторического наследия, расширение доступа населения к культурным ценностям и информации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330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1. Повышение доступности и качества услуг и работ в сфере библиотечного дела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413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. Приобретение для библиотек Солтонского района периодических изданий, справочной, энциклопедической, художественной, детской, краеведческой литературы, изданий на электронных носителях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омитет по культуре и кино, Администрация района, МБУК «Многофункциональный культур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10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2. Повышение доступности и качества музейных услуг и рабо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1. Закупка оборудования (фондового, противопожарного, компьютерного, телекоммуникационного, экспозиционного) для районного музе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кино, Администрация района, отдел МБУК «МфКЦ» солтонский районный краеведческий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5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7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«Образование в сфере культуры и искусства»</w:t>
            </w:r>
          </w:p>
        </w:tc>
      </w:tr>
      <w:tr>
        <w:trPr>
          <w:trHeight w:val="40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3.1. Модернизация системы художественного обра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2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1.3. Укрепление материально-технической базы детской школы искус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4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8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1.3.1 Оснащение детской школы искусств музыкальными инструментами, оборудованием и учебными материалами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кино культуры; Администрация Солтонскогорайона; МБУ ДО Солтонская ДМ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5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03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условий реализации программы и развития отрасли»</w:t>
            </w:r>
          </w:p>
        </w:tc>
      </w:tr>
      <w:tr>
        <w:trPr>
          <w:trHeight w:val="27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4.1. Создание условий для реализации программных мероприятий, работы муниципальных учреждений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1.1. Организаци-онно – техническое, ин-формационно-методическое и ресурсное обеспечение деятельности учреждени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ероприятие 4.1.1.1.Подключение муниципальных общедоступных библиотек района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кино, Администрация Солтонского района, МБУК «Мф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91.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33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474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91.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3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1.2.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1.3.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кино, Администрация Солтонского района, МБУК «Мф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45.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33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»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Солтонского  района  от  23.11.2021 №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« ПРИЛОЖЕНИЕ 3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в следующей редакции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ультура Солтонского района» на 2021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701"/>
        <w:gridCol w:w="1843"/>
        <w:gridCol w:w="1842"/>
        <w:gridCol w:w="163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7»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.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0:00Z</dcterms:created>
  <dc:creator>Шарлакаев Виктор Степанович</dc:creator>
  <dc:description/>
  <dc:language>en-US</dc:language>
  <cp:lastModifiedBy>User</cp:lastModifiedBy>
  <cp:lastPrinted>2021-12-03T19:01:00Z</cp:lastPrinted>
  <dcterms:modified xsi:type="dcterms:W3CDTF">2021-12-13T10:30:00Z</dcterms:modified>
  <cp:revision>2</cp:revision>
  <dc:subject/>
  <dc:title>РОССИЙСКАЯ ФЕДЕРАЦИЯ</dc:title>
</cp:coreProperties>
</file>