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АДМИНИСТРАЦИЯ СОЛТОНСКОГО РАЙОНА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pacing w:val="20"/>
          <w:sz w:val="36"/>
          <w:szCs w:val="36"/>
          <w:lang w:eastAsia="ar-SA"/>
        </w:rPr>
      </w:pPr>
      <w:r>
        <w:rPr>
          <w:rFonts w:eastAsia="Times New Roman" w:cs="Arial" w:ascii="Arial" w:hAnsi="Arial"/>
          <w:i/>
          <w:iCs/>
          <w:spacing w:val="20"/>
          <w:sz w:val="36"/>
          <w:szCs w:val="36"/>
          <w:lang w:eastAsia="ar-SA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lang w:eastAsia="ar-SA"/>
        </w:rPr>
        <w:t xml:space="preserve">П О С Т А Н О В Л Е Н И Е  </w:t>
      </w:r>
    </w:p>
    <w:p>
      <w:pPr>
        <w:pStyle w:val="Normal"/>
        <w:suppressLineNumber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lang w:eastAsia="ar-SA"/>
        </w:rPr>
      </w:r>
    </w:p>
    <w:p>
      <w:pPr>
        <w:pStyle w:val="Normal"/>
        <w:suppressLineNumbers/>
        <w:tabs>
          <w:tab w:val="clear" w:pos="708"/>
          <w:tab w:val="right" w:pos="935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11.2021                                                                                   № 408</w:t>
      </w:r>
    </w:p>
    <w:p>
      <w:pPr>
        <w:pStyle w:val="Normal"/>
        <w:suppressLineNumbers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-73660</wp:posOffset>
                </wp:positionV>
                <wp:extent cx="962660" cy="10795"/>
                <wp:effectExtent l="0" t="0" r="0" b="0"/>
                <wp:wrapNone/>
                <wp:docPr id="1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3" stroked="t" o:allowincell="f" style="position:absolute;margin-left:394.3pt;margin-top:-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Сол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93345</wp:posOffset>
                </wp:positionV>
                <wp:extent cx="32766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муниципальную программу « Молодежь Солтонского района на 2020-2025 годы» утвержденную постановлением Администрации Солтонского района от 29.12.2020 № 403 «Об утверждении муниципальной программ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6pt;mso-wrap-distance-left:0pt;mso-wrap-distance-right:0pt;mso-wrap-distance-top:0pt;mso-wrap-distance-bottom:0pt;margin-top:7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и дополнений в муниципальную программу « Молодежь Солтонского района на 2020-2025 годы» утвержденную постановлением Администрации Солтонского района от 29.12.2020 № 403 «Об утверждении муниципальной программы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Солтонского  района  от 01.04.2014 № 214 «Об утверждении порядка разработки, реализации и оценки  эффективности муниципальных программ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Внести изменения и дополнение в муниципальную программу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«Молодежь Солтонского района на 2020-2025 годы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ную  постановлением Администрацией Солтонского</w:t>
      </w:r>
      <w:r>
        <w:rPr>
          <w:rStyle w:val="1"/>
          <w:rFonts w:cs="Times New Roman" w:ascii="Times New Roman" w:hAnsi="Times New Roman"/>
          <w:sz w:val="28"/>
          <w:szCs w:val="28"/>
        </w:rPr>
        <w:t>района от 29.12.2020 № 403 «Об утвержден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гласно, приложения №1, №2,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Опубликовать настоящее постановление в Сборнике  муниципальных правовых актов  Солтонского района Алтайского края и разместить  на официальном сайте Администрации Солтонского района  www.soltonadm.ru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Солтонского  района Кабанова Д.А.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Солтонского района Л.П. Харлам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чальник юридическ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шир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4307" w:type="dxa"/>
        <w:jc w:val="left"/>
        <w:tblInd w:w="3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>
          <w:trHeight w:val="305" w:hRule="atLeast"/>
        </w:trPr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                                         Солтонского района                                                             от 15.11.2021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08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муниципальную программу</w:t>
      </w:r>
    </w:p>
    <w:p>
      <w:pPr>
        <w:pStyle w:val="Normal"/>
        <w:spacing w:lineRule="auto" w:line="240" w:before="0" w:after="0"/>
        <w:ind w:firstLine="709"/>
        <w:jc w:val="center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« Молодежь Солтонского района на 2020-2025 годы»</w:t>
      </w:r>
    </w:p>
    <w:p>
      <w:pPr>
        <w:pStyle w:val="Normal"/>
        <w:spacing w:lineRule="auto" w:line="240" w:before="0" w:after="0"/>
        <w:ind w:firstLine="709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Внести изменения и дополнения в паспорт муниципальной программы « Молодежь Солтонского района на 2020-2025 годы»</w:t>
      </w:r>
    </w:p>
    <w:p>
      <w:pPr>
        <w:pStyle w:val="Style22"/>
        <w:ind w:left="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635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Style w:val="1"/>
                <w:sz w:val="28"/>
                <w:szCs w:val="28"/>
              </w:rPr>
              <w:t>«Объемы финансирования программы по года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 составляет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50,0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рублей в том числе район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30,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3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3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1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30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30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30,0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30,0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–30,0 тыс. руб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иложение №2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</w:rPr>
        <w:t>Молодежь Солтонского района на 2020-2025 годы» изложить в ново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</w:rPr>
        <w:t>Молодежь Солто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 2020-2025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Standard"/>
        <w:autoSpaceDE w:val="false"/>
        <w:jc w:val="center"/>
        <w:rPr>
          <w:sz w:val="28"/>
        </w:rPr>
      </w:pPr>
      <w:r>
        <w:rPr>
          <w:sz w:val="28"/>
        </w:rPr>
        <w:t>мероприятий муниципальной  программы «Молодежь Солтонского района на 2021 -2025  годы»</w:t>
      </w:r>
    </w:p>
    <w:p>
      <w:pPr>
        <w:pStyle w:val="Standard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489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1563"/>
        <w:gridCol w:w="23"/>
        <w:gridCol w:w="2258"/>
        <w:gridCol w:w="935"/>
        <w:gridCol w:w="935"/>
        <w:gridCol w:w="936"/>
        <w:gridCol w:w="935"/>
        <w:gridCol w:w="35"/>
        <w:gridCol w:w="899"/>
        <w:gridCol w:w="52"/>
        <w:gridCol w:w="1497"/>
        <w:gridCol w:w="2268"/>
      </w:tblGrid>
      <w:tr>
        <w:trPr>
          <w:trHeight w:val="926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4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Источники финансирования, руб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Всего в том числе</w:t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Цель - созд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Солтонского района</w:t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ind w:firstLine="7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овлечение молодежи в социальную практику.</w:t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Задача 1. 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</w:t>
            </w:r>
          </w:p>
        </w:tc>
      </w:tr>
      <w:tr>
        <w:trPr>
          <w:trHeight w:val="114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1.1. Взаимодействие со средствами массовой информации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Отдел по делам молодежи и спорта,  редакция газеты «Слово-дело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114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114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114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1.2. Участие в краевых грантовых конкурсах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, организации Солтонского района, отдел по делам молодежи и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1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молодежи</w:t>
            </w:r>
          </w:p>
          <w:p>
            <w:pPr>
              <w:pStyle w:val="Standard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МБУК «Солтонскиймежпоселенческий РДК», отдел по делам молодежи и спорта, советы молодежи, МБФСУ «Солтонский центр ФК и МС», МКОУ ДОД  ДЮЦ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1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21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8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8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8 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8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40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1.4.</w:t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бровольческая акция «Я изменю этот мир». День добровольца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декабр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Отдел по делам молодежи и спорта, МКОУ ДОД  МБФСУ «Солтонский центр ФК и МС», МКОУ ДОД  ДЮЦ,</w:t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000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1.5. Конкурс школьных социальных проектов</w:t>
            </w:r>
          </w:p>
          <w:p>
            <w:pPr>
              <w:pStyle w:val="Standard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Отдел по делам молодежи и спорта, МКОУ ДОД, МБФСУ «Солтонский Центр ФК и МС», МКОУ ДОД  ДЮЦ, комитет по образованию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 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106" w:hRule="atLeast"/>
        </w:trPr>
        <w:tc>
          <w:tcPr>
            <w:tcW w:w="14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ind w:left="7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Гражданско-патриотическое воспитание молодежи.</w:t>
            </w:r>
          </w:p>
        </w:tc>
      </w:tr>
      <w:tr>
        <w:trPr>
          <w:trHeight w:val="106" w:hRule="atLeast"/>
        </w:trPr>
        <w:tc>
          <w:tcPr>
            <w:tcW w:w="14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Задача 2. Гражданское образование и патриотическое воспитание молодежи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2.1.</w:t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сячник гражданско - патриотического воспитания молодежи в Солтонском районе 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«Солтонскиймежпоселенческий РДК», отдел по делам молодежи и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2.2. Смотр строя и песни, встреча с ветеранами Великой Отечественной войны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МБУК «Солтонскиймежпоселенческий РДК», отдел по делам молодежи и спорта, комитет по образ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4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2.3. Районный день призывника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МБУК «Солтонскиймежпоселенческий РДК,</w:t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 по делам молодежи и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5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25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2.4. Всероссийская акция «Георгиевская ленточка»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Отдел по делам молодежи и спорта, МБУК «Солтонский межпоселенческий РДК», комитет по образ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4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/>
              <w:t>Мероприятия 2.5.</w:t>
            </w:r>
          </w:p>
          <w:p>
            <w:pPr>
              <w:pStyle w:val="Standard"/>
              <w:autoSpaceDE w:val="false"/>
              <w:rPr/>
            </w:pPr>
            <w:r>
              <w:rPr/>
              <w:t>День Российского Флага.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 района, комитет по образованию, отдел по делам молодежи и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608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2.6. Проект «Наша общая Победа»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Отдел по делам молодежи и спорта, комитет по образ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13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31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граждане России»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и спорт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13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9" w:hRule="atLeast"/>
        </w:trPr>
        <w:tc>
          <w:tcPr>
            <w:tcW w:w="14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ind w:firstLine="69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 Поддержка, развитие и укрепление благополучия семьи.</w:t>
            </w:r>
          </w:p>
        </w:tc>
      </w:tr>
      <w:tr>
        <w:trPr>
          <w:trHeight w:val="59" w:hRule="atLeast"/>
        </w:trPr>
        <w:tc>
          <w:tcPr>
            <w:tcW w:w="14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а 3. Оказание помощи и поддержки молодым семьям, укрепление и развитие здоровых супружеских отношений, интересное и познавательное проведение досуга для молодых семей</w:t>
            </w:r>
          </w:p>
        </w:tc>
      </w:tr>
      <w:tr>
        <w:trPr>
          <w:trHeight w:val="191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3.1. День матери</w:t>
            </w:r>
          </w:p>
          <w:p>
            <w:pPr>
              <w:pStyle w:val="Standard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КГБУСО "Комплексный центр социального обслуживания населения города Бийска" филиал Солтонского района, отдел  по делам молодежи и спорта, администрации сельсоветов района, МКОУ ДОД  ДЮ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19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5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2. </w:t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День семьи»</w:t>
            </w:r>
          </w:p>
          <w:p>
            <w:pPr>
              <w:pStyle w:val="Standard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МБУК «Солтонскиймежпоселенческий РДК», отдел по делам молодежи и спорта,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администрации сельсоветов района, МКОУ ДОД  ДЮ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1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3. </w:t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День защиты детей»</w:t>
            </w:r>
          </w:p>
          <w:p>
            <w:pPr>
              <w:pStyle w:val="Standard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июн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МБФСУ «Солтонский Центр ФК и МС», МКОУ ДОД  ДЮЦ,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КГБУСО "Комплексный центр социального обслуживания населения города Бийска» филиал Солтонского района", МБУК «Солтонскиймежпоселенческий РДК», отдел по делам молодежи и спорта, администрации сельсоветов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5" w:hRule="atLeast"/>
        </w:trPr>
        <w:tc>
          <w:tcPr>
            <w:tcW w:w="14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ind w:firstLine="7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autoSpaceDE w:val="false"/>
              <w:snapToGrid w:val="false"/>
              <w:ind w:firstLine="7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филактика негативных явлений в молодежной среде.</w:t>
            </w:r>
          </w:p>
        </w:tc>
      </w:tr>
      <w:tr>
        <w:trPr>
          <w:trHeight w:val="45" w:hRule="atLeast"/>
        </w:trPr>
        <w:tc>
          <w:tcPr>
            <w:tcW w:w="14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 Профилактика безнадзорности, преступности, наркомании и алкоголизма.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4.1. Антинаркотическая акция</w:t>
            </w:r>
            <w:r>
              <w:rPr/>
              <w:t>«Найди дилера»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отдел по делам молодежи и спорта, администрации сельсоветов  района, КДН, ЦРБ,  комитет по образованию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4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4.2. Проведение акции приуроченной к международному Дню борьбы с табакокурением</w:t>
            </w:r>
          </w:p>
          <w:p>
            <w:pPr>
              <w:pStyle w:val="Standard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ноябр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МБУК «Солтонскиймежпоселенческий РДК», отдел по делам молодежи и спорта, администрации сельсоветов района, КДН, ЦРБ,  комитет по образ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1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3.  Межведомственная операци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Каникулы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отдел по делам молодежи и спорта, администрации сельсоветов района, КДН, комитет по образ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4.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топ ВИЧ/СПИД»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молодежи и спорта, администрации сельсоветов  района, КДН, ЦРБ,  комитет по образова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 xml:space="preserve">Федеральный бюджет </w:t>
            </w:r>
          </w:p>
        </w:tc>
      </w:tr>
      <w:tr>
        <w:trPr>
          <w:trHeight w:val="14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 xml:space="preserve">Краевой бюджет </w:t>
            </w:r>
          </w:p>
        </w:tc>
      </w:tr>
      <w:tr>
        <w:trPr>
          <w:trHeight w:val="14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 xml:space="preserve">Местный бюджет </w:t>
            </w:r>
          </w:p>
        </w:tc>
      </w:tr>
      <w:tr>
        <w:trPr>
          <w:trHeight w:val="14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 xml:space="preserve">Внебюджетные источники </w:t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держка деятельности детских и молодежных организаций, талантливой молодежи.</w:t>
            </w:r>
          </w:p>
        </w:tc>
      </w:tr>
      <w:tr>
        <w:trPr>
          <w:trHeight w:val="29" w:hRule="atLeast"/>
        </w:trPr>
        <w:tc>
          <w:tcPr>
            <w:tcW w:w="14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Задача 5.</w:t>
            </w:r>
            <w:r>
              <w:rPr>
                <w:color w:val="000000"/>
              </w:rPr>
              <w:t xml:space="preserve"> Поддержки молодежных и детских общественных объединений, формирование системы поддержки инициативной и талантливой молодежи</w:t>
            </w:r>
          </w:p>
        </w:tc>
      </w:tr>
      <w:tr>
        <w:trPr>
          <w:trHeight w:val="23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5.1. Организация работы районного совета молодежи</w:t>
            </w:r>
          </w:p>
          <w:p>
            <w:pPr>
              <w:pStyle w:val="Standard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«Солтонскиймежпоселенческий РДК», МКУК Солтонскаямежпоселенческая библиотека, комитет по образованию, отдел по делам молодежи и спор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5.2. Встреча одаренных выпускников с главой района</w:t>
            </w:r>
          </w:p>
          <w:p>
            <w:pPr>
              <w:pStyle w:val="Standard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 по делам молодежи и спорту, комитет по образованию,</w:t>
            </w:r>
          </w:p>
          <w:p>
            <w:pPr>
              <w:pStyle w:val="Standard"/>
              <w:autoSpaceDE w:val="false"/>
              <w:rPr/>
            </w:pPr>
            <w:r>
              <w:rPr>
                <w:color w:val="000000"/>
              </w:rPr>
              <w:t xml:space="preserve">МБУК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олтонскиймежпоселенческий РДК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5.3. Районный фестиваль детско-юношеского вокально-хореографического творчества «Звездочки провинции»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«Солтонскиймежпоселенческий РДК», МКОУ ДОД ДЮЦ,</w:t>
            </w:r>
          </w:p>
          <w:p>
            <w:pPr>
              <w:pStyle w:val="Standard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ДОД «Солтонская музыкальная школа», отдел по делам молодежи и спорту, комитет по образ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0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00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0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7" w:hRule="atLeast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 xml:space="preserve">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30 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9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30 </w:t>
            </w:r>
            <w:r>
              <w:rPr>
                <w:b/>
                <w:color w:val="000000"/>
                <w:lang w:val="en-US"/>
              </w:rPr>
              <w:t>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30 0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30  0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30 00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30 0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15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к муниципальной программе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</w:rPr>
        <w:t>Молодежь Солтонского района на 2020-2025 годы» изложить в следующе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sz w:val="28"/>
          <w:szCs w:val="28"/>
        </w:rPr>
        <w:t>Молодежь Солтонского район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на 2020-2025 годы»</w:t>
      </w:r>
    </w:p>
    <w:p>
      <w:pPr>
        <w:pStyle w:val="Normal"/>
        <w:widowControl w:val="false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районной программы</w:t>
      </w:r>
    </w:p>
    <w:p>
      <w:pPr>
        <w:pStyle w:val="Normal"/>
        <w:spacing w:lineRule="auto" w:line="240" w:before="0" w:after="0"/>
        <w:ind w:left="284" w:right="1" w:hanging="0"/>
        <w:jc w:val="center"/>
        <w:rPr/>
      </w:pPr>
      <w:r>
        <w:rPr/>
        <w:t>«Молодежь Солтонскогорайона на 2021-2025 годы»</w:t>
      </w:r>
    </w:p>
    <w:tbl>
      <w:tblPr>
        <w:tblW w:w="15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2"/>
        <w:gridCol w:w="1338"/>
        <w:gridCol w:w="741"/>
        <w:gridCol w:w="463"/>
        <w:gridCol w:w="1203"/>
        <w:gridCol w:w="1204"/>
        <w:gridCol w:w="1136"/>
        <w:gridCol w:w="3023"/>
      </w:tblGrid>
      <w:tr>
        <w:trPr>
          <w:trHeight w:val="243" w:hRule="atLeast"/>
          <w:cantSplit w:val="true"/>
        </w:trPr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8" w:hRule="atLeast"/>
          <w:cantSplit w:val="true"/>
        </w:trPr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43" w:hRule="atLeast"/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3" w:hRule="atLeast"/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3" w:hRule="atLeast"/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муниципального образования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8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basedOn w:val="Style14"/>
    <w:qFormat/>
    <w:rPr>
      <w:rFonts w:ascii="Arial" w:hAnsi="Arial" w:eastAsia="Lucida Sans Unicode" w:cs="Times New Roman"/>
      <w:kern w:val="2"/>
      <w:sz w:val="28"/>
      <w:szCs w:val="28"/>
    </w:rPr>
  </w:style>
  <w:style w:type="character" w:styleId="Style21">
    <w:name w:val="Подзаголовок Знак"/>
    <w:basedOn w:val="Style14"/>
    <w:qFormat/>
    <w:rPr>
      <w:rFonts w:ascii="Arial" w:hAnsi="Arial" w:eastAsia="Lucida Sans Unicode" w:cs="Times New Roman"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8:00Z</dcterms:created>
  <dc:creator>Бухгалтерия</dc:creator>
  <dc:description/>
  <dc:language>en-US</dc:language>
  <cp:lastModifiedBy>User</cp:lastModifiedBy>
  <cp:lastPrinted>2021-11-03T05:01:00Z</cp:lastPrinted>
  <dcterms:modified xsi:type="dcterms:W3CDTF">2021-12-13T10:28:00Z</dcterms:modified>
  <cp:revision>2</cp:revision>
  <dc:subject/>
  <dc:title/>
</cp:coreProperties>
</file>