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9.11. 2021                                                                                                    № 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</wp:posOffset>
                </wp:positionV>
                <wp:extent cx="3442335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Противодействие экстремизму и идеологии терроризма в Солтонском районе на 2022-202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05pt;height:75.15pt;mso-wrap-distance-left:9.05pt;mso-wrap-distance-right:9.05pt;mso-wrap-distance-top:0pt;mso-wrap-distance-bottom:0pt;margin-top:-0.6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Противодействие экстремизму и идеологии терроризма в Солтонском районе на 2022-2025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марта 2006 года № 35-ФЗ   «О противодействии терроризму», Федеральным законом от 25 июля 2002 года № 114-ФЗ «О противодействии экстремистской деятельност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олтонский район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экстремизму и идеологии терроризма в Солтонском районе на 2022-2025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 Настоящее постановление </w:t>
      </w:r>
      <w:r>
        <w:rPr>
          <w:sz w:val="28"/>
          <w:szCs w:val="28"/>
          <w:lang w:bidi="ru-RU"/>
        </w:rPr>
        <w:t xml:space="preserve">опубликовать  в Сборнике муниципальных правовых актов Солтонского района и разместить </w:t>
      </w:r>
      <w:r>
        <w:rPr>
          <w:sz w:val="28"/>
          <w:szCs w:val="28"/>
        </w:rPr>
        <w:t xml:space="preserve"> на официальном сайте Администрации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                                          Л.П. Х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Администрации района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О.В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финансам,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 О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7825</wp:posOffset>
                </wp:positionH>
                <wp:positionV relativeFrom="paragraph">
                  <wp:posOffset>-114935</wp:posOffset>
                </wp:positionV>
                <wp:extent cx="331216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олтонского 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т 09.11. 2021 № 40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685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8pt;height:89.95pt;mso-wrap-distance-left:9.05pt;mso-wrap-distance-right:9.05pt;mso-wrap-distance-top:0pt;mso-wrap-distance-bottom:0pt;margin-top:-9.05pt;mso-position-vertical-relative:text;margin-left:229.75pt;mso-position-horizontal-relative:text">
                <v:textbox inset="0.1in,0.07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36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color w:val="000000"/>
                          <w:sz w:val="28"/>
                          <w:szCs w:val="28"/>
                        </w:rPr>
                        <w:t>УТВЕРЖДЕН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Heading1"/>
                        <w:tabs>
                          <w:tab w:val="left" w:pos="0" w:leader="none"/>
                          <w:tab w:val="left" w:pos="360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Heading1"/>
                        <w:tabs>
                          <w:tab w:val="left" w:pos="0" w:leader="none"/>
                          <w:tab w:val="left" w:pos="360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олтонского 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от 09.11. 2021 № 401</w:t>
                      </w:r>
                    </w:p>
                    <w:p>
                      <w:pPr>
                        <w:pStyle w:val="Heading1"/>
                        <w:tabs>
                          <w:tab w:val="left" w:pos="0" w:leader="none"/>
                          <w:tab w:val="left" w:pos="360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тиводействие экстремизму и идеологии терроризма в Солтонском 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е на 2022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«Противодействие экстремизму и идеологии терроризма в Солтонском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районе на 2022-2025 годы» (далее - Программа)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делам гражданской обороны, чрезвычайным ситуациям и мобилизационной работе Администрации района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226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митет культуры  и кино Администрации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делам молодежи и спорту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ункт полиции по Солтонскому району МУ МВД России «Бийское»  </w:t>
            </w:r>
            <w:r>
              <w:rPr>
                <w:rFonts w:cs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ВО по г. Бийску – филиал ФГКУ «УВО ВНГ России по Алтайскому краю»</w:t>
            </w:r>
            <w:r>
              <w:rPr>
                <w:rFonts w:cs="Times New Roman"/>
                <w:sz w:val="28"/>
                <w:szCs w:val="28"/>
              </w:rPr>
              <w:t xml:space="preserve"> (по согласованию)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сутствуют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сутствуют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Реализация государственной политики Российской Федерации в области профилактики терроризма и экстремизма на территории Солтонского района путём совершенствования системы профилактических мер антитеррористической и противоэкстремистской направленности, формирования толерантной среды на основе ценностей многонационального общества, принципов соблюдения прав и свобод человека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осуществление мониторинга ситуации, связанной с предупреждением экстремистских проявлений, 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совершенствование систем технической обеспеченности социально значимых объектов, мест массового пребывания людей и объектов жизнеобеспечения, находящихся на территории района</w:t>
            </w:r>
          </w:p>
        </w:tc>
      </w:tr>
      <w:tr>
        <w:trPr>
          <w:trHeight w:val="13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число публикаций в СМИ по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илактики экстремизма и терроризма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количество правонарушений экстремистской и террористической направленности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реализуется в 2021-2025 годах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инансирование мероприятий муниципальной программы на 2022-2025 годы запланировано за счет средств местного бюджета и составляет  611,1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152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3 год – 15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4 год – 15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5 год – 15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ёмы финансирования подлежат ежегодной корректировке в соответствии с бюджетом на соответствующий год и на плановый период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репле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пятствование созданию и деятельности национа-листических экстремистских молодежных группи-ровок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условий для успешной адаптации молодежи из числа мигрантов, противодействия проникновению в общественное сознание идей религиозного фундаментализма и нетерпимост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уровня компетентности сотрудников всех органов в вопросах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здание эффективной системы правовых, органи-зационных и идеологических механизмов противо-действия экстремизму, этнической и религиозной нетерпим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кая активность деятельности молодежных объединений экстремистской  направленности  («Скинхеды» и др.),  формирование  их  в регионах Алтайского края, организованная финансовая поддержка – все это создает серьезную угрозу поддержания законности и правопорядка в регион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Алтайском крае в период 2000-х годов были выявлены и пресечены факты проявления политического, религиозно и националистически мотивированного экстремизма, как в молодежной, так и в национально-конфессиональных средах региона. Судами Алтайского края различного уровня были вынесены обвинительные приговоры. В регионе имеют место пролонгированные межконфессиональные и межнациональные конфликты различной амплитуды колебаний. Продолжают развивать несанкционированную миссионерскую деятельность нетрадиционные религиозные организации. Члены упомянутых организаций распространяют признанную в России экстремистской литературу, деструктивные культовые практики, опасные для здоровья как взрослых, так и несовершеннолетних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кстремистские организации и их члены используют любые социальные, этнические и региональ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ественная опасность объединений экстремистской направленности и необходимости принятия эффективных мер по противодействию и усилению борьбы с проявлением любых форм экстремизма очевидна.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ется по статье 214 Уголов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иление  борьбы   с   экстремизмом   ведется   с   очевидными    уголовно наказуемыми   действиями  –  терроризмом,   созданием   незако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- подрыв безопасности Российской Федерации, возбуждение расовой, национальной или религиозной розни, а также социальной, связанной с насилием или призывами к насил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нижение национального достоин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паганда превосходства или неполноценности граждан по признаку их отношения к религии, социальной, национальной, религиозной принадлежности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ожившихся условиях лишь с помощью программно-целевого метода возможна борьба и профилактика экстремизма. Только путем комплексного подхода, подкрепленного соответствующими финансовыми и материально-техническими средствами, объединив усилия органов государственной власти и местного самоуправления, правоохранительных и надзорных органов, институтов гражданского общества, в том числе средств массовой информации, учреждений образования и культуры, можно добиться повышения уровня защищенности жителей Солтонского района, эффективности управления процессами межкультур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 Приоритеты региональной политики в сфере реализации Программы, цели и задачи, основные ожидаемые конечные результаты, сроки и этапы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благоприятной среды для развития толерантности, доверия, доброжелательности, взаимного понимания и взаимопомощи является одним из приоритет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ная цель Программы – 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реализация государственной политики Российской Федерации в области профилактики терроризма и экстремизма на территории Солтонского района путём совершенствования системы профилактических мер антитеррористической и противоэкстремистской направленности, формирования толерантной среды на основе ценностей многонационального общества, принципов соблюдения прав и свобод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- осуществление мониторинга ситуации, связанной с предупреждением экстремистских проявлений, 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- совершенствование систем технической обеспеченности социально значимых объектов, мест массового пребывания людей и объектов жизнеобеспечения, находящихся на территории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2.3.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  <w:t>Ожидаемые результаты реализации программы отражены в приложении №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2.4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 w:val="28"/>
          <w:szCs w:val="28"/>
        </w:rPr>
        <w:t>Срок реализации программы рассчитан на пять лет с 2022 по 202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сех программных мероприятий рассчитана на весь период реализации программы. Выделение этапов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Солто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и описание программных мероприятий приведен в приложении №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щий объем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№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ейшим условием для эффективной реализации мероприятий является постоянное и планомерн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расходов на осуществление мероприятий Программы и расходов по обеспечению ее выполнения, может ежегодно уточняться на основе оценки эффективности реализации Программы и исходя из лимитов бюджетных обязательств бюджета района на очередно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Анализ рисков реализации и описание мер управления риск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ходе реализации мероприятий Программы можно предположить возникновение следующих основных рисков, связанных с наличием объективных и субъективных фактор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несоответствие результатов выполнения отдельных программных мероприятий их ожидаемой эффектив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лабая координация деятельности исполнителей на различных стадиях осуществления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оведение мониторинга выполнения программных мероприятий, регулярного анализа и при необходимости ежегодной корректировки индикаторов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тиводействия экстремизму на территории Солтон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 Качественные характеристики, влияющие на результативность Программы, определяются социальным эффектом, который может выражаться в расширении информационного пространства для пропаганды и распространения идей толерантности, формировании гражданской солидарности, уважения к различным религиям и культурам, внедрении социокультурных технологий преодоления негативных этнических стереотипов, противодействия экстремизму, снижении степени распространенности негативных этнокультурных установок в обществе. Данные изменения будут измеряться в ходе мониторинговых, социологических исследований.</w:t>
      </w: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 1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грамме «Противодействие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тремизму и идеолог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rFonts w:cs="Times New Roman"/>
          <w:sz w:val="28"/>
          <w:szCs w:val="28"/>
        </w:rPr>
        <w:t>терроризма в Солтонском районе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rFonts w:cs="Times New Roman"/>
          <w:sz w:val="28"/>
          <w:szCs w:val="28"/>
        </w:rPr>
        <w:t xml:space="preserve">на 2022-2025 годы»                                                         </w:t>
      </w:r>
    </w:p>
    <w:p>
      <w:pPr>
        <w:pStyle w:val="Normal"/>
        <w:spacing w:lineRule="atLeast" w:line="315"/>
        <w:ind w:firstLine="39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73"/>
        <w:gridCol w:w="1344"/>
        <w:gridCol w:w="1344"/>
        <w:gridCol w:w="1344"/>
        <w:gridCol w:w="1701"/>
        <w:gridCol w:w="1843"/>
        <w:gridCol w:w="1701"/>
        <w:gridCol w:w="1491"/>
      </w:tblGrid>
      <w:tr>
        <w:trPr>
          <w:trHeight w:val="3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9 (фак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>
          <w:trHeight w:val="1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>
          <w:trHeight w:val="327" w:hRule="atLeast"/>
        </w:trPr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исло публикаций в СМИ по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илактики экстремизма и террориз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правонарушений экстремистской и террористической направл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грамме «Противодействие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тремизму и идеолог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rFonts w:cs="Times New Roman"/>
          <w:sz w:val="28"/>
          <w:szCs w:val="28"/>
        </w:rPr>
        <w:t xml:space="preserve">терроризма в Солтонском районе 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2022-2025 годы»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985"/>
        <w:gridCol w:w="851"/>
        <w:gridCol w:w="851"/>
        <w:gridCol w:w="851"/>
        <w:gridCol w:w="1078"/>
        <w:gridCol w:w="8"/>
        <w:gridCol w:w="1523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«Противодействие экстремизму и идеологии терроризма в Солтонском районе на 2021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существление мониторинга  ситуации, связанной с предупреждением экстремистских проявлений на территории Солт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ункт полиции по Солтонскому району МУ МВД России «Бийское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. Организация и проведение  Солтонского  района профилактических акций антиэтнической направленности в образовательных учреждениях  Солтонского района, а также среди родителей и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итет Администрации район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3. Разработка и тиражирование наглядной информационно-пропагандистской  продук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для пропаганды и распространения идей толерантности формировании гражданской солидарности, уважения к различным религиям и культурам</w:t>
            </w:r>
            <w:r>
              <w:rPr>
                <w:rFonts w:cs="Times New Roman"/>
                <w:sz w:val="28"/>
                <w:szCs w:val="28"/>
              </w:rPr>
              <w:t>, с целью распространения их среди несовершеннолетних, молодежи и их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Комитет Администрации района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рганизация и размещение в районной газете «Слово-Дело» тематических материалов по информированию населения о порядке действий в случае возникновения угроз террористической и экстремист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района; Отдел ГО и ЧС и МОБ работы Администрации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5. Приобретение и размещение в местах массового пребывания граждан плакатов, листовок, памяток о порядке действий граждан в случае возникновения террористических угр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итет Администрации района по образованию; Отдел  по культуре и кино  Администрации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Охрана социально-значимых объектов на территории Солтон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ункт полиции по Солтонскому району МУ МВД России «Бийское»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ВО по г. Бийску – филиал ФГКУ «УВО ВНГ России по Алтайскому краю»</w:t>
            </w:r>
            <w:r>
              <w:rPr>
                <w:rFonts w:cs="Times New Roman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Установка и обслуживание кнопок тревожной сигнализации в учреждениях образования и культуры Солто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 рамках заключенных контракта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района, комитет Администрации района по образованию, комитет по культуре и кино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rFonts w:cs="Times New Roman"/>
          <w:sz w:val="28"/>
          <w:szCs w:val="28"/>
        </w:rPr>
        <w:t>к программе «Противодействие экстремизму и идеологии  терроризма  в Солтонском районе на 2022-2025 годы»</w:t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ых для реализации Програм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5"/>
        <w:gridCol w:w="993"/>
        <w:gridCol w:w="992"/>
        <w:gridCol w:w="1134"/>
        <w:gridCol w:w="1984"/>
      </w:tblGrid>
      <w:tr>
        <w:trPr>
          <w:trHeight w:val="10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1,1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1,1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eastAsia="Calibri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 w:cs="Calibri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Заголовок таблицы"/>
    <w:basedOn w:val="Normal"/>
    <w:qFormat/>
    <w:pPr>
      <w:suppressLineNumbers/>
      <w:jc w:val="center"/>
    </w:pPr>
    <w:rPr>
      <w:rFonts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3:00Z</dcterms:created>
  <dc:creator>Work</dc:creator>
  <dc:description/>
  <cp:keywords/>
  <dc:language>en-US</dc:language>
  <cp:lastModifiedBy>Пользователь Windows</cp:lastModifiedBy>
  <cp:lastPrinted>2021-11-12T14:27:00Z</cp:lastPrinted>
  <dcterms:modified xsi:type="dcterms:W3CDTF">2021-11-12T11:29:00Z</dcterms:modified>
  <cp:revision>5</cp:revision>
  <dc:subject/>
  <dc:title>Администрация Родинского района Алтайского края</dc:title>
</cp:coreProperties>
</file>