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464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 xml:space="preserve">30. 09.2021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357</w:t>
      </w:r>
    </w:p>
    <w:p>
      <w:pPr>
        <w:pStyle w:val="Heading"/>
        <w:ind w:left="-180" w:hanging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08546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выполнения муниципальной программы «Развитие и поддержка предпринимательства в Солтонском районе на 2015-2020 годы» за 2020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1.9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выполнения муниципальной программы «Развитие и поддержка предпринимательства в Солтонском районе на 2015-2020 годы» за 2020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 «О ходе выполнения муниципальной программы «Развитие и поддержка предпринимательства в Солтонском районе на 2015-2020 годы» за 2020 год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>1. Информацию     о ходе выполнения муниципальной программы «Развитие и поддержка предпринимательства в Солтонском районе на 2015-2020 годы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2. Рекомендовать комитету  Администрации  района по экономике  продолжить работу по реализации  муниципальной программы «Развитие и поддержка предпринимательства в Солтонском районе на 2021-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района, председателя комитета по экономике Харламову Л.П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Солтонского района  от</w:t>
            </w:r>
            <w:r>
              <w:rPr>
                <w:sz w:val="28"/>
                <w:szCs w:val="28"/>
                <w:u w:val="single"/>
              </w:rPr>
              <w:t xml:space="preserve"> 30.09.2021 №</w:t>
              <w:softHyphen/>
              <w:softHyphen/>
              <w:softHyphen/>
              <w:softHyphen/>
              <w:softHyphen/>
              <w:t>357</w:t>
              <w:softHyphen/>
              <w:softHyphen/>
              <w:t xml:space="preserve">                  </w:t>
            </w:r>
          </w:p>
        </w:tc>
      </w:tr>
    </w:tbl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Мониторинг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 xml:space="preserve"> </w:t>
      </w:r>
      <w:r>
        <w:rPr>
          <w:b/>
          <w:bCs/>
          <w:color w:val="0A0A0A"/>
          <w:sz w:val="28"/>
          <w:szCs w:val="28"/>
          <w:lang w:eastAsia="ru-RU"/>
        </w:rPr>
        <w:t>реализации муниципальной  программы « Развитие и поддержка предпринимательства в Солтонском районе на 2015-2020 годы»</w:t>
      </w:r>
    </w:p>
    <w:p>
      <w:pPr>
        <w:pStyle w:val="Normal"/>
        <w:rPr>
          <w:b/>
          <w:b/>
          <w:bCs/>
          <w:color w:val="0A0A0A"/>
          <w:sz w:val="27"/>
          <w:szCs w:val="27"/>
          <w:lang w:eastAsia="ru-RU"/>
        </w:rPr>
      </w:pPr>
      <w:r>
        <w:rPr>
          <w:b/>
          <w:bCs/>
          <w:color w:val="0A0A0A"/>
          <w:sz w:val="27"/>
          <w:szCs w:val="27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егодня в крае  и в районе особое значение придается малому предпринимательству. Именно эта сфера деятельности  способна обеспечить занятость населения района. Для обеспечения оптимальных условий развития предпринимательства, повышения его роли в решении социальных и экономических задач района  принята  муниципальная программа «Развитие и поддержка предпринимательства  в Солтонском районе  на 2015-2020 годы»( утверждена постановлением Администрации  Солтонского  района от 13.04.2015 № 165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2020 года  на территории района зарегистрировано  136 субъектов малого предпринимательства, из них  97- индивидуальные предприниматели, 14- малые и микропредприятия,  25- крестьянско-фермерские хозяйства. В малом бизнесе занято 563 человек, что составляет  22,5 % от среднегодовой численности занятых в экономике рай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 малого предпринимательства  в 2020 году уплачено  налогов  в районный бюджет 3595  тыс.руб., что составило 6,9%  от доходов местного бюджета (в 2019г.7,8%), меньше на 37 тыс.руб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 финансовая поддержка сельскохозяйственным товаропроизводителям  в 2020 г. составила 20,1 млн.руб., которой воспользовались 44 субъекта малого предпринимательств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программных мероприятий в  2020 году  составила  65 %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Анализ выполнения индикативных показателей за 2020год показыва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 снижение численности занятых в сфере малого и среднего предпринима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рост среднемесячной заработной платы одного работника малых предприятий на 5,3% и составляет 16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ен индикатор по объему налоговых поступлений от субъектов предпринимательства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262D2F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 программы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  <w:t>« Развитие и поддержка предпринимательства в Солтонском районе на 2015-2020 годы»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b/>
          <w:bCs/>
          <w:color w:val="0A0A0A"/>
          <w:sz w:val="28"/>
          <w:szCs w:val="28"/>
          <w:lang w:eastAsia="ru-RU"/>
        </w:rPr>
        <w:t xml:space="preserve">« </w:t>
      </w:r>
      <w:r>
        <w:rPr>
          <w:bCs/>
          <w:color w:val="0A0A0A"/>
          <w:sz w:val="28"/>
          <w:szCs w:val="28"/>
          <w:lang w:eastAsia="ru-RU"/>
        </w:rPr>
        <w:t>Развитие и поддержка предпринимательства в Солтонском районе на 2015-2020 годы»</w:t>
      </w:r>
      <w:r>
        <w:rPr>
          <w:sz w:val="28"/>
          <w:szCs w:val="28"/>
        </w:rPr>
        <w:t xml:space="preserve"> проведена в соответствии с постановлением  Администрации Солтонского района от 01.04.2014г. № 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08"/>
        <w:rPr/>
      </w:pPr>
      <w:r>
        <w:rPr>
          <w:sz w:val="28"/>
          <w:szCs w:val="28"/>
        </w:rPr>
        <w:t>Оцениваемый период реализации программ -01.01.2020 г. - 31.12.2020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336"/>
        <w:gridCol w:w="1904"/>
        <w:gridCol w:w="1452"/>
        <w:gridCol w:w="1301"/>
        <w:gridCol w:w="1443"/>
      </w:tblGrid>
      <w:tr>
        <w:trPr>
          <w:trHeight w:val="2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b/>
              </w:rPr>
              <w:t>Наименование программы,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1(%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епень достижения целей и решения задач М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К2 (%)</w:t>
            </w:r>
          </w:p>
          <w:p>
            <w:pPr>
              <w:pStyle w:val="Normal"/>
              <w:ind w:hanging="4"/>
              <w:rPr/>
            </w:pPr>
            <w:r>
              <w:rPr/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3(%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ценка степени реализации мероприятий М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4(%)</w:t>
            </w:r>
          </w:p>
          <w:p>
            <w:pPr>
              <w:pStyle w:val="Normal"/>
              <w:ind w:firstLine="60"/>
              <w:rPr/>
            </w:pPr>
            <w:r>
              <w:rPr/>
              <w:t>Комплексная оценка эффективности 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и поддержка предпринимательства в Солтонском районе на 2015-2020 год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</w:tr>
    </w:tbl>
    <w:p>
      <w:pPr>
        <w:pStyle w:val="Normal"/>
        <w:ind w:right="-906" w:firstLine="709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По итогам выполнения программа считается реализуемой со средним   уровнем эффективности, т. к. комплексная оценка находится в интервале до от 40 до  80% .</w:t>
      </w:r>
    </w:p>
    <w:p>
      <w:pPr>
        <w:pStyle w:val="Normal"/>
        <w:ind w:left="720" w:right="-427" w:hanging="11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left="720" w:right="-427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567"/>
        <w:jc w:val="center"/>
        <w:rPr/>
      </w:pPr>
      <w:r>
        <w:rPr>
          <w:b/>
          <w:sz w:val="28"/>
          <w:szCs w:val="28"/>
        </w:rPr>
        <w:t>Предложения по дальнейшей реализации муниципальной программы «</w:t>
      </w:r>
      <w:r>
        <w:rPr>
          <w:b/>
          <w:bCs/>
          <w:color w:val="0A0A0A"/>
          <w:sz w:val="28"/>
          <w:szCs w:val="28"/>
          <w:lang w:eastAsia="ru-RU"/>
        </w:rPr>
        <w:t>Развитие и поддержка предпринимательства в Солтонском районе на 2015-2020 годы»</w:t>
      </w:r>
    </w:p>
    <w:p>
      <w:pPr>
        <w:pStyle w:val="Normal"/>
        <w:ind w:right="-427" w:firstLine="567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color w:val="0A0A0A"/>
          <w:sz w:val="28"/>
          <w:szCs w:val="28"/>
          <w:lang w:eastAsia="ru-RU"/>
        </w:rPr>
        <w:t xml:space="preserve">1.Продолжить </w:t>
      </w:r>
      <w:r>
        <w:rPr>
          <w:sz w:val="28"/>
          <w:szCs w:val="28"/>
        </w:rPr>
        <w:t>работу по реализации  муниципальной программы «Развитие и поддержка предпринимательства в Солтонском районе на 2021-2026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A0A0A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14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2:00Z</dcterms:created>
  <dc:creator>Шарлакаев Виктор Степанович</dc:creator>
  <dc:description/>
  <dc:language>en-US</dc:language>
  <cp:lastModifiedBy>Пользователь</cp:lastModifiedBy>
  <cp:lastPrinted>2021-09-30T14:45:00Z</cp:lastPrinted>
  <dcterms:modified xsi:type="dcterms:W3CDTF">2021-09-30T09:22:00Z</dcterms:modified>
  <cp:revision>2</cp:revision>
  <dc:subject/>
  <dc:title>РОССИЙСКАЯ ФЕДЕРАЦИЯ</dc:title>
</cp:coreProperties>
</file>