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>
          <w:sz w:val="26"/>
        </w:rPr>
      </w:pPr>
      <w:r>
        <w:rPr>
          <w:sz w:val="26"/>
        </w:rPr>
        <w:t>АДМИНИСТРАЦИЯ СОЛТОНСКОГО РАЙОНА</w:t>
      </w:r>
    </w:p>
    <w:p>
      <w:pPr>
        <w:pStyle w:val="Heading1"/>
        <w:rPr>
          <w:rFonts w:ascii="Arial" w:hAnsi="Arial" w:cs="Arial"/>
          <w:sz w:val="26"/>
        </w:rPr>
      </w:pPr>
      <w:r>
        <w:rPr>
          <w:sz w:val="26"/>
        </w:rPr>
        <w:t>АЛТАЙСКОГО КРАЯ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36"/>
        </w:rPr>
        <w:t xml:space="preserve">                      </w:t>
      </w:r>
      <w:r>
        <w:rPr>
          <w:rFonts w:cs="Arial" w:ascii="Arial" w:hAnsi="Arial"/>
          <w:b/>
          <w:sz w:val="36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u w:val="single"/>
        </w:rPr>
        <w:t xml:space="preserve">05.02.2021  </w:t>
      </w:r>
      <w:r>
        <w:rPr/>
        <w:t xml:space="preserve">                                                                                                   </w:t>
      </w:r>
      <w:r>
        <w:rPr>
          <w:u w:val="single"/>
        </w:rPr>
        <w:t>№ 34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rFonts w:cs="Arial" w:ascii="Arial" w:hAnsi="Arial"/>
          <w:b/>
          <w:sz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адресной инвестиционной программы  Солтонского  района  Алтайского края на 2021  год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В целях упорядочения финансирования объектов капитального строительства в 2021 году, в соответствии со ст. 79  Бюджетного кодекса РФ, руководствуясь Уставом муниципального образования Солтонский  район Алтайского края,</w:t>
      </w:r>
      <w:r>
        <w:rPr>
          <w:sz w:val="28"/>
        </w:rPr>
        <w:t xml:space="preserve">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ресную инвестиционную программу муниципального образования Солтонский район  на 2021 год 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Сборнике муниципальных правовых актов  Солтонского района Алтайского края и  разместить  на официальном сайте Администрации Солтонского рай она  </w:t>
      </w:r>
      <w:hyperlink r:id="rId2">
        <w:r>
          <w:rPr>
            <w:rStyle w:val="InternetLink"/>
            <w:sz w:val="28"/>
            <w:szCs w:val="28"/>
          </w:rPr>
          <w:t>www.soltonadm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постановления 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90"/>
        <w:gridCol w:w="3191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олтонского района                             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Лудцев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2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8"/>
        <w:gridCol w:w="4253"/>
        <w:gridCol w:w="1417"/>
        <w:gridCol w:w="960"/>
        <w:gridCol w:w="960"/>
        <w:gridCol w:w="239"/>
        <w:gridCol w:w="957"/>
      </w:tblGrid>
      <w:tr>
        <w:trPr>
          <w:trHeight w:val="30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left="14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145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ind w:left="145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остановлением    Администрации Солтонского района от 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05.02.2021  №34   </w:t>
            </w:r>
            <w:r>
              <w:rPr>
                <w:color w:val="000000"/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78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ная инвестиционная программ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78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тонского  района  Алтайского края на 2021 го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 инвестиционного проекта,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/>
            </w:pPr>
            <w:r>
              <w:rPr>
                <w:color w:val="000000"/>
                <w:sz w:val="28"/>
                <w:szCs w:val="28"/>
              </w:rPr>
              <w:t>Сумма (тыс. руб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4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4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rPr/>
            </w:pPr>
            <w:r>
              <w:rPr>
                <w:color w:val="000000"/>
              </w:rPr>
              <w:t>Капитальный ремонт здания филиала "Макарьевская ООШ" МБОУ "Солтонская СОШ" Солтонского района Алтайского края расположенного по адресу: ул. Центральная, 22 с. Макарьевка Солтонский район Алтайский крайМакарьевка, ул. Центральная, 22 (разработка ПСД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Макарьевская ООШ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>Капитальный ремонт крыши Тостоковской школы Солтонского района Алтайского края расположенного по адресу: с.Тосток, ул. Центральная, 5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узопская средняя общеобразовательная школ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>Выборочный капитальный ремонт здания Сайдыпской школы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Карабинская средняя общеобразовательная школ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КХ и дорожное хозяйство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>Техническое перевооружение (без элементов реконструкции) водозаборного узла в мкр. Центральное отделение с. Солтон, Солтонского района, Алтайского края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олто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ind w:left="-40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Капитальный ремонт здания Центральной котельной расположенного по адресу ул. Ленина 4а   с. Солтон Солтонского района Алтайского края   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олто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ее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492" w:leader="none"/>
              </w:tabs>
              <w:ind w:left="-669" w:right="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>Благоустройство кладбища в с. Излап Солтонского района Алтайского края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акарьевского сельсовета Солто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rPr>
                <w:color w:val="000000"/>
              </w:rPr>
            </w:pPr>
            <w:r>
              <w:rPr>
                <w:color w:val="000000"/>
              </w:rPr>
              <w:t>Благоустройство кладбища в с. Макарьевка Солтонского района Алтайского края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акарьевского сельсовета Солто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392" w:right="3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rPr>
                <w:color w:val="000000"/>
              </w:rPr>
            </w:pPr>
            <w:r>
              <w:rPr>
                <w:color w:val="000000"/>
              </w:rPr>
              <w:t>Благоустройство кладбища в с. Н-Ненинка Солтонского района Алтайского края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ижнененинского  сельсовета Солто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7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hanging="0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>1292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left="60" w:hanging="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11:00Z</dcterms:created>
  <dc:creator>user01</dc:creator>
  <dc:description/>
  <cp:keywords/>
  <dc:language>en-US</dc:language>
  <cp:lastModifiedBy>Пользователь Windows</cp:lastModifiedBy>
  <cp:lastPrinted>2021-02-04T10:58:00Z</cp:lastPrinted>
  <dcterms:modified xsi:type="dcterms:W3CDTF">2021-02-11T11:23:00Z</dcterms:modified>
  <cp:revision>4</cp:revision>
  <dc:subject/>
  <dc:title/>
</cp:coreProperties>
</file>