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hanging="284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05.08.2021              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№  288  </w:t>
      </w:r>
    </w:p>
    <w:p>
      <w:pPr>
        <w:pStyle w:val="Heading"/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94322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55" w:before="0" w:after="0"/>
                              <w:ind w:left="-142" w:hanging="0"/>
                              <w:jc w:val="both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 xml:space="preserve">О создании, содержании 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55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lang w:eastAsia="ru-RU" w:bidi="ru-RU"/>
                              </w:rPr>
                              <w:t>использовании запасов материально-технических, продовольственных, медицинских и иных средств в целях гражданской оборо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lang w:eastAsia="ru-RU" w:bidi="ru-RU"/>
                              </w:rPr>
                            </w:pPr>
                            <w:r>
                              <w:rPr>
                                <w:sz w:val="28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3.45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shd w:fill="auto" w:val="clear"/>
                        <w:spacing w:lineRule="exact" w:line="355" w:before="0" w:after="0"/>
                        <w:ind w:left="-142" w:hanging="0"/>
                        <w:jc w:val="both"/>
                        <w:rPr>
                          <w:lang w:eastAsia="ru-RU" w:bidi="ru-RU"/>
                        </w:rPr>
                      </w:pPr>
                      <w:r>
                        <w:rPr>
                          <w:lang w:eastAsia="ru-RU" w:bidi="ru-RU"/>
                        </w:rPr>
                        <w:t xml:space="preserve">О создании, содержании и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55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lang w:eastAsia="ru-RU" w:bidi="ru-RU"/>
                        </w:rPr>
                        <w:t>использовании запасов материально-технических, продовольственных, медицинских и иных средств в целях гражданской обороны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lang w:eastAsia="ru-RU" w:bidi="ru-RU"/>
                        </w:rPr>
                      </w:pPr>
                      <w:r>
                        <w:rPr>
                          <w:sz w:val="28"/>
                          <w:lang w:eastAsia="ru-RU" w:bidi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/>
          <w:b w:val="false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п о с т а н о в л я ю: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exact" w:line="355" w:before="0" w:after="0"/>
        <w:ind w:left="760" w:hanging="0"/>
        <w:jc w:val="both"/>
        <w:rPr/>
      </w:pPr>
      <w:r>
        <w:rPr>
          <w:lang w:eastAsia="ru-RU" w:bidi="ru-RU"/>
        </w:rPr>
        <w:t>1. Утвердить прилагаемые:</w:t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Положение о создании, содержании и использовании запасов материально- технических, продовольственных, медицинских и иных средств в целях гражданской обороны Солтонского района (приложение 1);</w:t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номенклатуру и объем запасов материально-технических, продовольственных, медицинских и иных средств Солтонского района, создаваемых в целях гражданской обороны ( приложение 2).</w:t>
      </w:r>
    </w:p>
    <w:p>
      <w:pPr>
        <w:pStyle w:val="23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2. Рекомендовать руководителям организаций, расположенных на территории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/>
      </w:pPr>
      <w:r>
        <w:rPr/>
        <w:t>3. Исполнительным органам местного  самоуправления  Солтонского района и организациям, расположенным на территории Солтонского района, ежегодно до 15 января по состоянию на 1 января текущего года, до 15 июня по состоянию на 1 нюня текущего года предоставлять сведения о запасах материально-технических, продовольственных, медицинских и иных средств, созданных в целях гражданской обороны в отдел ГО ЧС  и  МР  Администрации Солтонского района.</w:t>
      </w:r>
    </w:p>
    <w:p>
      <w:pPr>
        <w:pStyle w:val="23"/>
        <w:numPr>
          <w:ilvl w:val="1"/>
          <w:numId w:val="1"/>
        </w:numPr>
        <w:spacing w:lineRule="exact" w:line="355" w:before="0" w:after="0"/>
        <w:jc w:val="both"/>
        <w:rPr>
          <w:lang w:eastAsia="ru-RU" w:bidi="ru-RU"/>
        </w:rPr>
      </w:pPr>
      <w:r>
        <w:rPr>
          <w:lang w:eastAsia="ru-RU" w:bidi="ru-RU"/>
        </w:rPr>
        <w:t xml:space="preserve">4. Опубликовать настоящее постановление в Сборнике муниципальных правовых актов Солтонского района и разместить на официальном сайте  Администрации Солтонского района. </w:t>
      </w:r>
    </w:p>
    <w:p>
      <w:pPr>
        <w:pStyle w:val="23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5. Контроль за исполнением настоящего постановления возложить на Кабанова Д.А..</w:t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3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Солтонского района                                                                  М.П. Лудцев   </w:t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3"/>
        <w:spacing w:lineRule="exact" w:line="355" w:before="0" w:after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гласовано:</w:t>
      </w:r>
    </w:p>
    <w:p>
      <w:pPr>
        <w:pStyle w:val="23"/>
        <w:spacing w:lineRule="exact" w:line="355" w:before="0" w:after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Начальник юридического отдела</w:t>
      </w:r>
    </w:p>
    <w:p>
      <w:pPr>
        <w:pStyle w:val="23"/>
        <w:spacing w:lineRule="exact" w:line="355" w:before="0" w:after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Администрации Солтонского района</w:t>
      </w:r>
    </w:p>
    <w:p>
      <w:pPr>
        <w:pStyle w:val="23"/>
        <w:spacing w:lineRule="exact" w:line="355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Каширина О.В</w:t>
      </w:r>
      <w:r>
        <w:rPr>
          <w:sz w:val="24"/>
          <w:szCs w:val="24"/>
        </w:rPr>
        <w:t>.</w:t>
      </w:r>
    </w:p>
    <w:p>
      <w:pPr>
        <w:pStyle w:val="23"/>
        <w:spacing w:lineRule="exact" w:line="355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3"/>
        <w:spacing w:lineRule="exact" w:line="355" w:before="0" w:after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Согласовано:</w:t>
      </w:r>
    </w:p>
    <w:p>
      <w:pPr>
        <w:pStyle w:val="23"/>
        <w:spacing w:lineRule="exact" w:line="355" w:before="0" w:after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Начальник  отдел ГО ЧС и МР  </w:t>
      </w:r>
    </w:p>
    <w:p>
      <w:pPr>
        <w:pStyle w:val="23"/>
        <w:spacing w:lineRule="exact" w:line="355" w:before="0" w:after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Администрации Солтонского района</w:t>
      </w:r>
    </w:p>
    <w:p>
      <w:pPr>
        <w:pStyle w:val="Noparagraphstyle"/>
        <w:rPr>
          <w:lang w:bidi="ru-RU"/>
        </w:rPr>
      </w:pPr>
      <w:r>
        <w:rPr>
          <w:lang w:eastAsia="ru-RU" w:bidi="ru-RU"/>
        </w:rPr>
        <w:t>Антипов М.В.</w:t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paragraphstyl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5.08.2021  № 288 </w:t>
      </w:r>
    </w:p>
    <w:p>
      <w:pPr>
        <w:pStyle w:val="24"/>
        <w:shd w:fill="auto" w:val="clear"/>
        <w:spacing w:lineRule="exact" w:line="28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  <w:bookmarkStart w:id="0" w:name="bookmark136"/>
      <w:bookmarkStart w:id="1" w:name="bookmark136"/>
    </w:p>
    <w:p>
      <w:pPr>
        <w:pStyle w:val="24"/>
        <w:shd w:fill="auto" w:val="clear"/>
        <w:spacing w:lineRule="exact" w:line="280" w:before="0" w:after="0"/>
        <w:rPr>
          <w:lang w:eastAsia="ru-RU" w:bidi="ru-RU"/>
        </w:rPr>
      </w:pPr>
      <w:bookmarkStart w:id="2" w:name="bookmark136"/>
      <w:r>
        <w:rPr>
          <w:lang w:eastAsia="ru-RU" w:bidi="ru-RU"/>
        </w:rPr>
        <w:t>ПОЛОЖЕНИЕ</w:t>
      </w:r>
      <w:bookmarkEnd w:id="2"/>
    </w:p>
    <w:p>
      <w:pPr>
        <w:pStyle w:val="41"/>
        <w:shd w:fill="auto" w:val="clear"/>
        <w:spacing w:lineRule="exact" w:line="360" w:before="0" w:after="304"/>
        <w:jc w:val="center"/>
        <w:rPr>
          <w:lang w:eastAsia="ru-RU" w:bidi="ru-RU"/>
        </w:rPr>
      </w:pPr>
      <w:r>
        <w:rPr>
          <w:lang w:eastAsia="ru-RU" w:bidi="ru-RU"/>
        </w:rPr>
        <w:t>О СОЗДАНИИ, СОДЕРЖАНИИ И ИСПОЛЬЗОВАНИИ ЗАПАСОВ</w:t>
        <w:br/>
        <w:t>МАТЕРИАЛЬНО-ТЕХНИЧЕСКИХ, ПРОДОВОЛЬСТВЕННЫХ,</w:t>
        <w:br/>
        <w:t>МЕДИЦИНСКИХ И ИНЫХ СРЕДСТВ В ЦЕЛЯХ</w:t>
        <w:br/>
        <w:t>ГРАЖДАНСКОЙ ОБОРОНЫ</w:t>
      </w:r>
    </w:p>
    <w:p>
      <w:pPr>
        <w:pStyle w:val="23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1. Настоящее положение разработано 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ламентирует деятельность  исполнительных органов местного самоуправления Солтонского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23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851"/>
        <w:jc w:val="both"/>
        <w:rPr>
          <w:highlight w:val="yellow"/>
          <w:lang w:eastAsia="ru-RU" w:bidi="ru-RU"/>
        </w:rPr>
      </w:pPr>
      <w:r>
        <w:rPr>
          <w:lang w:eastAsia="ru-RU" w:bidi="ru-RU"/>
        </w:rPr>
        <w:t>2.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3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23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23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медицинских средств включают в себя лекарственные препараты, медицинские изделия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left="0" w:firstLine="760"/>
        <w:jc w:val="both"/>
        <w:rPr>
          <w:lang w:eastAsia="ru-RU" w:bidi="ru-RU"/>
        </w:rPr>
      </w:pPr>
      <w:r>
        <w:rPr>
          <w:lang w:eastAsia="ru-RU" w:bidi="ru-RU"/>
        </w:rPr>
        <w:t>Номенклатура и объемы запасов определяются и утверждаются главой Солтонского района исходя из возможного характера военных конфликтов на территории Солтонского района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4. Запасы накапливаются заблаговременно в мирное время в объемах, определяемых главой Солтон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5.Исполнительным органам  местного самоуправления Солтонского района на которые возложены функции по созданию, хранению, размещению и восполнению запасов: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разрабатывают предложения по номенклатуре и объемам запаса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рганизуют доставку запасов в районы проведения аварийно-спасательных и других неотложных работ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ведут учет и отчетность по операциям с запасам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существляют контроль за поддержанием запаса в постоянной готовности к использованию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6. Приобретение и хранение отдельных видов материальных ресурсов при ликвидации чрезвычайной ситуации, закупка товаров могут осуществляться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7. Информация о накопленных запасах предоставляется: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jc w:val="both"/>
        <w:rPr/>
      </w:pPr>
      <w:r>
        <w:rPr>
          <w:lang w:eastAsia="ru-RU" w:bidi="ru-RU"/>
        </w:rPr>
        <w:t>организациями – в Администрацию Солтонского района (отдел ГОЧС и МР); Администрацией Солтонского района – в Правительство Алтайского края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8. Решение об использовании запасов принимается главой Солтонского района или лицом его замещающим.</w:t>
      </w:r>
      <w:bookmarkStart w:id="3" w:name="_GoBack"/>
      <w:bookmarkEnd w:id="3"/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9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left="-142" w:hanging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05.08.2021 № 288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нклатура и объе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материально-технических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продовольственных,</w:t>
        <w:br/>
        <w:t>медицинских и иных средств Солтонского района, создаваемых в целях</w:t>
        <w:br/>
        <w:t>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429"/>
        <w:gridCol w:w="6063"/>
        <w:gridCol w:w="1229"/>
        <w:gridCol w:w="7019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Наименование проду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1. Продовольствие (из расчета снабжения 200 человек на 3 суток)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делия хлебобулочные и мучные кондитерск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упа (гречневая, рисов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делия макаронные и аналогичные муч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ервы мясные (мясосодержащ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сла и ж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ервы рыб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х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2. Вещевое имущество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 верхняя разных разм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-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е нательное  разных разм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-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чулочно-носочные трикотажные или вяза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вь разных разм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ш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а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яло (кроме электрических одея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е пос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-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3. Предметы  первой необходимости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уда одноразовая (тарелка глубокая, тарелка мелкая, ложка, вилка, стакан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-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4. Строительные материалы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оматериалы (необрезная дос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роид, шиф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чано-гравийная смес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полипропиленовый синтетиче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Стекл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Арм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Угол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Гвозди (разны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Скоба строи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Проволока крепеж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5. Имущество для ликвидации аварий на объектах жилищно-</w:t>
              <w:softHyphen/>
              <w:t>коммунального хозяйства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порная арматура (вентили, задвижки, запоры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Трубы (различных диаметр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ды (сварочная проволока)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Отопительный агрег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Провода и кабели различ</w:t>
              <w:softHyphen/>
              <w:t>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6. Противопожарное оборудование для тушения лесных пожаров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Огнетушитель ранцевый  лесной (РЛ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firstLine="264"/>
              <w:rPr>
                <w:rStyle w:val="22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 xml:space="preserve">7. Средства защиты населения в районах химического заражения (загрязнения)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и в зонах возможного затопления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Противогаз гражданский фильтрующ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Дополнительный патрон к противогаз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Жилет спасате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8. Медицинское имущество и медикаменты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9. Средства связи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VR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eastAsia="Calibri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ind w:left="144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организаций района номенклатура и объемы материальных средств определяются их руководителями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rFonts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0:00Z</dcterms:created>
  <dc:creator>(АК ГУ) Лабутина Т.Ф.</dc:creator>
  <dc:description/>
  <dc:language>en-US</dc:language>
  <cp:lastModifiedBy>User</cp:lastModifiedBy>
  <cp:lastPrinted>2021-08-05T19:35:00Z</cp:lastPrinted>
  <dcterms:modified xsi:type="dcterms:W3CDTF">2021-08-31T10:40:00Z</dcterms:modified>
  <cp:revision>2</cp:revision>
  <dc:subject/>
  <dc:title/>
</cp:coreProperties>
</file>