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ОЛТОНСКОГО РАЙОНА 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09"/>
        <w:gridCol w:w="250"/>
        <w:gridCol w:w="1709"/>
        <w:gridCol w:w="1091"/>
        <w:gridCol w:w="3243"/>
        <w:gridCol w:w="1255"/>
        <w:gridCol w:w="871"/>
      </w:tblGrid>
      <w:tr>
        <w:trPr>
          <w:trHeight w:val="425" w:hRule="atLeast"/>
        </w:trPr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ind w:right="-71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8.2021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71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79" w:type="dxa"/>
            <w:gridSpan w:val="6"/>
            <w:tcBorders/>
          </w:tcPr>
          <w:p>
            <w:pPr>
              <w:pStyle w:val="Normal"/>
              <w:spacing w:lineRule="auto" w:line="240" w:before="0" w:after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лтон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240" w:before="0" w:after="0"/>
        <w:rPr/>
      </w:pPr>
      <w:r>
        <w:rPr>
          <w:b w:val="false"/>
          <w:lang w:bidi="ru-RU"/>
        </w:rPr>
        <w:t>Об утверждении положения</w:t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lang w:bidi="ru-RU"/>
        </w:rPr>
      </w:pPr>
      <w:r>
        <w:rPr>
          <w:b w:val="false"/>
          <w:lang w:bidi="ru-RU"/>
        </w:rPr>
        <w:t>о подготовке населения Солтон-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b w:val="false"/>
          <w:lang w:bidi="ru-RU"/>
        </w:rPr>
        <w:t>ского района в области граждан-</w:t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ской обороны </w:t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11.1998 года № 28-ФЗ «О гражданской обороне», постановлением Правительства Российской Федерации от 2 ноября 2000 года № 841 «Об утверждении Положения о подготовке населения в области гражданской обороны» и в целях обучения населения способам зашиты от опасностей, возникающих при ведении военных конфликтов или вследствие этих конфликтов, порядку действий по сигналам оповещения, приемов оказания первой  помощи, правил пользования коллективными и индивидуальными средствами заши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дготовке населения Солтонского района Алтайского края в области гражданской обороны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формы подготовки в области гражданской обороны (по группам лиц, подлежащих подготовке)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изационно-методическое руководство по подготовке населения в области гражданской обороны возложить на начальника отдела ГО ЧС и МР Администрации Солтонского района (Антипов М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обнародовать на официальном сайте Администрации Солто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paragraphstyle"/>
        <w:spacing w:lineRule="auto" w:line="240"/>
        <w:rPr>
          <w:lang w:bidi="ru-RU"/>
        </w:rPr>
      </w:pPr>
      <w:r>
        <w:rPr>
          <w:sz w:val="28"/>
          <w:szCs w:val="28"/>
          <w:lang w:bidi="ru-RU"/>
        </w:rPr>
        <w:t>Глава Солтонского района                                                                  М.П. Лудцев</w:t>
      </w:r>
      <w:bookmarkStart w:id="0" w:name="bookmark136"/>
    </w:p>
    <w:p>
      <w:pPr>
        <w:pStyle w:val="24"/>
        <w:shd w:fill="auto" w:val="clear"/>
        <w:spacing w:lineRule="exact" w:line="280" w:before="0" w:after="0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spacing w:lineRule="exact" w:line="280" w:before="0" w:after="0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spacing w:lineRule="exact" w:line="280" w:before="0" w:after="0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spacing w:lineRule="exact" w:line="280" w:before="0" w:after="0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spacing w:lineRule="exact" w:line="280" w:before="0" w:after="0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spacing w:lineRule="exact" w:line="280" w:before="0" w:after="0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spacing w:lineRule="exact" w:line="280" w:before="0" w:after="0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spacing w:lineRule="exact" w:line="280" w:before="0" w:after="0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spacing w:lineRule="exact" w:line="280" w:before="0" w:after="0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spacing w:lineRule="exact" w:line="280" w:before="0" w:after="0"/>
        <w:rPr>
          <w:lang w:bidi="ru-RU"/>
        </w:rPr>
      </w:pPr>
      <w:r>
        <w:rPr>
          <w:lang w:bidi="ru-RU"/>
        </w:rPr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760"/>
        <w:jc w:val="both"/>
        <w:rPr>
          <w:lang w:bidi="ru-RU"/>
        </w:rPr>
      </w:pPr>
      <w:bookmarkEnd w:id="0"/>
      <w:r>
        <w:rPr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8.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87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 подготовке населения Солтонского района Алтайского края 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, разработанное в соответствии с Федеральном законом «О гражданской обороне», определяет порядок подготовки населения в области гражданской обороны, соответствующие функци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а также формы подготов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ми задачами подготовки населения в области гражданской оборо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зучение способов защи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</w:t>
        <w:softHyphen/>
        <w:t>вещения, приемов оказания первой помощи, правил пользовании коллективными и индивидуальными средствами зашиты, освоение практического применен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мений и навыков для проведения аварийно-спасательных и других неотл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Лица, подлежащие подготовке, подразделяются на следующи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 Работники органов местного самоуправления и организаций, включенных в состав структурных подразделений, уполномоченных на решение задач в области гражданской обороны эвакуационных и эвакоприёмных комиссий, а также комиссий по вопросам повышения устойчивости функционирования объектов экономики (далее - работники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Личный состав формирований и служ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именуются - обучающиес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готовка населения в области гражданской обороны осуществляется в рамках единой системы подготовки населения в области гражданской обороны и защити от чрезвычайных ситуаций природного и техногенного характера по формам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х) образова</w:t>
        <w:softHyphen/>
        <w:t>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</w:t>
        <w:softHyphen/>
        <w:t>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</w:t>
        <w:softHyphen/>
        <w:t>ществляющих образовательную деятельность, а также работников учебно- методических центров и курсов гражданской обороны - не реже одного раза в 3 года. Для указанных категорий лиц, впервые назначенных к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упп населения, укачанных а подпунктах «3.1» - «3,4» пункта 3 настоящего Положения, в организациях, осуществляющих образовательную деятельность по дополнительным профессиональным программам и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</w:t>
        <w:softHyphen/>
        <w:t>ветствующим программам, разрабатываемым но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организации, должностных лиц и работников граждан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и области гражданской обороны в течение первого года работы является обяз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ждан в области гражданской обороны на курсах гражданской обороны и по месту их работы осуществляется н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обучения и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й последствий сти</w:t>
        <w:softHyphen/>
        <w:t>хийных б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целях организации и осуществления подготовки населения в области гражданской обор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рганы местного самоуправления в пределах территорий муниципальных образ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н техног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личного состава формирований и служб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учения и тренировки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</w:t>
        <w:softHyphen/>
        <w:t>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проводят учения и тренировки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отдела по делам гражданской обороны, чрезвычайным ситу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ие руководство функционированием и развитием единой системы подготовки населения Солтонского района Алтайского края в области гражданской обороны н зашиты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и контроль при решении вопросов подготовки населения населения Солтонского района Алтайского края к защите от опасностей, возникающих при военных конфликтах или вслед</w:t>
        <w:softHyphen/>
        <w:t>ствие эти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и продолжительность проведения учений н тренировок по гражданской обороне.</w:t>
      </w:r>
      <w:bookmarkStart w:id="1" w:name="bookmark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олто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от 05.08.2021 № 28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pacing w:val="-6"/>
          <w:sz w:val="28"/>
          <w:szCs w:val="28"/>
        </w:rPr>
        <w:t>Формы</w:t>
      </w:r>
      <w:bookmarkEnd w:id="1"/>
      <w:r>
        <w:rPr>
          <w:rFonts w:eastAsia="Arial Unicode MS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дготовки в области гражданской обороны (по группам обучаемых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 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 Руководители организаций, продолжающих работу в военное 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и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ведении Министерства Российской Федерации по делам гражданской обороны, чрез</w:t>
        <w:softHyphen/>
        <w:t>вычайным ситуациям и ликвидаций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 Личный состав формир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но дополнительным профессиональным программам в области гражданской обороны и зашиты от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 Работающее население, не входящее в состав формир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курсовое обучение в области гражданской оборони по месту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участие в учениях, тренировках и других плановых мероприятиях по гражданской обороне, в том числе посещение консультации, лекций, демонстрации учебных филь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 самостоятельное изучение способов защиты от опасностей, возни</w:t>
        <w:softHyphen/>
        <w:t>кающих при военных конфликтах или вследствие этих конфли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spacing w:val="-6"/>
          <w:sz w:val="28"/>
          <w:szCs w:val="28"/>
        </w:rPr>
        <w:t>5. Обучающиеся: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spacing w:val="-6"/>
          <w:sz w:val="28"/>
          <w:szCs w:val="28"/>
        </w:rPr>
        <w:t>6. Неработающее население (по месту жительства):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spacing w:val="-6"/>
          <w:sz w:val="28"/>
          <w:szCs w:val="28"/>
        </w:rPr>
        <w:t>б) участие в учениях по гражданской обороне;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mallCaps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Название Знак"/>
    <w:qFormat/>
    <w:rPr>
      <w:caps/>
      <w:sz w:val="28"/>
    </w:rPr>
  </w:style>
  <w:style w:type="character" w:styleId="Style12">
    <w:name w:val="Подзаголовок Знак"/>
    <w:qFormat/>
    <w:rPr>
      <w:b/>
      <w:sz w:val="26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6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0:00Z</dcterms:created>
  <dc:creator>RePack by SPecialiST</dc:creator>
  <dc:description/>
  <dc:language>en-US</dc:language>
  <cp:lastModifiedBy>Наталья</cp:lastModifiedBy>
  <cp:lastPrinted>2021-08-05T15:15:00Z</cp:lastPrinted>
  <dcterms:modified xsi:type="dcterms:W3CDTF">2021-08-05T10:30:00Z</dcterms:modified>
  <cp:revision>2</cp:revision>
  <dc:subject/>
  <dc:title/>
</cp:coreProperties>
</file>