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ru-RU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pacing w:val="2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27.07.2021                                                                                                  № 27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  <w:t>с. Солт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данных о нахождении 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хнических характеристикахмест (площадок) накопления твердых коммунальных отходов, создание которых относится к полномочиям муниципального образования Солтонский район Алтай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24.06.1998 № 89-ФЗ «Об отходах производства и потребления», статьей 7 Закона Алтайского края от 11.02.2008 №11-ЗС «Об обращении с отходами производства и потребления в Алтайском крае», руководствуясь постановлением Правительства Российской Федерации от 31.08.2018 №1039 «Об утверждении Правилобустройства мест (площадок) накопления твердых коммунальных отходов иведения их реестра», п о с т а н о в л я ю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анные о нахождении мест (площадок) накопления твердых коммунальных отходов, создание которых относится к полномочиям муниципального образования Солтонский район Алтайского края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района в сети «Интернет»данные о технических характеристиках и схему нахождения мест (площадок) накопления твердых коммунальных отходов, создание которых относится к полномочиям муниципального образования Солтонский район Алтай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района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Кабанова Д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</w:t>
        <w:tab/>
        <w:tab/>
        <w:tab/>
        <w:tab/>
        <w:t>М.П. Луд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2:00Z</dcterms:created>
  <dc:creator>Dm</dc:creator>
  <dc:description/>
  <dc:language>en-US</dc:language>
  <cp:lastModifiedBy>Наталья</cp:lastModifiedBy>
  <cp:lastPrinted>2021-07-29T17:13:00Z</cp:lastPrinted>
  <dcterms:modified xsi:type="dcterms:W3CDTF">2021-08-03T08:42:00Z</dcterms:modified>
  <cp:revision>2</cp:revision>
  <dc:subject/>
  <dc:title/>
</cp:coreProperties>
</file>