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142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6.2021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222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Солт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б организации, составе, порядке деятельности сил и средств муниципального звена Солтонского района Алтайской территориаль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34.8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bidi="ru-RU"/>
                        </w:rPr>
                        <w:t>Об организации, составе, порядке деятельности сил и средств муниципального звена Солтонского района Алтайской территориальной подсистемы единой государственной системы предупреждения и ликвидаци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    </w:t>
      </w:r>
    </w:p>
    <w:p>
      <w:pPr>
        <w:pStyle w:val="Noparagraphstyle"/>
        <w:spacing w:lineRule="auto" w:line="24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 21.12.1994 № 68-ФЗ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  <w:lang w:bidi="ru-RU"/>
        </w:rPr>
        <w:t>а также иными нормативно-правовыми актами,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б организации, составе, порядке деятельности сил и средств муниципального звена Солтонского района Алтай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Утвердить состав сил и средст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звена Солтонского района Алтайской территориальной подсистемы единой государственной системы предупреждения и ликвид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резвычайных ситуаций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Утвердить состав сил и средств постоянной готовности муниципального звена Солтон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тайской территориальной подсистемы единой государственной системы предупреждения и ликвидации чрезвычайных ситуаций (Приложение №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Руководителям предприятий, организаций и учреждений, привлекаемых для ликвидации чрезвычайных ситуаций на территории Солтонского района Алтайского края, ежегодно, до 10 декабря, представлять уточненные и откорректированные данные о силах и средствах постоянной готовности в отдел Администрации Солтонского района Алтайского края по делам гражданской обороны и чрезвычайным ситуаци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 Признать утратившим силу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</w:rPr>
        <w:t xml:space="preserve">15.05.2019 № 172 «О подготовке и содержании в готовности необходимых сил и средств для защиты населения от чрезвычайных ситуаций» 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.Опубликовать настоящее 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paragraphstyl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М.П. Лудце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2"/>
        <w:shd w:fill="auto" w:val="clear"/>
        <w:spacing w:lineRule="auto" w:line="240" w:before="0" w:after="240"/>
        <w:ind w:left="20" w:hanging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24.06.2021  № </w:t>
      </w:r>
      <w:r>
        <w:rPr>
          <w:sz w:val="28"/>
          <w:szCs w:val="28"/>
        </w:rPr>
        <w:t xml:space="preserve">   222                         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/>
      </w:pPr>
      <w:r>
        <w:rPr>
          <w:b/>
          <w:sz w:val="28"/>
          <w:szCs w:val="28"/>
        </w:rPr>
        <w:t>об организации, составе, порядке деятельности сил и средств район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организацию, порядок деятельности, состав сил и средств районного звена территориальной подсистемы единой государственной системы предупреждения и ликвидации чрезвычайных ситуаций (далее – районное звено ТП РСЧС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йонное звено ТП РСЧС объединяет органы управления, силы и средства Администрации района и администраций сельских поселений, а также организаций,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, предусмотренных Федеральным законом РФ от 21.12.1994 № 68-ФЗ «О защите населения и территорий от чрезвычайных ситуаций природного и техногенного характера» и постановлением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ординационными органами районного звена ТП РСЧС явля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униципальном уровне – комиссия по предупреждению и ликвидации последствий чрезвычайных ситуаций и обеспечению пожарной безопасности Администрации района (далее – КЧС и ОПБ района), комиссии по предупреждению и ликвидации последствий чрезвычайных ситуаций и обеспечению пожарной безопасности администраций сельских поселений (далее – КЧС и ОПБ поселений), в пределах своих территор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бъектовом уровне – комиссии по предупреждению и ликвидации последствий чрезвычайных ситуаций и обеспечению пожарной безопасности организации (далее – КЧС и ОПБ организации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бразование, реорганизация и упразднение КЧС и ОПБ (района, поселений, организаций), определение их компетенции, утверждение руководителей и персонального состава осуществляются соответствующими нормативными документами главы района – председателем КЧС и ОПБ района, главами администраций сельских поселений – председателями КЧС и ОПБ поселений, руководителями организаций – председателями КЧС и ОПБ организаций соответственно, в рамках своих полномоч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оянно действующими органами управления районного звена ТП РСЧС явля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муниципальном уровне – орган, специально уполномоченный на решение задач в области защиты населения и территорий от чрезвычайных ситуаций и гражданской обороны (отдел ГО ЧС и МР Администрации района)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ами повседневного управления районного звена ТП РСЧС явля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муниципальном уровне – единая дежурно-диспетчерская служба при Администрации района (далее – ЕДДС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бъектовом уровне – дежурно-диспетчерские службы организаций (далее - ДДС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щение органов управления район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Органы повседневного управления районного звена ТП РСЧС создаются для обеспечения деятельности территориальных органов федеральных органов исполнительной власти, исполнительных органов государственной власти Алтайского края, органов местного самоуправления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, и осуществляют свою деятельность в соответствии с законодательством РФ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 силам и средствам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остав сил и средств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сил и средств постоянной готовности районного звена ТП РСЧС утверждается главой район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ил и средств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решению: главы района – председателя КЧС и ОПБ; руководителей организаций и предприя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. Подготовка работников, включенных в состав органов управления районного звена ТП РСЧС, организуется в порядке, установленном постановлением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постановления Правительства РФ от 02.11.2000 № 841 «Об утверждении Положения об организации обучения населения в области гражданской обороны» (в ред. от 30.09.2019 № 1274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Алтайскому краю, органами государственного надзора и контроля, а также федеральными органами исполнительной власти, органами исполнительной власти Алтайского края, органами местного самоуправления, и организациями, создающими указанные службы и формиров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Для ликвидации чрезвычайных ситуаций природного и техногенного характера создаются и используются резервы финансовых и материальных ресурсов Администрации района, администраций сельских поселений и организац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рядок создания, номенклатура, объем использования и восполнения резервов финансовых и материальных ресурсов, а также контроль за их созданием, хранением определяется постановлениями Администрации района, сельских поселений и решениями руководителей организац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правление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ТП РСЧС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нформационное обеспечение в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риема сообщений о чрезвычайных ситуациях природного и техногенного характера, происшествиях используется единый номер вызова экстренных оперативных служб «112» и номер ЕДДС 8-385-33-21-5-14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Проведение мероприятий по предупреждению и ликвидации чрезвычайных ситуаций осуществляется на основе «Плана действий по предупреждению и ликвидации чрезвычайных ситуаций природного и  техногенного характера Солтонского района Алтайского края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При отсутствии угрозы возникновения чрезвычайных ситуаций на объектах или территориях Солтонского района органы управления и силы районного звена ТП РСЧС функционируют в режиме повседневной деятельн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Решением главы района, глав сельских поселений и решениями руководителей организаций, на территории которых могут возникнуть или возникли чрезвычайные ситуации может устанавливаться один из следующих режимов функционировани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повышенной готовности – при угрозе возникновения чрезвычайной ситу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чрезвычайной ситуации – при возникновении и ликвидации чрезвычайной ситуаци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ля введения режима повышенной готовности или режима чрезвычайной ситуации определя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ешением главы района, глав сельских поселений и решениями руководителей отменяются установленные режимы функционирования органов управления и сил единой системы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овными мероприятиями, проводимыми органами управления районного звена ТП РСЧС, явля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ВСЕДНЕВНОЙ ДЕЯТЕЛЬНОСТИ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обмен информации по защите населения и территорий от чрезвычайных ситуаций и обеспечения пожарной безопасност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целевых, 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 руководство за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а также жизнеобеспечение населения в чрезвычайной ситу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ВЫШЕННОЙ ГОТОВНОСТИ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возникновения чрезвычайных ситуаций, а также оценка их социально-экономических последств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при необходимости сил и средств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ЧРЕЗВЫЧАЙНОЙ СИТУАЦИИ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повещение руководителей исполнительных органов государственной власти Алтай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оддержание непрерывного взаимодействия Администрации района и организаций по вопросам ликвидации чрезвычайных ситуаций и их последств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о порядке восстановления утраченных в результате чрезвычайных ситуаций докумен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Финансовое обеспечение функционирования районного звена ТП РСЧС осуществляется на каждом уровне за счет средств соответствующего бюджета и собственников (пользователей) имуществ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района обращается в Правительство Алтайского края с просьбой о выделении денежных средств из резервного фонда.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 2021 № 2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ил и 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звена территориальной подсистемы единой государственн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1134"/>
        <w:gridCol w:w="1275"/>
        <w:gridCol w:w="1310"/>
        <w:gridCol w:w="1465"/>
        <w:gridCol w:w="1452"/>
        <w:gridCol w:w="1210"/>
        <w:gridCol w:w="1367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и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с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.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и средства ФП РСЧС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СЧ 2 ПСО ФПС ГПС ГУ МЧС России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П по Солтонскому району МУ МВД России «Би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АО «Россети Сибирь» -«Алтайэнерго»  ПО ЗЭС Бийский РЭС Солтонский 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й центр  с. Сол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ФП РСЧ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и средства ТП РСЧС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группа КЧС и ПБ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Ч Г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Солтонского района  «Водоресурс»,  МУП Солтонского района «Тепло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ГБУ «Управление ветеринарии по Солтон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 Солто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УП ДХ АК «Юго-Восточное ДСУ» «Филиал Солто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ТП РСЧ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 2021 № 2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R2"/>
        <w:spacing w:lineRule="auto" w:line="24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став сил и средств постоянной готовности</w:t>
      </w:r>
    </w:p>
    <w:p>
      <w:pPr>
        <w:pStyle w:val="FR2"/>
        <w:spacing w:lineRule="auto" w:line="240"/>
        <w:ind w:right="-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районного звена территориальной подсистемы единой государственной системы</w:t>
      </w:r>
    </w:p>
    <w:p>
      <w:pPr>
        <w:pStyle w:val="FR2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"/>
        <w:gridCol w:w="3406"/>
        <w:gridCol w:w="1264"/>
        <w:gridCol w:w="1220"/>
        <w:gridCol w:w="1496"/>
        <w:gridCol w:w="1446"/>
        <w:gridCol w:w="1428"/>
        <w:gridCol w:w="1190"/>
        <w:gridCol w:w="963"/>
        <w:gridCol w:w="1679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и ведомства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</w:t>
            </w:r>
          </w:p>
        </w:tc>
        <w:tc>
          <w:tcPr>
            <w:tcW w:w="94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суд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. средств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и средства ФП РСЧС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 ПСЧ 2 ПСО ФПС ГПС ГУ МЧС России по Алтайскому краю (Караул)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о Солтонскому району МУ МВД России «Бийское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ФП РСЧС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 и средства ТП РСЧС</w:t>
            </w:r>
          </w:p>
        </w:tc>
      </w:tr>
      <w:tr>
        <w:trPr>
          <w:trHeight w:val="655" w:hRule="atLeas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Солтонская ЦРБ»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Ч ГПС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ЗА ТП РСЧС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mallCap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7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0:00Z</dcterms:created>
  <dc:creator>RePack by SPecialiST</dc:creator>
  <dc:description/>
  <dc:language>en-US</dc:language>
  <cp:lastModifiedBy>User</cp:lastModifiedBy>
  <cp:lastPrinted>2021-07-05T19:45:00Z</cp:lastPrinted>
  <dcterms:modified xsi:type="dcterms:W3CDTF">2021-07-12T09:20:00Z</dcterms:modified>
  <cp:revision>2</cp:revision>
  <dc:subject/>
  <dc:title/>
</cp:coreProperties>
</file>