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142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06.2021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 221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Солт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113665</wp:posOffset>
                </wp:positionV>
                <wp:extent cx="3199130" cy="118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bidi="ru-RU"/>
                              </w:rPr>
                              <w:t xml:space="preserve">О мерах по сохранению и рациональному использованию  объектов гражданской обороны </w:t>
                              <w:br/>
                              <w:t>Солто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bidi="ru-RU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pt;height:93.55pt;mso-wrap-distance-left:9.05pt;mso-wrap-distance-right:9.05pt;mso-wrap-distance-top:0pt;mso-wrap-distance-bottom:0pt;margin-top:8.9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bidi="ru-RU"/>
                        </w:rPr>
                        <w:t xml:space="preserve">О мерах по сохранению и рациональному использованию  объектов гражданской обороны </w:t>
                        <w:br/>
                        <w:t>Солтон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bidi="ru-RU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  <w:lang w:eastAsia="en-US" w:bidi="ru-RU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 w:bidi="ru-RU"/>
        </w:rPr>
        <w:t>В соответствии с федеральными законами от 12.02.1998 № 28-ФЗ «О гражданской обороне», от 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6.10.2003 № 131-ФЗ «Об общих принципах организации местного самоуправления в Российской Федерации», постановлениями Правительства Российской Федерации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от 29.11.1999 № 1309 «О порядке создания убежищ и иных объектов гражданской обороны», в целях обеспечения сохранности и рационального использования объектов гражданской обороны, Администрация Солтонского района Алтайского края, п о с т а н о в л я е т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1. Начальнику отдела гражданской обороны чрезвычайным ситуациям и мобилизационной работы Администрации Солтонского района (М.В. Антипов)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определить общую потребность в объектах гражданской обороны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осуществлять методическое руководство и контроль за порядком содержания и эксплуатации объектов гражданской обороны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обеспечить недопущение преждевременного и неправомерного списания объектов гражданской обороны, расположенных на территории Солтонского района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исключить случаи списания и сдачи в аренду объектов гражданской обороны без согласования с ГУ МЧС России по Алтайскому краю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обеспечить взаимодействие с ГУ МЧС России по Алтайскому краю по вопросам учета существующих и вновь строящихся защитных сооружений гражданской обороны на территории Алтайского кра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2. Рекомендовать руководителям организаций, имеющим на балансе объекты гражданской обороны, независимо от форм собственности и ведомственной принадлежности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в мирное время использовать объекты гражданской обороны в интересах организаций и обслуживания населения, с сохранением возможности приведения их в заданные сроки готовности к применению по назначению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организовать подготовку (обучение) личного состава групп (звеньев) по обслуживанию убежищ и укрытий, производственного состава правилам пользования ими в чрезвычайных ситуациях и в военное время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разработать, и согласовать с отделом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0"/>
        </w:rPr>
        <w:t xml:space="preserve"> гражданской обороны чрезвычайным ситуациям и мобилизационной работы Администрации Солтонского района планы приведения убежищ в готовность к приему укрываемых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3.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0"/>
        </w:rPr>
        <w:t>Контроль за вы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лтонского района                                                                  М.П. Луд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mallCaps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Style11">
    <w:name w:val="Название Знак"/>
    <w:qFormat/>
    <w:rPr>
      <w:caps/>
      <w:sz w:val="28"/>
    </w:rPr>
  </w:style>
  <w:style w:type="character" w:styleId="Style12">
    <w:name w:val="Подзаголовок Знак"/>
    <w:qFormat/>
    <w:rPr>
      <w:b/>
      <w:sz w:val="26"/>
    </w:rPr>
  </w:style>
  <w:style w:type="character" w:styleId="Style13">
    <w:name w:val="Основной текст Знак"/>
    <w:basedOn w:val="Style10"/>
    <w:qFormat/>
    <w:rPr>
      <w:rFonts w:eastAsia="Arial Unicode MS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ap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6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13:00Z</dcterms:created>
  <dc:creator>RePack by SPecialiST</dc:creator>
  <dc:description/>
  <dc:language>en-US</dc:language>
  <cp:lastModifiedBy>User</cp:lastModifiedBy>
  <cp:lastPrinted>2021-06-24T10:03:00Z</cp:lastPrinted>
  <dcterms:modified xsi:type="dcterms:W3CDTF">2021-07-12T09:13:00Z</dcterms:modified>
  <cp:revision>2</cp:revision>
  <dc:subject/>
  <dc:title/>
</cp:coreProperties>
</file>