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Heading"/>
        <w:ind w:left="-18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6.06.2021                                                                            № </w:t>
        <w:softHyphen/>
        <w:softHyphen/>
        <w:softHyphen/>
        <w:t>204</w:t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18"/>
          <w:lang w:val="en-US" w:eastAsia="en-US"/>
        </w:rPr>
      </w:pPr>
      <w:r>
        <w:rPr>
          <w:rFonts w:cs="Arial" w:ascii="Arial" w:hAnsi="Arial"/>
          <w:b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3085465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ходе реализации муниципальной программы «Развитие туризма в   Солтонском  районе  на 2016-2021 год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71.95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ходе реализации муниципальной программы «Развитие туризма в   Солтонском  районе  на 2016-2021 годы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информацию     «О ходе реализации муниципальной программы «Развитие туризма в   Солтонском  районе  на 2016-2021 годы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  </w:t>
      </w:r>
      <w:r>
        <w:rPr>
          <w:sz w:val="28"/>
          <w:szCs w:val="28"/>
        </w:rPr>
        <w:t>1. Информацию  о ходе реализации муниципальной программы «Развитие туризма в   Солтонском  районе  на 2016-2021 годы»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>2. Рекомендовать комитету  Администрации  района по экономике  продолжить работу по реализации  муниципальной программы «Развитие туризма в   Солтонском  районе  на 2016-2021 годы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 возложить на первого заместителя главы Администрации района, председателя комитета по экономике Харламову Л.П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М.П. Луд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                                              Солтонского района  от </w:t>
            </w:r>
            <w:r>
              <w:rPr>
                <w:sz w:val="28"/>
                <w:szCs w:val="28"/>
                <w:u w:val="single"/>
              </w:rPr>
              <w:t>16.06.2021 № 204</w:t>
            </w:r>
          </w:p>
        </w:tc>
      </w:tr>
    </w:tbl>
    <w:p>
      <w:pPr>
        <w:pStyle w:val="Normal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</w:r>
    </w:p>
    <w:p>
      <w:pPr>
        <w:pStyle w:val="Normal"/>
        <w:jc w:val="center"/>
        <w:rPr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  <w:t>Отчет</w:t>
      </w:r>
    </w:p>
    <w:p>
      <w:pPr>
        <w:pStyle w:val="Normal"/>
        <w:jc w:val="center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  <w:t>о ходе реализации муниципальной  программы  «</w:t>
      </w:r>
      <w:r>
        <w:rPr>
          <w:b/>
          <w:sz w:val="28"/>
          <w:szCs w:val="28"/>
        </w:rPr>
        <w:t>Развитие туризма в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лтонском  районе  на 2016-2021 годы »</w:t>
      </w:r>
    </w:p>
    <w:p>
      <w:pPr>
        <w:pStyle w:val="Normal"/>
        <w:rPr>
          <w:b/>
          <w:b/>
          <w:bCs/>
          <w:color w:val="0A0A0A"/>
          <w:sz w:val="27"/>
          <w:szCs w:val="27"/>
          <w:lang w:eastAsia="ru-RU"/>
        </w:rPr>
      </w:pPr>
      <w:r>
        <w:rPr>
          <w:b/>
          <w:bCs/>
          <w:color w:val="0A0A0A"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программа «Развитие туризма в   Солтонском  районе  на 2016-2021 годы»     утверждена постановлением Администрации  Солтонского  района от 28.12.2015 № 560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«Развитие туризма в   Солтонском  районе  на 2016-2021 годы»  являются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Структурные подразделения Администрации района, органы местного самоуправления муниципальных образований Солтонского района (по согласованию), потенциальные инвесторы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8"/>
          <w:szCs w:val="28"/>
        </w:rPr>
        <w:t xml:space="preserve">в сфере туризма (по согласовани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Программы является - Популяризация  туристско - рекреационного потенциала района. Создание условий для устойчивого развития туризма в Солтонском районе  и привлечение инвестиций в экономику Солто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поставленной цели определен ряд задач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8"/>
          <w:szCs w:val="28"/>
          <w:lang w:eastAsia="ru-RU"/>
        </w:rPr>
        <w:t>Развитие рекреационных зон, экскурсионных и туристических маршрутов в Солтонском районе;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ламно-информационное обеспечение сферы туризма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8"/>
          <w:szCs w:val="28"/>
          <w:lang w:eastAsia="ru-RU"/>
        </w:rPr>
        <w:t>Организация  и проведение национальных праздников, фольклорных фестивалей, выставок, ярмарок  и других мероприятий способствующих привлечению туристов.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детского и юношеского отдыха и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5.  Развитие кадрового потенциала в сфере  сельского туризма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е  программных мероприятий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24"/>
        <w:gridCol w:w="900"/>
        <w:gridCol w:w="1983"/>
        <w:gridCol w:w="3496"/>
      </w:tblGrid>
      <w:tr>
        <w:trPr>
          <w:trHeight w:val="11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, цель,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в 2020 году</w:t>
            </w:r>
          </w:p>
        </w:tc>
      </w:tr>
      <w:tr>
        <w:trPr>
          <w:trHeight w:val="379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52635"/>
              </w:rPr>
            </w:pPr>
            <w:r>
              <w:rPr>
                <w:b/>
                <w:i/>
                <w:sz w:val="24"/>
                <w:szCs w:val="24"/>
              </w:rPr>
              <w:t>Цель:  Популяризация  туристско-рекреационного потенциала района. Создание условий для устойчивого развития туризма в Солтонском районе и привлечение  инвестиций в экономику Солтонского района</w:t>
            </w:r>
          </w:p>
        </w:tc>
      </w:tr>
      <w:tr>
        <w:trPr>
          <w:trHeight w:val="379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19"/>
              <w:rPr/>
            </w:pPr>
            <w:r>
              <w:rPr/>
              <w:t xml:space="preserve">Задача </w:t>
            </w:r>
            <w:r>
              <w:rPr>
                <w:rFonts w:cs="Verdana" w:ascii="Verdana" w:hAnsi="Verdana"/>
                <w:color w:val="052635"/>
                <w:sz w:val="20"/>
                <w:szCs w:val="20"/>
              </w:rPr>
              <w:t>1.</w:t>
            </w:r>
            <w:r>
              <w:rPr>
                <w:color w:val="052635"/>
              </w:rPr>
              <w:t xml:space="preserve"> Рекламно-информационное обеспечение сферы туризм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19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 и актуализация  информации в сфере туризма, о туристско - рекреационном   потенциале Солтонского района  на официальном сайте  Администраци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Администрации района по экономик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фициальном сайте Администрации Солтонского района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soltonadm.ru/turizm/</w:t>
              </w:r>
            </w:hyperlink>
            <w:r>
              <w:rPr>
                <w:sz w:val="24"/>
                <w:szCs w:val="24"/>
              </w:rPr>
              <w:t xml:space="preserve"> размещена  актуальная информация о потенциале Солтонского района в сфере туриз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 информационно- организационной и консультационной поддержки сельского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то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 подразделения Администрации Солто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местного самоуправления  муниципальных образований Солтонского района.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района оказывается всесторонняя поддержка  при организации и проведении  национальных праздников, культурных мероприятий, фестивалей  и других мероприятий способствующих привлечению туристов.</w:t>
            </w:r>
          </w:p>
        </w:tc>
      </w:tr>
      <w:tr>
        <w:trPr/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2. Развитие рекреационных зон, экскурсионных и туристических маршрутов  в Солтонском районе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туристско-информационных букл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олтонского района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2020 году детский оздоровительный лагерь «Ветерок»  не функционировал.</w:t>
            </w:r>
          </w:p>
        </w:tc>
      </w:tr>
      <w:tr>
        <w:trPr>
          <w:trHeight w:val="1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детского и юношеского  отдыха и туризма на базе  оздоровительного лагеря «Ветер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 Администрации Солтонского района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кскурсионных и  туристических маршрутов, рассчитанных на различный возрастной урове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кино Администрации Солто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местного самоуправления  муниципальных образований Солтонского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тонский район входит в межрегиональный трансграничный  маршрут «Большое золотое кольцо Алтая» (радиальный маршрут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же в Алтайском крае разрабатывается туристический маршрут «Казачья подкова Алтая». Это автомобильный трансграничный историко-культурный  маршрут протяженностью 2300 км. село Сайдып имеет прямое отношение к этому маршруту (крепость форпоста была расположена на берегу реки Бия). </w:t>
            </w:r>
          </w:p>
        </w:tc>
      </w:tr>
      <w:tr>
        <w:trPr>
          <w:trHeight w:val="528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Организация и проведение  национальных праздников, фольклорных фестивалей, выставок, ярмарок и других мероприятий способствующих привлечению туристов.</w:t>
            </w:r>
          </w:p>
        </w:tc>
      </w:tr>
      <w:tr>
        <w:trPr>
          <w:trHeight w:val="12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работе тематических региональных  туристических  форумах, выставках, ярмарках, «круглых стола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кино Администрации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 муниципальных образований Солтонского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содействии Админстрации района кумандинская община «Айрычак» с.Солтон  принимает активное участие  в культурно-развлекательных программах, организуемых Алтайской региональной общественной организацией кумандинцев (участие  в Съезде коренных народов Севера, Сибири и Дальнего  в г. Салехард, участие в фестивале «День России» на Березовой Катуни, участие  в праздничном мероприятии г. Бийск «День плодородия» и др.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имали активное участие в региональных форумах, конференциях, круглых столах (Столыпинская конференция, Русское поле и др.)</w:t>
            </w:r>
          </w:p>
        </w:tc>
      </w:tr>
      <w:tr>
        <w:trPr>
          <w:trHeight w:val="12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ежегодного единого событийного календаря мероприятий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кино Администрации Солтонского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ется ежегодный единый событийный календарь мероприятий района. </w:t>
            </w:r>
          </w:p>
        </w:tc>
      </w:tr>
      <w:tr>
        <w:trPr/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. Развитие кадрового потенциала  в сфере сельского туризм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муниципальных служащих в обучающих семинарах для  органов местного самоуправления муниципальных образований  Солтонского райо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тонского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семинаре-совещании по обучающему модулю: «Крестьянское гостеприимство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 программы</w:t>
      </w:r>
    </w:p>
    <w:p>
      <w:pPr>
        <w:pStyle w:val="Normal"/>
        <w:jc w:val="both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Развитие туризма в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лтонском  районе  на 2016-2021 годы »</w:t>
      </w:r>
    </w:p>
    <w:p>
      <w:pPr>
        <w:pStyle w:val="Normal"/>
        <w:jc w:val="both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</w:t>
      </w:r>
      <w:r>
        <w:rPr>
          <w:bCs/>
          <w:color w:val="0A0A0A"/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туризма в   Солтонском  районе  на 2016-2021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роведена в соответствии с постановлением  Администрации Солтонского района от 01.04.2014г. № 214 «Об утверждении порядка разработки, реализации и оценки эффективности муниципальных програм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мый период реализации программ -01.01.2020г. - 31.12.2020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17"/>
        <w:gridCol w:w="1336"/>
        <w:gridCol w:w="1904"/>
        <w:gridCol w:w="1452"/>
        <w:gridCol w:w="1301"/>
        <w:gridCol w:w="1443"/>
      </w:tblGrid>
      <w:tr>
        <w:trPr>
          <w:trHeight w:val="20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>
                <w:b/>
              </w:rPr>
              <w:t>Наименование программы, подпрограмм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1(%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епень достижения целей и решения задач М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b/>
                <w:b/>
              </w:rPr>
            </w:pPr>
            <w:r>
              <w:rPr>
                <w:b/>
              </w:rPr>
              <w:t>К2 (%)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Соответствие запланированному уровню затрат и эффективности использования средств муниц. бюдж. М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3(%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ценка степени реализации мероприятий МП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4(%)</w:t>
            </w:r>
          </w:p>
          <w:p>
            <w:pPr>
              <w:pStyle w:val="Normal"/>
              <w:ind w:firstLine="60"/>
              <w:jc w:val="both"/>
              <w:rPr/>
            </w:pPr>
            <w:r>
              <w:rPr/>
              <w:t>Комплексная оценка эффективности 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азвитие туризма в Солтонском районе на 2016-2021 год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яя эффективность</w:t>
            </w:r>
          </w:p>
        </w:tc>
      </w:tr>
    </w:tbl>
    <w:p>
      <w:pPr>
        <w:pStyle w:val="Normal"/>
        <w:ind w:right="-906" w:firstLine="709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ind w:right="-427" w:firstLine="709"/>
        <w:rPr/>
      </w:pPr>
      <w:r>
        <w:rPr>
          <w:color w:val="0A0A0A"/>
          <w:sz w:val="28"/>
          <w:szCs w:val="28"/>
        </w:rPr>
        <w:t>По итогам выполнения программа считается реализуемой со средним уровнем эффективности, т. к. комплексная оценка находится в интервале от 40% до 80% .</w:t>
      </w:r>
    </w:p>
    <w:p>
      <w:pPr>
        <w:pStyle w:val="Normal"/>
        <w:ind w:left="720" w:right="-427" w:hanging="11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ind w:right="-427" w:firstLine="567"/>
        <w:jc w:val="both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sz w:val="28"/>
          <w:szCs w:val="28"/>
        </w:rPr>
        <w:t>Предложения по дальнейшей реализации муниципальной программы «Развитие туризма в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лтонском  районе  на 2016-2021 годы »</w:t>
      </w:r>
    </w:p>
    <w:p>
      <w:pPr>
        <w:pStyle w:val="Normal"/>
        <w:ind w:right="-427" w:firstLine="567"/>
        <w:jc w:val="both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</w:r>
    </w:p>
    <w:p>
      <w:pPr>
        <w:pStyle w:val="Normal"/>
        <w:ind w:right="-427" w:firstLine="567"/>
        <w:jc w:val="both"/>
        <w:rPr>
          <w:bCs/>
          <w:color w:val="0A0A0A"/>
          <w:sz w:val="28"/>
          <w:szCs w:val="28"/>
          <w:lang w:eastAsia="ru-RU"/>
        </w:rPr>
      </w:pPr>
      <w:r>
        <w:rPr>
          <w:bCs/>
          <w:color w:val="0A0A0A"/>
          <w:sz w:val="28"/>
          <w:szCs w:val="28"/>
          <w:lang w:eastAsia="ru-RU"/>
        </w:rPr>
        <w:t xml:space="preserve">Для формирования  условий для продвижения туристско-рекреационных территорий района и популяризации наиболее значимых природно-ландшафтных, историко-культурных объектов  органам местного самоуправления  рекомендовано   разработать туристические паспорта  для каждого сельского поселения,  разработать туристско-информационные буклеты с размещением их на  местных, районных и краевых сайтах. </w:t>
      </w:r>
    </w:p>
    <w:p>
      <w:pPr>
        <w:pStyle w:val="Normal"/>
        <w:ind w:right="-427" w:firstLine="567"/>
        <w:jc w:val="both"/>
        <w:rPr/>
      </w:pPr>
      <w:r>
        <w:rPr>
          <w:bCs/>
          <w:color w:val="0A0A0A"/>
          <w:sz w:val="28"/>
          <w:szCs w:val="28"/>
          <w:lang w:eastAsia="ru-RU"/>
        </w:rPr>
        <w:t xml:space="preserve"> </w:t>
      </w:r>
      <w:r>
        <w:rPr>
          <w:bCs/>
          <w:color w:val="0A0A0A"/>
          <w:sz w:val="28"/>
          <w:szCs w:val="28"/>
          <w:lang w:eastAsia="ru-RU"/>
        </w:rPr>
        <w:t xml:space="preserve">Комитету по образованию  Администрации Солтонского района  создать условия  для активного и полноценного отдыха, способствующего  укреплению здоровья подрастающего поколения в оздоровительном лагере «Ветерок». </w:t>
      </w:r>
    </w:p>
    <w:sectPr>
      <w:type w:val="nextPage"/>
      <w:pgSz w:w="11906" w:h="16838"/>
      <w:pgMar w:left="1701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4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tonadm.ru/turiz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08:00Z</dcterms:created>
  <dc:creator>Шарлакаев Виктор Степанович</dc:creator>
  <dc:description/>
  <dc:language>en-US</dc:language>
  <cp:lastModifiedBy>владелец</cp:lastModifiedBy>
  <cp:lastPrinted>2021-06-16T11:47:00Z</cp:lastPrinted>
  <dcterms:modified xsi:type="dcterms:W3CDTF">2021-06-16T05:08:00Z</dcterms:modified>
  <cp:revision>2</cp:revision>
  <dc:subject/>
  <dc:title>РОССИЙСКАЯ ФЕДЕРАЦИЯ</dc:title>
</cp:coreProperties>
</file>