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8.05.2021                                                                                                   №   180</w:t>
      </w:r>
    </w:p>
    <w:p>
      <w:pPr>
        <w:pStyle w:val="Heading"/>
        <w:tabs>
          <w:tab w:val="clear" w:pos="720"/>
          <w:tab w:val="left" w:pos="588" w:leader="none"/>
          <w:tab w:val="center" w:pos="4817" w:leader="none"/>
        </w:tabs>
        <w:ind w:left="-180" w:hanging="104"/>
        <w:rPr>
          <w:sz w:val="24"/>
          <w:szCs w:val="24"/>
        </w:rPr>
      </w:pPr>
      <w:r>
        <w:rPr>
          <w:sz w:val="24"/>
          <w:szCs w:val="24"/>
        </w:rPr>
        <w:t>с.Солт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726"/>
        <w:gridCol w:w="1396"/>
        <w:gridCol w:w="3099"/>
      </w:tblGrid>
      <w:tr>
        <w:trPr>
          <w:trHeight w:val="3782" w:hRule="atLeast"/>
          <w:cantSplit w:val="true"/>
        </w:trPr>
        <w:tc>
          <w:tcPr>
            <w:tcW w:w="4985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Солтонского района от 16.05.2011 №  313 «Об утверждении Перечня  переданных государственных и муниципальных услуг, подлежащих  первоочередном порядке  предоставлению  в электронном виде и Порядка разработки  и утверждению административных  регламентов исполнения  муниципальных функций (предоставления муниципальных услуг)»</w:t>
            </w:r>
          </w:p>
        </w:tc>
        <w:tc>
          <w:tcPr>
            <w:tcW w:w="139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425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b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 протест прокурора Солтонского района  от  18.05.2021 № 02-56-2021 на  постановление Администрации Солтонского района от 16.05.2011  №  313 «Об утверждении Перечня  переданных государственных и муниципальных услуг, подлежащих  первоочередном порядке  предоставлению  в электронном виде и Порядка разработки  и утверждению административных  регламентов исполнения  муниципальных функций (предоставления муниципальных услуг)»,    </w:t>
      </w:r>
      <w:r>
        <w:rPr>
          <w:rFonts w:cs="Times New Roman" w:ascii="Times New Roman" w:hAnsi="Times New Roman"/>
          <w:spacing w:val="-10"/>
          <w:sz w:val="28"/>
          <w:szCs w:val="28"/>
        </w:rPr>
        <w:t>п о с т а н о в л я ю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отест  прокурора Солтонского района от 18.05.2021 № 02-56-2021 на постановление Администрации Солтонского района от 16.05.2011 №  313 «Об утверждении Перечня  переданных государственных и муниципальных услуг, подлежащих  первоочередном порядке  предоставлению  в электронном виде и Порядка разработки  и утверждению административных  регламентов исполнения  муниципальных функций (предоставления муниципальных услуг)»удовлетворить. </w:t>
      </w:r>
    </w:p>
    <w:p>
      <w:pPr>
        <w:pStyle w:val="Normal"/>
        <w:tabs>
          <w:tab w:val="clear" w:pos="720"/>
          <w:tab w:val="left" w:pos="54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Администрации Солтонского района от 16.05.2011 №  313 «Об утверждении Перечня  переданных государственных и муниципальных услуг, подлежащих  первоочередном порядке  предоставлению  в электронном виде и Порядка разработки  и утверждению административных  регламентов исполнения  муниципальных функций (предоставления муниципальных услуг)» признать утратившим силу.</w:t>
      </w:r>
    </w:p>
    <w:p>
      <w:pPr>
        <w:pStyle w:val="Normal"/>
        <w:tabs>
          <w:tab w:val="clear" w:pos="720"/>
          <w:tab w:val="left" w:pos="540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 района Алтайского кр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olton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 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Глава Солтонского района                                                          М.П. Лудце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\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Heading"/>
        <w:jc w:val="left"/>
        <w:rPr/>
      </w:pPr>
      <w:r>
        <w:rPr>
          <w:sz w:val="24"/>
          <w:szCs w:val="24"/>
        </w:rPr>
        <w:t>Каширина О.В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Название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D4D0C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>
      <w:rFonts w:cs="Times New Roman"/>
    </w:rPr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16:00Z</dcterms:created>
  <dc:creator>НПП "Гарант-Сервис"</dc:creator>
  <dc:description/>
  <cp:keywords/>
  <dc:language>en-US</dc:language>
  <cp:lastModifiedBy>Пользователь Windows</cp:lastModifiedBy>
  <cp:lastPrinted>2021-05-27T17:14:00Z</cp:lastPrinted>
  <dcterms:modified xsi:type="dcterms:W3CDTF">2021-05-28T06:28:00Z</dcterms:modified>
  <cp:revision>3</cp:revision>
  <dc:subject/>
  <dc:title>Оглавление</dc:title>
</cp:coreProperties>
</file>