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2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spacing w:val="20"/>
          <w:sz w:val="28"/>
          <w:szCs w:val="22"/>
        </w:rPr>
      </w:pPr>
      <w:r>
        <w:rPr>
          <w:rFonts w:cs="Calibri" w:ascii="Calibri" w:hAnsi="Calibri"/>
          <w:b/>
          <w:spacing w:val="20"/>
          <w:sz w:val="28"/>
          <w:szCs w:val="22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  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2.01.2021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0"/>
        </w:rPr>
        <w:t>с.Сол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3175</wp:posOffset>
                </wp:positionV>
                <wp:extent cx="2834005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ведомственной коми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е наркомании Администрации Солтонского района на 2021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02.75pt;mso-wrap-distance-left:9.05pt;mso-wrap-distance-right:9.05pt;mso-wrap-distance-top:0pt;mso-wrap-distance-bottom:0pt;margin-top:-0.2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жведомственной комиссии 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илактике наркомании Администрации Солтонского района на 2021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Профилактика преступлений и иных правонарушений в Солтонском районе на 2021-2024 годы», утвержденной постановлением Администрации Солтонского районаот 18.12.2020 № 384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лан работы межведомственной комиссии попрофилактике наркомании Администрации Солтонского района на 2021 год,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Сборнике муниципальных правовых актов Солтонского района Алтайского  и разместить на официальном сайте Администрации Солтонского района Алтайского карая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олтонского района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М.П. Лудц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ind w:firstLine="709"/>
        <w:jc w:val="right"/>
        <w:rPr>
          <w:rStyle w:val="1"/>
        </w:rPr>
      </w:pPr>
      <w:r>
        <w:rPr/>
      </w:r>
      <w:r>
        <w:br w:type="page"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suppressAutoHyphens w:val="false"/>
        <w:jc w:val="right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№1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uppressLineNumbers/>
        <w:jc w:val="right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Глава Солтонского района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___________ М.П. Лудце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  РАБОТЫ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autoSpaceDE w:val="false"/>
        <w:ind w:right="113" w:firstLine="709"/>
        <w:jc w:val="center"/>
        <w:rPr/>
      </w:pPr>
      <w:r>
        <w:rPr>
          <w:bCs/>
          <w:sz w:val="28"/>
          <w:szCs w:val="28"/>
          <w:lang w:eastAsia="ru-RU" w:bidi="he-IL"/>
        </w:rPr>
        <w:t xml:space="preserve">о </w:t>
      </w:r>
      <w:r>
        <w:rPr>
          <w:sz w:val="28"/>
          <w:szCs w:val="28"/>
          <w:lang w:eastAsia="ru-RU"/>
        </w:rPr>
        <w:t>Межведомственной комиссии по профилактике наркомании  Администрации Солтон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1 г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9"/>
        <w:gridCol w:w="3541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Тема засед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тветстве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Срок рассмот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Об использовании потенциала средств массовой информации в повышении эффективности профилактики наркомании и токсикомании, пропаганды здорового образа жизни. Система информирования населения о правовых последствиях незаконного оборота и потребления наркотических средств через средства массовой информаци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О ходе реализации мероприятий, предусмотренных Комплексом мер по профилактике правонарушений, незаконного потребления наркотических средств и психотропных веществ, наркомании в Солтонском районе на 2021-2024 гг.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.П. Волосникова- главный редактор  газеты «Слово - дело »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анина Г.А.- председатель комитета Администрации    Солтонского районапо образованию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rFonts w:eastAsia="Arial Unicode MS" w:cs="Tahoma"/>
                <w:kern w:val="2"/>
                <w:sz w:val="22"/>
                <w:szCs w:val="22"/>
                <w:lang w:eastAsia="ru-RU"/>
              </w:rPr>
              <w:t>Организация каникулярной занятости и временного трудоустройства несовершеннолетних на период летних каникул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кероваЛ.И. - главный специалист - инспектор по воспитательной работе Администрации Солтонского района по образованию ( по согласованию)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нова Н.В.  - заместитель директора ЦЗН КГКУ Управления социальной защиты населения по городу Бийску, Бийскому и Солтонскому районам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ь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Об итогах по выявлению и уничтожению очагов дикорастущих растений, содержащих наркотические средства, и их незаконных посевов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О результатах работы правоохранительных органов в сфере незаконного оборота наркотиков, в том числе по пресечению распространения новых видов наркотических средств и психотропных веществ, за истекший период 2020 год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ьякова Н.В.- начальник отдела АПК Администрации Солтонского района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ратов Е.С. - оперуполномоченный уголовного розыска, капитан пункта полиции по Солтонскому району МУ МВД России «Бийское»</w:t>
              <w:br/>
              <w:t>( по согласованию)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 2021</w:t>
            </w:r>
          </w:p>
        </w:tc>
      </w:tr>
      <w:tr>
        <w:trPr>
          <w:trHeight w:val="3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офилактическая работа КГБУЗ «Центральная районная больница Солтонского района», с лицами, склонными к наркотическим веществам в целях  их лечение и реабилитаци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редложения по включению мероприятий в Комплекс мер по профилактике правонарушений, незаконного потребления наркотических веществ, наркомании в Солтонском районе на 2021-2024 гг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южина М.Г. - фельдшер-нарколог КГБУЗ «Центральная районная больница Солтонского района»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анина Г.А. -председатель комитета Администрации    Солтонского районапо образовани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 2021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 При необходимости, по решению председателя Межведомственной комиссии, в повестку заседаний могут быть включены вопросы, не предусмотренные планом работы комисси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межведомственной комисс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филактике наркоман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токсикомании при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лтонского района                                                                   Д.В. Мартюшев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6:00Z</dcterms:created>
  <dc:creator>Бухгалтерия</dc:creator>
  <dc:description/>
  <dc:language>en-US</dc:language>
  <cp:lastModifiedBy>Наталья</cp:lastModifiedBy>
  <dcterms:modified xsi:type="dcterms:W3CDTF">2021-02-02T10:56:00Z</dcterms:modified>
  <cp:revision>2</cp:revision>
  <dc:subject/>
  <dc:title/>
</cp:coreProperties>
</file>