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1. 04.2021  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13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олто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2 статьи 35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20.09.2014 № </w:t>
        </w:r>
      </w:hyperlink>
      <w:r>
        <w:rPr>
          <w:sz w:val="28"/>
          <w:szCs w:val="28"/>
        </w:rPr>
        <w:t xml:space="preserve">963 «Об осуществлении банковского сопровождения контрактов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олтонского района Алтайского края (далее – «контракт»),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 (цена контракта, заключаемого с единственным поставщиком (подрядчиком, исполнителем) составляет не менее 1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расширенного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 (цена контракта, заключаемого с единственным поставщиком (подрядчиком, исполнителем) составляет не менее 1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в целях банковского сопровождения контракта осуществляется в случаях, определенных пунктом 1 настоящего постановления, в отношении сопровождаемого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казчиком – по решению главного распорядителя (распорядителя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ом (подрядчиком, исполнителем) – в случае отсутствия решения главного распорядителя (распорядителя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3. </w:t>
      </w:r>
      <w:bookmarkStart w:id="3" w:name="sub_3"/>
      <w:bookmarkEnd w:id="2"/>
      <w:r>
        <w:rPr>
          <w:sz w:val="28"/>
          <w:szCs w:val="28"/>
        </w:rPr>
        <w:t xml:space="preserve">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4.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.П. 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414250.0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8:00Z</dcterms:created>
  <dc:creator>user01</dc:creator>
  <dc:description/>
  <cp:keywords/>
  <dc:language>en-US</dc:language>
  <cp:lastModifiedBy>Пользователь Windows</cp:lastModifiedBy>
  <cp:lastPrinted>2021-04-21T10:01:00Z</cp:lastPrinted>
  <dcterms:modified xsi:type="dcterms:W3CDTF">2021-05-05T07:54:00Z</dcterms:modified>
  <cp:revision>5</cp:revision>
  <dc:subject/>
  <dc:title/>
</cp:coreProperties>
</file>