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АДМИНИСТРАЦИЯ СОЛТОНСК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276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15. 04 .2021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№  126</w:t>
      </w:r>
    </w:p>
    <w:p>
      <w:pPr>
        <w:pStyle w:val="Normal"/>
        <w:ind w:right="-2" w:hanging="0"/>
        <w:jc w:val="center"/>
        <w:rPr/>
      </w:pPr>
      <w:r>
        <w:rPr/>
        <w:t>с. Солтон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62230</wp:posOffset>
                </wp:positionV>
                <wp:extent cx="3053715" cy="213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б утверждении Положения и состава комиссии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68.35pt;mso-wrap-distance-left:9.05pt;mso-wrap-distance-right:9.05pt;mso-wrap-distance-top:0pt;mso-wrap-distance-bottom:0pt;margin-top:4.9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Об утверждении Положения и состава комиссии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 Федеральным законом от 12.02.1998 № 28-ФЗ «О гражданской обороне» и постановлением Администрации Алтайского края от 07.10.2016 № 343 «Об утверждении Положения о комиссии по обеспечению устойчивости функционирования организаций, необходимых для выживания населения при военных конфликтах или  вследствие этих конфликтов, а также при чрезвычайных ситуациях природного и техногенного характера», в целях организации работы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снижения возможных потерь и разрушений от современных средств поражения п о с т а н о в л я ю:</w:t>
      </w:r>
    </w:p>
    <w:p>
      <w:pPr>
        <w:pStyle w:val="Style18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приложение № 1). </w:t>
      </w:r>
    </w:p>
    <w:p>
      <w:pPr>
        <w:pStyle w:val="Style18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приложение № 2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 постановление Администрации района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т 16.01.2009 № 12 «</w:t>
      </w:r>
      <w:r>
        <w:rPr>
          <w:sz w:val="28"/>
        </w:rPr>
        <w:t>О создании  комиссии по поддержанию устойчивого            функционирования организаци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/>
        <w:t>.</w:t>
      </w:r>
      <w:r>
        <w:rPr>
          <w:sz w:val="28"/>
          <w:szCs w:val="28"/>
        </w:rPr>
        <w:t xml:space="preserve">Настоящее постановление   разместить  на 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олтонского района                                           Л.П. Харлам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>Администрации Солтонского района  от 15.04.2021   № 12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4"/>
        <w:jc w:val="center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344"/>
        <w:jc w:val="center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о комиссии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1. Общие положения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1.1. Комиссия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– «Комиссия») является постоянно действующим органом, созданным в целях координации взаимодействия  Администрации Солтонского района, органов местного самоуправления  и организаций по вопросам планирования и координации выполнения мероприятий по обеспечению устойчивости функционирования организаций, а также обеспечения жизнедеятельности населения района.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1.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указами и распоряжениями Губернатора Алтайского края, постановлениями и распоряжениями Правительства Алтайского края, а также настоящим Положением.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1.3. Комиссия состоит из отраслевых групп: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по защите населения района и обеспечению его жизнедеятельности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по рациональному размещению производственных  сил и обеспечению производственного процесса трудовыми ресурсами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функционированию объектов коммунального хозяйства, тепловых сетей, энерго-водоснабжения;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по функционированию транспорта и связи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по функционированию сельскохозяйственного производства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по функционированию материально-технического снабжения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по подготовке к проведению восстановительных работ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по управлению экономикой района.</w:t>
      </w:r>
    </w:p>
    <w:p>
      <w:pPr>
        <w:pStyle w:val="Normal"/>
        <w:jc w:val="center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2. Основные задачи и полномочия Комиссии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2.1. Основными задачами Комиссии являются: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разработка предложений по планированию мероприятий по поддержа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– «организации»)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-координация Администрации Солтонского района, органов местного самоуправления и организаций по вопросам устойчивого функционирования организаций. 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2.2. Комиссия вправе: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осуществлять подготовку предложений по разработке нормативных правовых актов Администрации Солтонского района по вопросам устойчивого функционирования организаций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запрашивать в установленном порядке у Администрации Солтонского района, органов местного самоуправления и организаций документы и иные материалы, необходимые для осуществления деятельности Комиссии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приглашать на заседания Комиссии представителей органов  Солтонского района, органов местного самоуправления и организаций по вопросам, относящимся к компетенции Комиссии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2.3. В соответствии с основными задачами Комиссии отраслевые группы осуществляют следующие полномочия: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2.3.1. Группа по защите населения края и обеспечению его жизнедеятельности: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анализ эффективности системы защиты населения района и обеспечения его жизнедеятельности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определение возможных потерь населения, объектов и средств жизнеобеспечения от воздействия современных средств поражения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планирование и организация обеспечения населения продуктами питания, водой, предметами первой необходимости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планирование, организация и проведение мероприятий по медицинскому обслуживанию населения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подготовка предложений по дальнейшему совершенствованию защиты населения района и обеспечению его жизне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2.3.2. Группа по рациональному размещению производственных сил и обеспечению производственного процесса трудовыми ресурсами: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анализ размещения производственных сил района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определение потребности в рабочей силе в отраслях и на объектах экономики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подготовка предложений по дальнейшему размещению производственных сил, обучению и обеспечению трудовыми ресурсами организаций, обеспечению надежности хозяйственных связей.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2.3.3. Группа по функционированию  объектов коммунального хозяйства, тепловых сетей, энерго-водоснабжения: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определение степени устойчивости элементов и систем энергоснабжения района к воздействию современных средств поражения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анализ возможности работы организаций с помощью автономных источников электроснабжения;</w:t>
      </w:r>
    </w:p>
    <w:p>
      <w:pPr>
        <w:pStyle w:val="Normal"/>
        <w:ind w:firstLine="708"/>
        <w:jc w:val="both"/>
        <w:rPr/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подготовка предложений по дальнейшему повышению устойчивости функционирования энергоснабжения и коммунального обеспечения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разработка и организация проведения мероприятий, направленных на повышение надежности функционирования систем и источников газо-энерго-водоснабжения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анализ мероприятий по проведению санитарной обработки населения в стационарных обмывочных пунктах, обеззараживанию зданий и сооружений, специальной обработке материальных и транспортных средств, территорий, инженерных сооружений при ликвидации последствий радиоактивного, химического, биологического заражения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организация работы по резервированию источников питьевого водоснабжения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организация создания на водопроводных станциях, необходимых запасов реагентов, реактивов, консервантов и дезинфицирующих средств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организация создания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.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2.3.4. Группа по функционированию транспорта и связи: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анализ эффективности мероприятий по повышению устойчивости функционирования транспорта и связи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определение возможных потерь от современных средств поражения транспортных средств и разрушений транспортных объектов и объектов связи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обеспечение постоянной готовности к использованию транспортных средств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организация подвоза рабочих смен, выполняющих мобилизационное задание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подготовка предложений по дальнейшему повышению устойчивости функционирования транспорта и связи.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2.3.5. Группа по функционированию сельскохозяйственного производства: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анализ эффективности мероприятий по защите сельскохозяйственных животных и растений в условиях применения противником современных средств поражения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защита сельскохозяйственных животных, растений, кормов, продукции животноводства и растениеводства от опасностей, возникающих при военных конфликтах или вследствие этих конфликтов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обеспечение устойчивого функционирования объектов животноводства и растениеводства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анализ эффективности мероприятий по ликвидации последствий применения противником современных средств поражения и восстановление функционирования сельского хозяйства района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определение потерь мощностей сельскохозяйственного производства, размера снижения объема производства продукции от воздействия современных средств поражения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анализ мероприятий по ускоренной подготовке специалистов для сельского хозяйства района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подготовка предложений по дальнейшему повышению устойчивости функционирования сельского хозяйства.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2.3.6. Группа по функционированию материально-технического снабжения: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анализ эффективности мероприятий по повышению устойчивости функционирования материально-технического снабжения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определение возможных разрушений складских помещений, погрузо-разгрузочных механизмов и потерь материально-технических средств, а также нарушения хозяйственных связей после нападения противника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организация материально-технического обеспечения и ремонт техники, вышедшей из строя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подготовка предложений по дальнейшему повышению устойчивости функционирования материально-технического снабжения.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2.3.7. Группа по подготовке к проведению восстановительных работ: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анализ степени подготовленности строительных и строительно-монтажных организаций, а также специальных формирований к выполнению восстановительных работ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выработка предложений по организации управления восстановительными работами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организация строительства защитных сооружений гражданской обороны, недостающих быстровозводимых защитных сооружений гражданской обороны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расчет сил, средств и сроков проведения восстановительных работ на важнейших объектах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подготовка предложений по дальнейшему повышению устойчивости функционирования восстановительных раб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2.3.8. Группа по управлению экономикой района: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анализ эффективности мероприятий по повышению устойчивости функционирования системы управления и связи, в том числе способности обеспечить управление экономикой района при выходе из строя основных органов управления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подготовка предложений по дальнейшему повышению устойчивости функционирования системы управления и связи, особенно в случае потери связи с вышестоящими органами управления.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3. Состав и организация работы Комиссии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3.1. Состав Комиссии утверждается постановлением Администрации района. 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3.2. Комиссия осуществляет свою деятельность в соответствии с планом, принимаемым на заседании Комиссии и утверждаемым ее председателем или по его поручению заместителем председателя Комиссии.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3.3. Заседание Комиссии считается правомочным, если на нем присутствуют не менее половины ее членов, состоящей из председателя комиссии, его заместителя, секретаря и руководителей групп. 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3.4. Подготовка материалов к заседанию Комиссии осуществляется секретарем. Материалы предоставляются секретарю не позднее чем за 10 дней до даты проведения заседания.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3.5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3.6. Решения Комиссии оформляются протоколами, которые подписываются председательствующим на заседании Комиссии.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                                    к постановлению Администрации района от 15.04.2021   № 126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Состав комиссии по повышению устойчивости функционирования объектов экономики Солтонского района на особый период.</w:t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65"/>
        <w:gridCol w:w="43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ламова Л.П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 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лина Е.М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тдела по имущественным и земельным отношениям Администрации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ас Л.А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редседателя комитета по экономике Администрации района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 защите населения района и обеспечения его жизнедеятельност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нов Д.А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таркин С.И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оциальной защиты населения по Солтонскому району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чканаков Н.Ю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главного  врача КГБУЗ «Солтонская центральная районная больница» (по согласованию)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 рациональному размещению производственных сил и обеспечению производственного процесса трудовыми ресурсам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нова Н.В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ЦЗН УСЗН по Солтонскому району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на Н.В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PageNumber"/>
                <w:rFonts w:cs="Times New Roman" w:ascii="Times New Roman" w:hAnsi="Times New Roman"/>
                <w:sz w:val="22"/>
                <w:szCs w:val="22"/>
              </w:rPr>
              <w:t xml:space="preserve">заведующая отделом Администрации района по труду                             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 функционированию объектов коммунального хозяйства, тепловых сетей, энерго-водоснабжения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ева Л.В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 МУП Солтонского района «Водоресурс» и МУП Солтонского района «Теплоресурс»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дин В.А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филиала  ОАО «Межрегиональная распределительная компания Сибири»- филиала «Алтайэнерго» ПО ВЭС Солтонский РЭС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ин А.М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Солтонского участка филиала «Бийские МЭС» ПАО «СК Алтайэнерго» (по согласованию)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 функционированию транспорта и связ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оськин Н.В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«Филиал Солтонский» ГУП ДХ АК «Юго-ВосточноеДСУ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дельников В.А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линейно-технического центра Солтонского района Алтайского филиала ОАО «Ростелеком» (по согласованию) 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 функционированию сельскохозяйственного производства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кова Н.В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агропромышленного комплекса Администрации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групп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цов А.А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развитию растениеводства отдела агропромышленного комплекса Администрации района (по согласованию)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 функционированию материально-технического снабжения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ас Л.А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редседателя комитета по экономике Администрации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групп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цева Л.А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комитета по экономике Администрации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Т.В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лтонского потребительского общества (по согласованию)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 подготовке к проведению восстановительных рабо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Е.Н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начальник отдела  по делам строительства, архитектуры, жилищно-коммунальному и дорожному хозяйству</w:t>
            </w:r>
            <w:r>
              <w:rPr>
                <w:rStyle w:val="PageNumber"/>
                <w:sz w:val="28"/>
              </w:rPr>
              <w:t xml:space="preserve">  </w:t>
            </w:r>
            <w:r>
              <w:rPr>
                <w:rStyle w:val="PageNumber"/>
                <w:sz w:val="22"/>
                <w:szCs w:val="22"/>
              </w:rPr>
              <w:t>Администрации района</w:t>
            </w:r>
            <w:r>
              <w:rPr>
                <w:rStyle w:val="PageNumber"/>
                <w:sz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групп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чевников А.А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ервой категории </w:t>
            </w:r>
            <w:r>
              <w:rPr>
                <w:rStyle w:val="PageNumber"/>
                <w:sz w:val="22"/>
                <w:szCs w:val="22"/>
              </w:rPr>
              <w:t xml:space="preserve">отдела  по делам </w:t>
            </w:r>
            <w:r>
              <w:rPr>
                <w:rStyle w:val="PageNumber"/>
                <w:rFonts w:cs="Times New Roman" w:ascii="Times New Roman" w:hAnsi="Times New Roman"/>
                <w:sz w:val="22"/>
                <w:szCs w:val="22"/>
              </w:rPr>
              <w:t>строительства,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22"/>
                <w:szCs w:val="22"/>
              </w:rPr>
              <w:t>архитектуры, жилищно-коммунальному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22"/>
                <w:szCs w:val="22"/>
              </w:rPr>
              <w:t>и дорожному хозяйству</w:t>
            </w:r>
            <w:r>
              <w:rPr>
                <w:rStyle w:val="PageNumber"/>
              </w:rPr>
              <w:t xml:space="preserve">  </w:t>
            </w:r>
            <w:r>
              <w:rPr>
                <w:rStyle w:val="PageNumber"/>
                <w:sz w:val="22"/>
                <w:szCs w:val="22"/>
              </w:rPr>
              <w:t>Администрации района</w:t>
            </w:r>
            <w:r>
              <w:rPr>
                <w:rStyle w:val="PageNumber"/>
              </w:rPr>
              <w:t xml:space="preserve">                                               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 управлению экономикой района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ас Л.А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комитета по экономике Администрации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групп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цева Л.А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комитета по экономике Администрации района </w:t>
            </w:r>
          </w:p>
        </w:tc>
      </w:tr>
    </w:tbl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rPr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 xml:space="preserve">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1:00Z</dcterms:created>
  <dc:creator>Шумков</dc:creator>
  <dc:description/>
  <dc:language>en-US</dc:language>
  <cp:lastModifiedBy>User</cp:lastModifiedBy>
  <cp:lastPrinted>2021-04-19T12:38:00Z</cp:lastPrinted>
  <dcterms:modified xsi:type="dcterms:W3CDTF">2021-05-12T10:41:00Z</dcterms:modified>
  <cp:revision>2</cp:revision>
  <dc:subject/>
  <dc:title/>
</cp:coreProperties>
</file>