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</w:rPr>
        <w:t xml:space="preserve">    </w:t>
      </w:r>
      <w:r>
        <w:rPr>
          <w:szCs w:val="28"/>
        </w:rPr>
        <w:t>29.03.2021</w:t>
        <w:tab/>
        <w:tab/>
        <w:t xml:space="preserve">  №105</w:t>
      </w:r>
    </w:p>
    <w:p>
      <w:pPr>
        <w:pStyle w:val="Heading"/>
        <w:ind w:left="-180" w:hanging="104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ind w:left="-180" w:hanging="104"/>
        <w:rPr>
          <w:b/>
          <w:b/>
          <w:sz w:val="20"/>
        </w:rPr>
      </w:pPr>
      <w:r>
        <w:rPr>
          <w:b/>
          <w:sz w:val="20"/>
        </w:rPr>
        <w:t>с. Солт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53340</wp:posOffset>
                </wp:positionV>
                <wp:extent cx="343852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создании межведомственной рабочей группы по совершенствованию организации школьного питания обучающихся в муниципальных общеобразовательных учреждениях Солтон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13pt;mso-wrap-distance-left:9.05pt;mso-wrap-distance-right:9.05pt;mso-wrap-distance-top:0pt;mso-wrap-distance-bottom:0pt;margin-top:4.2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создании межведомственной рабочей группы по совершенствованию организации школьного питания обучающихся в муниципальных общеобразовательных учреждениях Солтонского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контроля за организацией школьного питания детей, обучающихся в общеобразовательных учреждениях Солтонского район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остав межведомственной рабочей группы по сопровождению реализации плана комплексных мероприятий по совершенствованию организации питания обучающихся в муниципальных общеобразовательных учреждениях Солтонского района, далее рабочая группа (приложение №1)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 рабочей группе (приложение №2)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lt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Солтонского района Кабанова Д.А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лтонского района                                                  </w:t>
        <w:tab/>
        <w:t xml:space="preserve">   М. П. Луд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1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Солтонского района от 29.03.2021 № 105</w:t>
      </w:r>
    </w:p>
    <w:p>
      <w:pPr>
        <w:pStyle w:val="1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межведомственной рабочей группы по сопровождению  реализации плана комплексных мероприятий по совершенствованию организации питания обучающихся в муниципальных общеобразовательных учреждениях Солтонского район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а Лариса Павл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Солтонского района, председатель комитета по экономике,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 Дмитрий Анатоль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олтонского района,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Ирина Геннадь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- юрист комитета Администрации Солтонского района по образованию, 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межведомственной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анина Галина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Администрации Солтонского района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кин Сергей Иван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поддержки населения Солтонского района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Игорь Аркадь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О Управления Роспотребнадзора по Алтайскому краю в г.Бийске Бийском, Ельцовском, Зональном, Красногорском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тонском и Целинном района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цова Анна Геннадь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лтонского районного Совета депутатов Алтайского края, педагог ДЮЦ Солтонского района(по согласованию)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Валентина Пет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омитета Администрации Солтонского района по образованию,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ит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№ 2</w:t>
      </w:r>
    </w:p>
    <w:p>
      <w:pPr>
        <w:pStyle w:val="1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Солтонского района от 29.03.2021 № 105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МЕЖВЕДОМСТВЕННОЙ РАБОЧЕЙ ГРУППЕ ПО РЕАЛИЗАЦИИ ПЛАНА КОМПЛЕКСНЫХ МЕРОПРИЯТИЙ ПО СОВЕРШЕНСТВОВАНИЮ ОРГАНИЗАЦИИ ПИТАНИЯ ОБУЧАЮЩИХСЯ В ОБЩЕОБРАЗОВАТЕЛЬНЫХ УЧРЕЖДЕНИЯХ СОЛТОНСКОГО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рабочая группа по сопровождению реализации плана комплексных мероприятий по совершенствованию организации питания обучающихся в муниципальных общеобразовательных учреждениях Солтонского района, именуемая в дальнейшем рабочая группа, создана при Администрации Солтонского района Алтайского края,  в целях совершенствования организации питания обучающихся в общеобразовательных учреждениях Солтонского района.</w:t>
      </w:r>
    </w:p>
    <w:p>
      <w:pPr>
        <w:pStyle w:val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рабочая группа руководствуется действующим законодательством Российской Федерации и настоящим Положением. </w:t>
      </w:r>
    </w:p>
    <w:p>
      <w:pPr>
        <w:pStyle w:val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шения рабочей группы обязательны для исполнения органами управления, учреждениями и организациями района, обеспечивающими организацию питания учащихся МБОУ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АЯ СТРУКТУРА РАБОЧЕЙ ГРУППЫ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абочая группа формируется из представителей администрации муниципалитета, общественности, надзорных ведомств и депутатского корпуса.</w:t>
      </w:r>
    </w:p>
    <w:p>
      <w:pPr>
        <w:pStyle w:val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Состав рабочей группы утверждается Администрацией Солтонского района. </w:t>
      </w:r>
    </w:p>
    <w:p>
      <w:pPr>
        <w:pStyle w:val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седания рабочей группы проводятся не реже одного раза в квартал. </w:t>
      </w:r>
    </w:p>
    <w:p>
      <w:pPr>
        <w:pStyle w:val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Внеочередные заседания рабочей группы проводятся по инициативе Председателя рабочей группы для решения вопросов, не терпящих отлагательства. </w:t>
      </w:r>
    </w:p>
    <w:p>
      <w:pPr>
        <w:pStyle w:val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шения рабочей группы принимаются простым большинством голосов членов рабочей группы, присутствующих на заседании. При равенстве голосов решающим является голос Председателя рабочей группы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ТЕНЦИЯ РАБОЧЕЙ ГРУППЫ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пределяет основные направления развития и совершенствования организации питания учащихся МБОУ района. </w:t>
      </w:r>
    </w:p>
    <w:p>
      <w:pPr>
        <w:pStyle w:val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еспечивает соблюдение в районе социальных гарантий и прав учащихся на получение полноценного питания. </w:t>
      </w:r>
    </w:p>
    <w:p>
      <w:pPr>
        <w:pStyle w:val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уществляет мониторинг выполнения комитетом по образованию, учреждениями   постановлений Администрации Солтонского района по организации питания учащихся. </w:t>
      </w:r>
    </w:p>
    <w:p>
      <w:pPr>
        <w:pStyle w:val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зрабатывает график проведения проверок организации питания учащихся МБОУ района и обеспечивает его исполнение. </w:t>
      </w:r>
    </w:p>
    <w:p>
      <w:pPr>
        <w:pStyle w:val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Имеет право ходатайствовать о поощрении или наказании руководителей учреждений района, обеспечивающих питание учащихся МБОУ. </w:t>
      </w:r>
    </w:p>
    <w:p>
      <w:pPr>
        <w:pStyle w:val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инимает другие решения, не противоречащие целям создания рабочей группы. </w:t>
      </w:r>
    </w:p>
    <w:p>
      <w:pPr>
        <w:pStyle w:val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азрабатывает и выносит на рассмотрение Главы Солтонского района  предложения по размерам и механизмам выплаты дотации на удорожание питания учащихся. </w:t>
      </w:r>
    </w:p>
    <w:p>
      <w:pPr>
        <w:pStyle w:val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Заслушивает на своих заседаниях руководителей учреждений по вопросам организации питания учащихся МБОУ в целях определения путей совершенствования организации питания учащихся и устранения нарушений в организации питания. </w:t>
      </w:r>
    </w:p>
    <w:p>
      <w:pPr>
        <w:pStyle w:val="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ординирует работу предприятий торговли и общественного питания, всех типов собственности, учреждений образования, предприятий по ремонту технологического и холодильного оборудования по созданию условий для качественного питания детей, выполнению санитарно-эпидемиологического режима при организации питания.</w:t>
      </w:r>
    </w:p>
    <w:p>
      <w:pPr>
        <w:pStyle w:val="1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 Выходит с представлением в соответствующие органы и ведомства об усилении требовательности к руководителям предприятий, по организации питания, ремонту технологического и холодильного оборудования, не осуществляющих необходимых мер по выполнению санитарно-эпидемиологического режима при организации питания.</w:t>
      </w:r>
    </w:p>
    <w:p>
      <w:pPr>
        <w:pStyle w:val="1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1. На заседании комиссии ведется протокол. Протокол подписывается председателем комиссии и секретарем.</w:t>
      </w:r>
    </w:p>
    <w:p>
      <w:pPr>
        <w:pStyle w:val="1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6:00Z</dcterms:created>
  <dc:creator>egorobraszov@outlook.com</dc:creator>
  <dc:description/>
  <dc:language>en-US</dc:language>
  <cp:lastModifiedBy>User</cp:lastModifiedBy>
  <cp:lastPrinted>2021-03-31T11:42:00Z</cp:lastPrinted>
  <dcterms:modified xsi:type="dcterms:W3CDTF">2021-04-01T06:06:00Z</dcterms:modified>
  <cp:revision>2</cp:revision>
  <dc:subject/>
  <dc:title/>
</cp:coreProperties>
</file>