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-180" w:hanging="104"/>
        <w:jc w:val="left"/>
        <w:rPr>
          <w:szCs w:val="28"/>
        </w:rPr>
      </w:pPr>
      <w:r>
        <w:rPr>
          <w:rFonts w:cs="Calibri"/>
          <w:szCs w:val="28"/>
        </w:rPr>
        <w:t xml:space="preserve">    </w:t>
      </w:r>
      <w:r>
        <w:rPr>
          <w:szCs w:val="28"/>
        </w:rPr>
        <w:t>07.02.2020                                                                                                                      №  52</w:t>
      </w:r>
    </w:p>
    <w:p>
      <w:pPr>
        <w:pStyle w:val="Normal"/>
        <w:ind w:left="-180" w:hanging="104"/>
        <w:rPr>
          <w:sz w:val="20"/>
        </w:rPr>
      </w:pPr>
      <w:r>
        <w:rPr>
          <w:sz w:val="20"/>
        </w:rPr>
        <w:t>с.Солтон</w:t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3235325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лана организационных санитарно-противоэпидемических (профилактических) мероприятий по предупреждению завоза и распространения на территории Солтонского района новой коронавирусной инфекции, вызванной 2019-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75.3pt;mso-wrap-distance-left:9.05pt;mso-wrap-distance-right:9.05pt;mso-wrap-distance-top:0pt;mso-wrap-distance-bottom:0pt;margin-top:9.6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лана организационных санитарно-противоэпидемических (профилактических) мероприятий по предупреждению завоза и распространения на территории Солтонского района новой коронавирусной инфекции, вызванной 2019-n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hanging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hanging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начальника ТО Управления Роспотребнадзора по Алтайскому краю в г.Бийске,  Бийском, Ельцовском, Зональном, Красногорском, Солтонском и Целинном районах   Кухтоековой Л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организационных санитарно-противоэпидемических (профилактических) мероприятий по предупреждению завоза и распространения на территории Солтонского района новой коронавирусной инфекции, вызванной 2019-nCOV(приложение). 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ководителям организаций независимо от организационно-правовой формы собственности, указанных в Плане, обеспечить его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Солтонского района www.soltonadm.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олтонского района</w:t>
        <w:tab/>
        <w:t xml:space="preserve">       </w:t>
        <w:tab/>
        <w:tab/>
        <w:tab/>
        <w:t xml:space="preserve">                                          М.П. Лу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 Знак1"/>
    <w:basedOn w:val="Style13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0" w:after="84"/>
      <w:ind w:firstLine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5:00Z</dcterms:created>
  <dc:creator>Пользователь Windows</dc:creator>
  <dc:description/>
  <dc:language>en-US</dc:language>
  <cp:lastModifiedBy>User</cp:lastModifiedBy>
  <cp:lastPrinted>2019-01-29T11:18:00Z</cp:lastPrinted>
  <dcterms:modified xsi:type="dcterms:W3CDTF">2020-02-07T05:05:00Z</dcterms:modified>
  <cp:revision>2</cp:revision>
  <dc:subject/>
  <dc:title/>
</cp:coreProperties>
</file>