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3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64</w:t>
      </w:r>
    </w:p>
    <w:p>
      <w:pPr>
        <w:pStyle w:val="Normal"/>
        <w:shd w:fill="FFFFFF" w:val="clear"/>
        <w:spacing w:lineRule="auto" w:line="240" w:before="0" w:after="0"/>
        <w:ind w:left="6120" w:firstLine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Солтонского района. 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зерв материальных ресурсов для ликвидации чрезвычайных ситуаций (далее – резерв) создается Администрацией района, а объектовые резервы - организациями независимо от их организа</w:t>
        <w:softHyphen/>
        <w:t xml:space="preserve">ционно-правовых форм и форм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 создается заблаговременно и используется для проведения аварийно-спасательных и других неот</w:t>
        <w:softHyphen/>
        <w:t>ложных работ по устранению непосредственной опасности для жизни и здо</w:t>
        <w:softHyphen/>
        <w:t>ровья людей, развертыванию и содержанию временных пунктов размещения и питания пострадавших граждан и выполнения мероприятий по первоочередному жизнеобеспечению пострадавш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 материальных ресурсов для ликвидации чрезвычайных си</w:t>
        <w:softHyphen/>
        <w:t>туаций природного и техногенного характера на территории района включает в себя продовольствие, предметы первой необходимости, вещевое имущество, строительные материалы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создания, хранения, исполь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я резерва материальных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менклатура и объемы материальных ресурсов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привлекаемых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по созданию, размещению, хранению и восполнению резерва материальных средств возлагаются на отделы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продовольствию, предметам первой необходимости и вещевому имуществу – комитет по экономике Администрации Солто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 строительным материалам, транспортным средствам, дорожно-строительным материалам, конструкциям и материалам для ремонта объектов жилищно-коммунального хозяйства и другим материальным ресурсам – отдел Администрации Солтонского района по делам строительства, архитектуры, жилищно-коммунальному и дорожному хозяй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редствам связи и индивидуальной защиты, нефтепродуктам, противопожарному оборудованию, предназначенному для ту</w:t>
        <w:softHyphen/>
        <w:t>шения лесных пожаров – отдел по делам гражданской обороны, чрезвычайным ситуациям и мобилизационной работе Администрации Солто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ы Администрации района, на которые возложены функции по созданию, размещению, хранению и восполнению резер</w:t>
        <w:softHyphen/>
        <w:t xml:space="preserve">ва материальных ресурсов, определя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возможных поставщиков,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. Вместо приобретения и хранения материальных ресурсов или части этих ресурсов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экстренную их поставку (продажу) с организациями, имеющими эти ресурсы в постоянном наличии или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отбора участников закупки в целях последующего осуществления закупок у них товаров, работ, услуг путем проведения запроса котировок в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ерв материальных ресурсов должен размещаться и храниться на складских площадях, предназначенных для их хранения. Расходы, связанные с поставкой, закладкой, хранением, использованием и восполнением резерва материальных ресурсов, являются расходными обязатель</w:t>
        <w:softHyphen/>
        <w:t>ствами района и планируются в пределах средств, предусматривае</w:t>
        <w:softHyphen/>
        <w:t>мых на эти цели в бюджете района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и, на объектах которых размещается ре</w:t>
        <w:softHyphen/>
        <w:t>зерв материальных ресурсов, в соответствии с договорами, отвечают за его сохранность, каче</w:t>
        <w:softHyphen/>
        <w:t>ственное состояние, готовность к применению и возможность оперативной доставки в зоны чрезвычайных ситуаций, регулярно представляют соответствующую отчетность о наличии резерва его движени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(масштаба и характера), в первую очередь для проведения аварийно-спасательных и других неотложных работ,  и оформляется распоряжением Администрации Солто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по созданию, хранению, использова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, объектовых резервов - за счет средств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делы Администрации района, на которые возложены функции по созданию резерва, осуществляют контроль за количеством, качеством и условиями хранения материальных ресурсов резерва и устанавливают в контрактах (договорах) на их поставку (продажу) ответственность поставщика (продавца) за несвоевременность выдачи, количество и качество поставляемых материальных ресурсов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9:00Z</dcterms:created>
  <dc:creator>Администрация</dc:creator>
  <dc:description/>
  <dc:language>en-US</dc:language>
  <cp:lastModifiedBy>User</cp:lastModifiedBy>
  <cp:lastPrinted>2019-03-06T11:10:00Z</cp:lastPrinted>
  <dcterms:modified xsi:type="dcterms:W3CDTF">2020-02-18T04:29:00Z</dcterms:modified>
  <cp:revision>2</cp:revision>
  <dc:subject/>
  <dc:title/>
</cp:coreProperties>
</file>