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624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       </w:t>
      </w:r>
    </w:p>
    <w:p>
      <w:pPr>
        <w:pStyle w:val="Normal"/>
        <w:bidi w:val="0"/>
        <w:ind w:left="11624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Normal"/>
        <w:bidi w:val="0"/>
        <w:ind w:left="11624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</w:t>
      </w:r>
    </w:p>
    <w:p>
      <w:pPr>
        <w:pStyle w:val="Normal"/>
        <w:bidi w:val="0"/>
        <w:ind w:left="11624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лтонского района</w:t>
      </w:r>
    </w:p>
    <w:p>
      <w:pPr>
        <w:pStyle w:val="Normal"/>
        <w:bidi w:val="0"/>
        <w:ind w:left="11624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7.02.2020 № 52</w:t>
      </w:r>
    </w:p>
    <w:p>
      <w:pPr>
        <w:pStyle w:val="Normal"/>
        <w:bidi w:val="0"/>
        <w:ind w:left="1162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ых санитарно-противоэпидемических (профилактических) мероприятий по предупреждению завоза и распространения на территории Солтонского района новой коронавирусной инфекции, вызванной вирусом 2019-nCoV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4"/>
        <w:gridCol w:w="14"/>
        <w:gridCol w:w="7266"/>
        <w:gridCol w:w="2410"/>
        <w:gridCol w:w="4677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Мероприятия по предупреждению распространения заболевания новой коронавирусной инфекцией, вызванной вирусом 2019-nCoV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действие Плана организационных санитарно-противоэпидемических (профилактических) мероприятий по предупреждению завоза и распространения на террито</w:t>
              <w:softHyphen/>
              <w:t>рии Солтонского района новой коронавирусной инфекции, вы</w:t>
              <w:softHyphen/>
              <w:t>званной вирусом 2019-nCoV, при регистрации случая за</w:t>
              <w:softHyphen/>
              <w:t>боле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гистрации забо</w:t>
              <w:softHyphen/>
              <w:t>левани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 Роспотребнадзора    по  Алтайскому краю в  г.Бийске и 6 районах (по согласованию); КГБУЗ «ЦРБ Солтонского района» (по согласованию);  Администрация Солтонского района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Профилактические (противоэпидемические) мероприятия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нтенсивности миграционных пото</w:t>
              <w:softHyphen/>
              <w:t>ков, туристических связей со странами, неблагополучными по заболеваемости новой коронавирусной инфекцией, с целью определения наиболее вероятных путей заноса ин</w:t>
              <w:softHyphen/>
              <w:t>фекции на подведомственные территории в т.ч. в Солтонском райо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о стаби</w:t>
              <w:softHyphen/>
              <w:t>лизации эпидемиоло</w:t>
              <w:softHyphen/>
              <w:t>гической ситу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У Роспотребнадзора    по  Алтайскому краю в  г.Бийске и 6 районах (по согласованию) 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счета материального и финансового обеспе</w:t>
              <w:softHyphen/>
              <w:t>чения всех мероприятий по локализации и ликвидации очага болезни, вызванной новой коронавирусной инфекци</w:t>
              <w:softHyphen/>
              <w:t>ей, обеспечение запаса медикаментов, оборудования, аппа</w:t>
              <w:softHyphen/>
              <w:t>ратуры, дезинфицирующих средств и защитных костюмов, определение места хранения резер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2.2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УЗ «ЦРБ Солтонского района» (по согласованию)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 Роспотребнадзора    по  Алтайскому краю в  г.Бийске и 6 районах (по согласованию)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медицинских организаций Солтонского района при возникновении (подозрении) случая заболевания но</w:t>
              <w:softHyphen/>
              <w:t>вой коронавирусной инфекцией в соответствии с приказом Министерства здравоохранения Алтайского края от 02.10.2019 № 256 «Об обеспечении постоянной готовности краевых медицинских организаций в условиях возникно</w:t>
              <w:softHyphen/>
              <w:t>вения очагов карантинных болезней на территории Алтай</w:t>
              <w:softHyphen/>
              <w:t>ского кра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ЦРБ Солтонского района» (по согласованию)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офилирование медицинских организаций Солтонского района в случае массового поступления больных при подозрении на заболевание новой коронавирусной инфекци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эпид.ситу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ЦРБ Солтонского района» (по согласованию с Министерством   здравоохра</w:t>
              <w:softHyphen/>
              <w:t xml:space="preserve">нения Алтайского края и Управлением Роспотребнадзора по Алтайскому краю)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 Роспотребнадзора    по  Алтайскому краю в  г.Бийске и 6 районах (по согласованию)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товности медицинских организа</w:t>
              <w:softHyphen/>
              <w:t>ций к приему больных новой коронавирусной инфекцией, включая наличи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а необходимых расходных материалов для забо</w:t>
              <w:softHyphen/>
              <w:t>ра биологических проб для проведения лабораторных ис</w:t>
              <w:softHyphen/>
              <w:t>следов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а противовирусных препаратов для экстренной профилактики и леч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ицирующих средств, обладающих вирулицидной активностью, антисептик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индивидуальной защиты медицинского пер</w:t>
              <w:softHyphen/>
              <w:t>сон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ЦРБ Солтонского района» (по согласованию)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аточным количеством средств индивиду</w:t>
              <w:softHyphen/>
              <w:t>альной защиты, в том числе противочумными костюмами, масками и т.д., медицинских работников поликлинических отделений краевых медицинских организаций для прове</w:t>
              <w:softHyphen/>
              <w:t>дения активного выявления больных новой коронавирус</w:t>
              <w:softHyphen/>
              <w:t>ной инфекцией среди населения при проведении подвор</w:t>
              <w:softHyphen/>
              <w:t>ных обход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ЦРБ Солтонского района» (по согласованию)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дицинского оборудования в исправном состоя</w:t>
              <w:softHyphen/>
              <w:t>нии в соответствии с расчетами (ИВЛ, пульсоксиметры, аппараты ЭКМО и др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ЦРБ Солтонского района» (по согласованию)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аптечной сети запаса противовирусных препа</w:t>
              <w:softHyphen/>
              <w:t>ратов для экстренной профилактики и лечения, средств индивидуальной защи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течные предприятия всех форм собственности (по согласованию)</w:t>
            </w:r>
          </w:p>
        </w:tc>
      </w:tr>
      <w:tr>
        <w:trPr>
          <w:trHeight w:val="1255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отивоэпидемического режима, предусмо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ного для инфекций с аэрозольным механизмом переда</w:t>
              <w:softHyphen/>
              <w:t>чи II группы патогенности, в стационаре, где находится пациент с новой коронавирусной инфекци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пац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т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УЗ «ЦРБ Солтонского района» (по согласованию) 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дезинфекционных работ при вы</w:t>
              <w:softHyphen/>
              <w:t>явлении больного с подозрением на заболевание новой ко</w:t>
              <w:softHyphen/>
              <w:t>ронавирусной инфекци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явлении боль</w:t>
              <w:softHyphen/>
              <w:t>ног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 Роспотребнадзора    по  Алтайскому краю в  г.Бийске и 6 районах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БУЗ «ЦГи Э в Алтайском крае в г.Бийске и 6 районах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медицин</w:t>
              <w:softHyphen/>
              <w:t>ские службы ведомств: МВД России,     ФСБ     России, УФСИН России, Минобо</w:t>
              <w:softHyphen/>
              <w:t>роны России (по согласова</w:t>
              <w:softHyphen/>
              <w:t>нию)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дезинфекционного режима в местах массового скопления людей (крупные торговые объекты, театрально-зрелищные, куль</w:t>
              <w:softHyphen/>
              <w:t>турно-просветительские, зрелищно-развлекательные учре</w:t>
              <w:softHyphen/>
              <w:t>жден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о стабили</w:t>
              <w:softHyphen/>
              <w:t>зации эпидемиологиче</w:t>
              <w:softHyphen/>
              <w:t>ской ситу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 Роспотребнадзора    по  Алтайскому краю в  г.Бийске и 6 районах (по согласованию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БУЗ «ЦГи Э в Алтайском крае в г.Бийске и 6 районах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готовности медицинских организаций Солтонского района к приему лиц с симптомами, не исключающими новую коронавирусную инфек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2.2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 Роспотребнадзора    по  Алтайскому краю в  г.Бийске и 6 районах (по согласованию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БУЗ «ЦГи Э в Алтайском крае в г.Бийске и 6 районах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чных проверок медицинских организаций Солтонского района на предмет полноты сбора медицинскими ра</w:t>
              <w:softHyphen/>
              <w:t>ботниками эпидемиологического анамнеза, информиро</w:t>
              <w:softHyphen/>
              <w:t xml:space="preserve">ванности населения по вопросам обращения пациентов с клиническими проявлениями ОРВИ, гриппа, новой коронавирусной инфек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2.2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 Роспотребнадзора    по  Алтайскому краю в  г.Бийске и 6 районах (по согласованию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БУЗ «ЦГи Э в Алтайском крае в г.Бийске и 6 районах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Противоэпидемические мероприятия при выявлении больного с подозрением на новую коронавирусную инфекцию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больных новой коронавирусной инфекцией на всех этапах оказания медицинской помощи населению Солтон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УЗ «ЦРБ Солтонского района » (по согласованию);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медицин</w:t>
              <w:softHyphen/>
              <w:t>ские службы ведомств: МВД России, ФСБ России, УФСИН России, Минобо</w:t>
              <w:softHyphen/>
              <w:t>роны России (по согласованию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и оказание консультативной помощи между краевыми медицинскими организациями, учре</w:t>
              <w:softHyphen/>
              <w:t>ждениями Федеральной службы по надзору в сфере защи</w:t>
              <w:softHyphen/>
              <w:t>ты прав потребителей и благополучия человека по Алтай</w:t>
              <w:softHyphen/>
              <w:t>скому краю, противочумными учреждениями, территори</w:t>
              <w:softHyphen/>
              <w:t>альными медицинскими службами ведомств (по Алтай</w:t>
              <w:softHyphen/>
              <w:t>скому краю): МВД России, ФСБ России, УФСИН России, Минобороны России при проведении противоэпидемиче</w:t>
              <w:softHyphen/>
              <w:t>ских мероприятий, организации медицинской помощ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о стабили</w:t>
              <w:softHyphen/>
              <w:t>зации эпидемиологиче</w:t>
              <w:softHyphen/>
              <w:t>ской ситу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 здравоохра</w:t>
              <w:softHyphen/>
              <w:t>нения Алтайского края; Управление       Роспотребнадзора    по    Алтайскому краю (по согласованию); ФБУЗ  «Центр  гигиены и эпидемиологии в Алтайском крае» (по согласованию); ФКУЗ   «Алтайская   проти</w:t>
              <w:softHyphen/>
              <w:t>вочумная станция» (по со</w:t>
              <w:softHyphen/>
              <w:t>гласованию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медицин</w:t>
              <w:softHyphen/>
              <w:t>ские службы ведомств (по Алтайскому   краю):   МВД России,     ФСБ     России, УФСИН России, Минобо</w:t>
              <w:softHyphen/>
              <w:t>роны России (по согласова</w:t>
              <w:softHyphen/>
              <w:t>нию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УЗ «ЦРБ Солтонского района» (по согласованию);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 Роспотребнадзора    по  Алтайскому краю в  г.Бийске и 6 районах (по согласованию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БУЗ «ЦГи Э в Алтайском крае в г.Бийске и 6 районах (по согласованию)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е информирование ТО У Роспотребнадзора по Алтайскому краю в г.Бийске и 6 районах при выявлении случая, подо</w:t>
              <w:softHyphen/>
              <w:t>зрительного на новую коронавирусную инфекцию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ЦРБ Солтонского района» (по согласованию)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е информирование Администрации Солтонского района о подо</w:t>
              <w:softHyphen/>
              <w:t>зрении (возникновении) случая новой коронавирусной ин</w:t>
              <w:softHyphen/>
              <w:t>фекции в Солтонском рай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ЦРБ Солтонского района» (по согласованию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 Роспотребнадзора    по  Алтайскому краю в  г.Бийске и 6 район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наблюдения за лицами, при</w:t>
              <w:softHyphen/>
              <w:t>бывшими из государств (территорий), неблагополучных по заболеваемости новой коронавирусной инфекци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 получении   ин</w:t>
              <w:softHyphen/>
              <w:t>формации о прибыв</w:t>
              <w:softHyphen/>
              <w:t>ших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ЦРБ Солтонского района» (по согласованию); территориальные медицин</w:t>
              <w:softHyphen/>
              <w:t>ские службы ведомств:   МВД России,     ФСБ     России, УФСИН России, Минобо</w:t>
              <w:softHyphen/>
              <w:t>роны России (по согласова</w:t>
              <w:softHyphen/>
              <w:t>нию)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 и доставка в вирусологическую лабораторию ФБУЗ «Центр гигиены и эпидемиологии в Алтайском крае» материала от больных с подозрением на новую коронавирусную инфекцию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ЦРБ Солтонского района» (по согласованию)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абораторного оборудования и диагностических препаратов в достаточном объеме для проведения исследо</w:t>
              <w:softHyphen/>
              <w:t>ваний на респираторные вирусы и грипп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«Консультативно-диагностический центр, г.Бийск» (по согласованию)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готовности учреждений и организаций всех форм собственности и видов деятельности к проведению противоэпидемических мероприятий в случае выявления больных новой коронавирусной инфекци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о стабили</w:t>
              <w:softHyphen/>
              <w:t>зации эпидемиологиче</w:t>
              <w:softHyphen/>
              <w:t>ской ситу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 Роспотребнадзора    по  Алтайскому краю в  г.Бийске и 6 районах  (по согласованию)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. Подготовка кадров, информационное обеспечение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дицинских работников по вопросам клини</w:t>
              <w:softHyphen/>
              <w:t>ки, диагностики, лечения новой коронавирусной инфек</w:t>
              <w:softHyphen/>
              <w:t>ции. При проведении обучения обратить внимание на необходимость тщательного сбора эпидемиологического анамнеза, соблюдения мер личной безопасности (исполь</w:t>
              <w:softHyphen/>
              <w:t>зование респиратора типа NIOSH-certified N95, EU FFP2 или аналогичного, противочумных (хирургических) хала</w:t>
              <w:softHyphen/>
              <w:t>тов, шапоче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02.2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 «ЦРБ Солтонского района» (по согласованию)</w:t>
            </w:r>
          </w:p>
        </w:tc>
      </w:tr>
      <w:tr>
        <w:trPr>
          <w:trHeight w:val="2055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ая работа по информированию населения о риска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цирования новой коронавирусной инфекцией, мерах личной профилактики, необходимости обязательного об</w:t>
              <w:softHyphen/>
              <w:t>ращения за медицинской помощью в случае появления клиники инфекционного заболевания после возвращения из-за рубеж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ЦРБ Солтонского района»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 Роспотребнадзора    по  Алтайскому краю в  г.Бийске и 6 районах 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БУЗ «ЦГи Э в Алтайском крае в г.Бийске и 6 районах (по согласованию)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лиц, планирующих деловые, туристиче</w:t>
              <w:softHyphen/>
              <w:t>ские поездки в КНР, о текущей эпидемиологической ситуации, имеющихся рисках инфицирования новой коронави</w:t>
              <w:softHyphen/>
              <w:t>русной инфекцией, мерах личной профилактики. Рекомен</w:t>
              <w:softHyphen/>
              <w:t>довать воздержаться от поездок в КНР до стабилизации эпидемиологической ситу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о стабили</w:t>
              <w:softHyphen/>
              <w:t>зации эпидемиологической ситу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 Роспотребнадзора    по  Алтайскому краю в  г.Бийске и 6 районах 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тические агенст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реждений и организаций всех форм собственности о необходимости проведения инструктажа лица, выезжающего в командировки в зарубежные страны, о мерах личной профилактики инфекционных и парази</w:t>
              <w:softHyphen/>
              <w:t>тарных болезн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о стабили</w:t>
              <w:softHyphen/>
              <w:t>зации   эпидемиологи</w:t>
              <w:softHyphen/>
              <w:t>ческой ситу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 Роспотребнадзора    по  Алтайскому краю в  г.Бийске и 6 районах  (по согласованию)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о</w:t>
              <w:softHyphen/>
              <w:t>трудников гостиниц, общежитий, принимающих ино</w:t>
              <w:softHyphen/>
              <w:t>странных граждан, о сигнальных признаках новой корона</w:t>
              <w:softHyphen/>
              <w:t>вирусной инфекции, противоэпидемических мероприяти</w:t>
              <w:softHyphen/>
              <w:t>ях, мерах личной и общественной безопас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2.2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БУЗ «ЦГи Э в Алтайском крае в г.Бийске и 6 район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992" w:gutter="0" w:header="720" w:top="77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0" w:right="0" w:hanging="0"/>
      <w:jc w:val="right"/>
      <w:rPr/>
    </w:pPr>
    <w:r>
      <w:rPr>
        <w:rStyle w:val="FontStyle15"/>
        <w:lang w:val="en-US" w:eastAsia="en-US" w:bidi="ar-SA"/>
      </w:rPr>
      <w:fldChar w:fldCharType="begin"/>
    </w:r>
    <w:r>
      <w:rPr>
        <w:rStyle w:val="FontStyle15"/>
        <w:lang w:val="en-US" w:eastAsia="en-US" w:bidi="ar-SA"/>
      </w:rPr>
      <w:instrText xml:space="preserve"> PAGE </w:instrText>
    </w:r>
    <w:r>
      <w:rPr>
        <w:rStyle w:val="FontStyle15"/>
        <w:lang w:val="en-US" w:eastAsia="en-US" w:bidi="ar-SA"/>
      </w:rPr>
      <w:fldChar w:fldCharType="separate"/>
    </w:r>
    <w:r>
      <w:rPr>
        <w:rStyle w:val="FontStyle15"/>
        <w:lang w:val="en-US" w:eastAsia="en-US" w:bidi="ar-SA"/>
      </w:rPr>
      <w:t>7</w:t>
    </w:r>
    <w:r>
      <w:rPr>
        <w:rStyle w:val="FontStyle15"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okman Old Style" w:hAnsi="Bookman Old Style" w:eastAsia="Bookman Old Style" w:cs="Bookman Old Style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Microsoft Sans Serif" w:hAnsi="Microsoft Sans Serif" w:cs="Microsoft Sans Serif"/>
      <w:b/>
      <w:bCs/>
      <w:spacing w:val="80"/>
      <w:sz w:val="34"/>
      <w:szCs w:val="34"/>
    </w:rPr>
  </w:style>
  <w:style w:type="character" w:styleId="FontStyle15">
    <w:name w:val="Font Style15"/>
    <w:basedOn w:val="DefaultParagraphFont"/>
    <w:qFormat/>
    <w:rPr>
      <w:rFonts w:ascii="Microsoft Sans Serif" w:hAnsi="Microsoft Sans Serif" w:cs="Microsoft Sans Serif"/>
      <w:sz w:val="20"/>
      <w:szCs w:val="20"/>
    </w:rPr>
  </w:style>
  <w:style w:type="character" w:styleId="FontStyle16">
    <w:name w:val="Font Style16"/>
    <w:basedOn w:val="DefaultParagraphFont"/>
    <w:qFormat/>
    <w:rPr>
      <w:rFonts w:ascii="Microsoft Sans Serif" w:hAnsi="Microsoft Sans Serif" w:cs="Microsoft Sans Serif"/>
      <w:spacing w:val="-20"/>
      <w:sz w:val="22"/>
      <w:szCs w:val="22"/>
    </w:rPr>
  </w:style>
  <w:style w:type="character" w:styleId="FontStyle17">
    <w:name w:val="Font Style17"/>
    <w:basedOn w:val="DefaultParagraphFont"/>
    <w:qFormat/>
    <w:rPr>
      <w:sz w:val="32"/>
      <w:szCs w:val="32"/>
    </w:rPr>
  </w:style>
  <w:style w:type="character" w:styleId="FontStyle18">
    <w:name w:val="Font Style18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5"/>
      <w:ind w:firstLine="691"/>
      <w:jc w:val="both"/>
    </w:pPr>
    <w:rPr/>
  </w:style>
  <w:style w:type="paragraph" w:styleId="Style71">
    <w:name w:val="Style7"/>
    <w:basedOn w:val="Normal"/>
    <w:qFormat/>
    <w:pPr>
      <w:spacing w:lineRule="exact" w:line="245"/>
      <w:jc w:val="both"/>
    </w:pPr>
    <w:rPr/>
  </w:style>
  <w:style w:type="paragraph" w:styleId="Style81">
    <w:name w:val="Style8"/>
    <w:basedOn w:val="Normal"/>
    <w:qFormat/>
    <w:pPr>
      <w:spacing w:lineRule="exact" w:line="317"/>
      <w:jc w:val="center"/>
    </w:pPr>
    <w:rPr/>
  </w:style>
  <w:style w:type="paragraph" w:styleId="Style91">
    <w:name w:val="Style9"/>
    <w:basedOn w:val="Normal"/>
    <w:qFormat/>
    <w:pPr>
      <w:spacing w:lineRule="exact" w:line="240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662"/>
      <w:jc w:val="both"/>
    </w:pPr>
    <w:rPr/>
  </w:style>
  <w:style w:type="paragraph" w:styleId="Style111">
    <w:name w:val="Style11"/>
    <w:basedOn w:val="Normal"/>
    <w:qFormat/>
    <w:pPr>
      <w:spacing w:lineRule="exact" w:line="348"/>
      <w:jc w:val="both"/>
    </w:pPr>
    <w:rPr/>
  </w:style>
  <w:style w:type="paragraph" w:styleId="Style121">
    <w:name w:val="Style12"/>
    <w:basedOn w:val="Normal"/>
    <w:qFormat/>
    <w:pPr>
      <w:spacing w:lineRule="exact" w:line="32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42</Words>
  <Characters>11639</Characters>
  <CharactersWithSpaces>10320</CharactersWithSpaces>
  <Company>Т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0:00Z</dcterms:created>
  <dc:creator>Тукмачева</dc:creator>
  <dc:description/>
  <dc:language>en-US</dc:language>
  <cp:lastModifiedBy/>
  <cp:lastPrinted>2020-02-05T10:57:00Z</cp:lastPrinted>
  <dcterms:modified xsi:type="dcterms:W3CDTF">2020-02-07T11:0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SPecialiST</vt:lpwstr>
  </property>
</Properties>
</file>