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03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6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и объ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материальных ресурсов для ликвидации чрезвычайных ситуаций природного и техногенного характера  на территории Солтонского района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430"/>
        <w:gridCol w:w="6065"/>
        <w:gridCol w:w="1229"/>
        <w:gridCol w:w="7022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Единиц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. Продовольствие (из расчета снабжения 200 человек на 3 суток)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(гречневая, рисов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 и аналогичные муч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(мясосодержащи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о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Ч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2. Вещевое имущество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верхняя разных разм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 нательное  разных разм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чулочно-носочные трикотажные или вяза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 разных разм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(кроме электрических одея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е пос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3. Товары первой необходимости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уда одноразовая (тарелка глубокая, тарелка мелкая, ложка, вилка, стакан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4. Строительные материалы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материалы (необрезная доск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роид, шиф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чано-гравийная смес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ок полипропиленовый синтетиче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текл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Арм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Угол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Гвозди (разны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коба строи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волока крепеж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5. Имущество для ликвидации аварий на объектах жилищно-</w:t>
              <w:softHyphen/>
              <w:t>коммунального хозяйства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ная арматура (вентили, задвижки, запоры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Трубы (различных диаметр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ы (сварочная проволока)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опительный агрег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вода и кабели различ</w:t>
              <w:softHyphen/>
              <w:t>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6. Противопожарное оборудование для тушения лесных пожаров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гнетушитель ранцевый  лесной (РЛ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firstLine="264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7. Средства защиты населения в районах химического заражения (загрязнения)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и в зонах возможного затопления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отивогаз гражданский фильтрующ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Дополнительный патрон к противогаз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Жилет спасате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8. Нефтепродукты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Автобенз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Дизельное топли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9. Средства связи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R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44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для организаций района номенклатура и объемы материальных средств определяются их руководителями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Постановление Адм.АК №532 от 17.10.2013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-Приказ МЧС №543 от 01.10.20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  <w:ind w:hanging="168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0:00Z</dcterms:created>
  <dc:creator>Администрация</dc:creator>
  <dc:description/>
  <dc:language>en-US</dc:language>
  <cp:lastModifiedBy>User</cp:lastModifiedBy>
  <cp:lastPrinted>2019-03-06T11:15:00Z</cp:lastPrinted>
  <dcterms:modified xsi:type="dcterms:W3CDTF">2020-02-18T04:30:00Z</dcterms:modified>
  <cp:revision>2</cp:revision>
  <dc:subject/>
  <dc:title/>
</cp:coreProperties>
</file>