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-142" w:hanging="142"/>
        <w:rPr/>
      </w:pPr>
      <w:r>
        <w:rPr/>
      </w:r>
    </w:p>
    <w:p>
      <w:pPr>
        <w:pStyle w:val="Heading"/>
        <w:ind w:left="-142" w:hanging="142"/>
        <w:rPr/>
      </w:pPr>
      <w:r>
        <w:rPr/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42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-180" w:hanging="104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04.02.2020                                                                                                № 46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с.Солтон </w:t>
      </w:r>
    </w:p>
    <w:p>
      <w:pPr>
        <w:pStyle w:val="Heading"/>
        <w:ind w:hanging="284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ind w:hanging="284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</w:t>
      </w:r>
      <w:r>
        <w:rPr/>
        <w:t xml:space="preserve">Об утверждении перечня  </w:t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</w:t>
      </w:r>
      <w:r>
        <w:rPr/>
        <w:t>земельных участков</w:t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</w:t>
      </w:r>
      <w:r>
        <w:rPr/>
        <w:t>предоставляемых  в</w:t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</w:t>
      </w:r>
      <w:r>
        <w:rPr/>
        <w:t xml:space="preserve">собственность бесплатно  </w:t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Heading"/>
        <w:ind w:left="-142" w:hanging="0"/>
        <w:jc w:val="left"/>
        <w:rPr/>
      </w:pPr>
      <w:r>
        <w:rPr/>
        <w:t xml:space="preserve">        </w:t>
      </w:r>
      <w:r>
        <w:rPr/>
        <w:t xml:space="preserve">В соответствии с пунктам  2., ст.1., Законом Алтайского края  </w:t>
      </w:r>
      <w:r>
        <w:rPr>
          <w:color w:val="3C3C3C"/>
          <w:spacing w:val="2"/>
          <w:szCs w:val="28"/>
          <w:shd w:fill="FFFFFF" w:val="clear"/>
        </w:rPr>
        <w:t>от 09 ноября 2015 года N 98-ЗС «О бесплатном предоставлении в собственность земельных участков»:</w:t>
      </w:r>
      <w:r>
        <w:rPr/>
        <w:t xml:space="preserve">  п о с т а н о в л я ю:</w:t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 </w:t>
      </w:r>
      <w:r>
        <w:rPr/>
        <w:t>1.Утвердить  перечень   земельных  участков,  предоставляемых в собственность гражданам бесплатно на территории муниципального образования  Солтонский район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Администрации Солтонского района по имущественным и земельным отношениям(Е.М Чуклина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                       </w:t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                        </w:t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                                                   </w:t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                   </w:t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/>
        <w:t xml:space="preserve">Глава </w:t>
      </w:r>
      <w:r>
        <w:rPr>
          <w:szCs w:val="28"/>
        </w:rPr>
        <w:t xml:space="preserve">Солтонского  района                                                          М.П. Луд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олто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4.02.2020 №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 участков  предоставляемых в собственность гражданам бесплатно на территории муниципального образования  Солто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тонский сельсовет: с.Солтон-  ул. Строителей 16 б. ул. Строителей 16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арьевский сельсовет: с.Макарьевка- ул.Молодежная 15а, ул.Молодежная 15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зопский сельсовет: с.Сузоп- ул.Центральная 2 в, ул.Центральная 2 д 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жнененинский сельсовет: с.Нижняя Ненинка- ул.Жданова 19,Жданова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нинский сельсовет: с. Ненинка- ул.Комсомольская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 по району: 9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2:00Z</dcterms:created>
  <dc:creator>User</dc:creator>
  <dc:description/>
  <cp:keywords/>
  <dc:language>en-US</dc:language>
  <cp:lastModifiedBy>User</cp:lastModifiedBy>
  <cp:lastPrinted>2020-02-03T16:33:00Z</cp:lastPrinted>
  <dcterms:modified xsi:type="dcterms:W3CDTF">2020-02-04T06:09:00Z</dcterms:modified>
  <cp:revision>8</cp:revision>
  <dc:subject/>
  <dc:title/>
</cp:coreProperties>
</file>