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3.03.2020                                                                                      № </w:t>
      </w:r>
      <w:r>
        <w:rPr>
          <w:szCs w:val="28"/>
          <w:u w:val="single"/>
          <w:lang w:val="en-US"/>
        </w:rPr>
        <w:t>98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1907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объ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видов общественных рабо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уемых в Солтон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е в 2020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6.9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объем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видов общественных работ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уемых в Солтонско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е в 2020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 Закона Российской Федерации от 19.04.1991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на основании Положения об управлении Алтайского края по труду и занятости населения, утвержденного указом Губернатора Алтайского края от 11.12.2018 № 200,  п о с т а н о в л я ю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объемы и виды общественных работ, организуемых в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ду на территории Солтонского района, определив численность участников общественных работ не менее 28 человек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комендовать главам сельсоветов, работодателям всех форм собственности обеспечить заключение договоров в 2020 году, согласно потребности и выделенных объемов финанс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заместителю директора КГКУ ЦЗН Управления социальной защиты по городу Бийску, Бийскому и Солтонскому районам  (Труновой Н.В.) привлекать к участию в общественных работах, прежде всего, безработных граждан в период неполучения ими пособия по безработице, впервые ищущих работу, длительное время не работающих, уволенных после окончания сезонных работ, а также категории граждан, ищущих работу, претендующих на достойно оплачиваемый, квалифицированный труд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заместителю директора ЦЗН Управления социальной защиты по городу Бийску, Бийскому и Солтонскому районам (Труновой Н.В.) активизировать разъяснительную работу среди населения, руководителей предприятий, организаций о необходимости и значимости организации обществен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Солтонского района Л.П. Харла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13.03.2020 № </w:t>
      </w:r>
      <w:r>
        <w:rPr>
          <w:sz w:val="28"/>
          <w:u w:val="single"/>
          <w:lang w:val="en-US"/>
        </w:rPr>
        <w:t>98</w:t>
      </w:r>
    </w:p>
    <w:p>
      <w:pPr>
        <w:pStyle w:val="Normal"/>
        <w:ind w:left="709" w:right="709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Солтон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  <w:br/>
              <w:t xml:space="preserve">общественно полезной </w:t>
              <w:br/>
              <w:t>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60" w:after="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дорог, тротуаров, 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одготовка к празднованию Дня Победы в Великой Отечественной войне. Оказание помощи ветеранам войны и труда, членам их сем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6"/>
                <w:szCs w:val="26"/>
              </w:rPr>
              <w:t>ологич</w:t>
            </w:r>
            <w:r>
              <w:rPr>
                <w:sz w:val="26"/>
                <w:szCs w:val="26"/>
              </w:rPr>
              <w:t xml:space="preserve">еские опросы, перепись населения, опросы </w:t>
            </w:r>
            <w:r>
              <w:rPr>
                <w:spacing w:val="-20"/>
                <w:sz w:val="26"/>
                <w:szCs w:val="26"/>
              </w:rPr>
              <w:t>обще</w:t>
            </w:r>
            <w:r>
              <w:rPr>
                <w:sz w:val="26"/>
                <w:szCs w:val="26"/>
              </w:rPr>
              <w:t>ственного мнения, работа в избирательных комиссиях, учет скот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Улучшение качества жизни населения и создание условий для обеспечения жизнедеятельност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теплоснабжения в течение отопительного сез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ничтожение сорняков и дикорастущих наркокультур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земл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орм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ток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хлебоприемном пункте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8:00Z</dcterms:created>
  <dc:creator>User</dc:creator>
  <dc:description/>
  <cp:keywords/>
  <dc:language>en-US</dc:language>
  <cp:lastModifiedBy>User</cp:lastModifiedBy>
  <cp:lastPrinted>2020-03-12T10:59:00Z</cp:lastPrinted>
  <dcterms:modified xsi:type="dcterms:W3CDTF">2020-03-31T04:24:00Z</dcterms:modified>
  <cp:revision>7</cp:revision>
  <dc:subject/>
  <dc:title/>
</cp:coreProperties>
</file>