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05.03.2020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№  81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</w:t>
      </w:r>
      <w:r>
        <w:rPr>
          <w:b/>
          <w:sz w:val="18"/>
          <w:szCs w:val="18"/>
        </w:rPr>
        <w:t>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315912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ферендума, образованных постановлением Администрации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тонского района Алтайского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я от 11.01.2013 года № 7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63.5pt;mso-wrap-distance-left:9.05pt;mso-wrap-distance-right:9.05pt;mso-wrap-distance-top:0pt;mso-wrap-distance-bottom:0pt;margin-top:9.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ферендума, образованных постановлением Администрации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лтонского района Алтайского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я от 11.01.2013 года № 7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/>
      </w:pPr>
      <w:r>
        <w:rPr>
          <w:sz w:val="28"/>
          <w:szCs w:val="28"/>
        </w:rPr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пунктами 2, 2.1 и 2.2 статьи 13 Кодекса Алтайского края о выборах, референдуме, отзыве от 08 июля 2003 года  № 35-ЗС,    п о с т а н о в л я 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 Внести   изменения  в постановление   Администрации Солтонского района  от 17.04.2018 № 142 «Об уточнении перечня и границ избирательных участков, участков ( с учетом изменений от  13.02.2020 № 58):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2 изложить в следующей редакции: </w:t>
      </w:r>
    </w:p>
    <w:p>
      <w:pPr>
        <w:pStyle w:val="Heading"/>
        <w:ind w:right="-3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13"/>
        <w:gridCol w:w="2528"/>
        <w:gridCol w:w="2471"/>
        <w:gridCol w:w="1715"/>
      </w:tblGrid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, участка референ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ницы избирательного участка, участка референ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араган,   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л. Нагорная, 2,      помещение в здании бывшей школы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о Кара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в Сборнике муниципальных правовых актов  Солтонского района   Алтайского края  и разместить   на официальном сайте Администрации Солтонского района   Алтай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lton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олтонского района                                                    М.П. 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2:00Z</dcterms:created>
  <dc:creator>Post</dc:creator>
  <dc:description/>
  <cp:keywords/>
  <dc:language>en-US</dc:language>
  <cp:lastModifiedBy>User</cp:lastModifiedBy>
  <cp:lastPrinted>2020-01-27T12:00:00Z</cp:lastPrinted>
  <dcterms:modified xsi:type="dcterms:W3CDTF">2020-04-01T02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346098</vt:r8>
  </property>
  <property fmtid="{D5CDD505-2E9C-101B-9397-08002B2CF9AE}" pid="3" name="_AuthorEmail">
    <vt:lpwstr>post@altkr.sibrc.mchs.ru</vt:lpwstr>
  </property>
  <property fmtid="{D5CDD505-2E9C-101B-9397-08002B2CF9AE}" pid="4" name="_AuthorEmailDisplayName">
    <vt:lpwstr>*[АК] Дежурный оператор эл.почты</vt:lpwstr>
  </property>
  <property fmtid="{D5CDD505-2E9C-101B-9397-08002B2CF9AE}" pid="5" name="_EmailSubject">
    <vt:lpwstr>новый образец углового бланка</vt:lpwstr>
  </property>
  <property fmtid="{D5CDD505-2E9C-101B-9397-08002B2CF9AE}" pid="6" name="_ReviewingToolsShownOnce">
    <vt:lpwstr/>
  </property>
</Properties>
</file>