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firstLine="709"/>
        <w:jc w:val="left"/>
        <w:rPr>
          <w:rFonts w:ascii="Arial" w:hAnsi="Arial" w:cs="Arial"/>
          <w:sz w:val="24"/>
        </w:rPr>
      </w:pPr>
      <w:r>
        <w:rPr>
          <w:szCs w:val="28"/>
        </w:rPr>
        <w:t>29.12.2020</w:t>
      </w:r>
      <w:r>
        <w:rPr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№ 406</w:t>
      </w:r>
    </w:p>
    <w:p>
      <w:pPr>
        <w:pStyle w:val="Heading"/>
        <w:ind w:left="-180" w:hanging="1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686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комиссии по проведению на территории Солтонского района Всероссийской сельскохозяйственной микропереписи 202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89.9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создании комиссии по проведению на территории Солтонского района Всероссийской сельскохозяйственной микропереписи 2021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Style16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рганизации и проведения на территории Солтонского района Алтайского края в  2021 году Всероссийской сельскохозяйственной микропереписи, в соответствии с Федеральным законом от 21.07.2005 №108-ФЗ «О Всероссийской сельскохозяйственной переписи», постановлением Правительства Российской Федерации от 29 августа 2020 года №1315 « Об организации сельскохозяйственной микропереписи 2021 года», постановлением Правительства  Алтайского края «Об организации Всероссийской сельскохозяйственной микропереписи 2021 года,  п о с т а н о в л я ю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 комиссию по  проведению Всероссийской сельскохозяйственной микропереписи 2021 года на территории Солто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 Положение о  комиссии района по   проведению Всероссийской сельскохозяйственной микропереписи 2021 года на территории Солтонского район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 районной газете «Слово-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Солтонского района                                                                     М.П.Лудцев</w:t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shd w:fill="FFFFFF" w:val="clear"/>
        <w:spacing w:before="182" w:after="0"/>
        <w:ind w:left="4320" w:right="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и Солтонского района </w:t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  <w:t>от 29.12.2020      № 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 проведению на территории Солто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Всероссийской сельскохозяйственной микропереписи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1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ламова Л.П. 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Солтонского района -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щиков А.Л. 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-эксперт отдела сводных статистических работ Алтайкрайстата в Солтонском районе - заместитель председателя комиссии 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цайкина Е.М. 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отделом ЗАГС Администрации Солтонского района -  секретар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Н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АПК Администрации Солтонск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цова О.Н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бщего отдела    Администрации  Солтонск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Г.П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районной газеты «Слово-дело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кин С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 социальной защиты по Солтонскому району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Т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комитета по финансам, налоговой и кредитной политике Администрации Солтонского района (по согласованию)</w:t>
            </w:r>
          </w:p>
        </w:tc>
      </w:tr>
      <w:tr>
        <w:trPr>
          <w:trHeight w:val="701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нова Н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КГУ ЦЗН Солтонского район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лин А.Ю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пункта полиции  МУ МВД России «Бийское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анина Г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 по образованию Администрации Солтонского района по 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черин М.М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П УФМС РФ по Алтайскому краю с.Солтон (по согласованию);</w:t>
            </w:r>
          </w:p>
        </w:tc>
      </w:tr>
    </w:tbl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before="182" w:after="0"/>
        <w:ind w:left="4320" w:right="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и Солтонского района </w:t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  <w:t>От 29.12.2020  №406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before="432" w:after="0"/>
        <w:ind w:left="48"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before="432" w:after="0"/>
        <w:ind w:left="48" w:right="36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 комиссии по  проведению на территории Солтонского</w:t>
      </w:r>
      <w:r>
        <w:rPr>
          <w:sz w:val="28"/>
          <w:szCs w:val="28"/>
        </w:rPr>
        <w:t xml:space="preserve"> района Алтайского края Всероссийской сельскохозяй</w:t>
        <w:softHyphen/>
        <w:t>ственной микропереписи 2021 года</w:t>
      </w:r>
    </w:p>
    <w:p>
      <w:pPr>
        <w:pStyle w:val="Normal"/>
        <w:shd w:fill="FFFFFF" w:val="clear"/>
        <w:spacing w:before="230" w:after="0"/>
        <w:ind w:left="25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" w:firstLine="509"/>
        <w:jc w:val="both"/>
        <w:rPr/>
      </w:pPr>
      <w:r>
        <w:rPr>
          <w:spacing w:val="-10"/>
          <w:sz w:val="28"/>
          <w:szCs w:val="28"/>
        </w:rPr>
        <w:t>1.1.</w:t>
      </w:r>
      <w:r>
        <w:rPr>
          <w:spacing w:val="-2"/>
          <w:sz w:val="28"/>
          <w:szCs w:val="28"/>
        </w:rPr>
        <w:t xml:space="preserve"> Комиссия по проведению на тер</w:t>
        <w:softHyphen/>
        <w:br/>
      </w:r>
      <w:r>
        <w:rPr>
          <w:spacing w:val="-1"/>
          <w:sz w:val="28"/>
          <w:szCs w:val="28"/>
        </w:rPr>
        <w:t>ритории Солтонского района Алтайского края Всероссийской сельско</w:t>
        <w:softHyphen/>
        <w:br/>
        <w:t xml:space="preserve">хозяйственной микропереписи 2021 года (далее – «сельскохозяйственная микроперепись»,«Комиссия») образована для обеспечения взаимодействия  территориальных </w:t>
      </w:r>
      <w:r>
        <w:rPr>
          <w:spacing w:val="-2"/>
          <w:sz w:val="28"/>
          <w:szCs w:val="28"/>
        </w:rPr>
        <w:t>органов федеральных органов государственной власти, органов исполнительной власти и органов</w:t>
      </w:r>
      <w:r>
        <w:rPr>
          <w:spacing w:val="-1"/>
          <w:sz w:val="28"/>
          <w:szCs w:val="28"/>
        </w:rPr>
        <w:t xml:space="preserve"> местного самоуправления Алтайского края (далее- «органы власти») по её подготовке и  прове-</w:t>
        <w:softHyphen/>
        <w:br/>
      </w:r>
      <w:r>
        <w:rPr>
          <w:spacing w:val="-2"/>
          <w:sz w:val="28"/>
          <w:szCs w:val="28"/>
        </w:rPr>
        <w:t>дению на территории Солтонского района Всероссийской сельскохозяй-</w:t>
        <w:softHyphen/>
        <w:br/>
      </w:r>
      <w:r>
        <w:rPr>
          <w:sz w:val="28"/>
          <w:szCs w:val="28"/>
        </w:rPr>
        <w:t>ственной микроперепис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9" w:leader="none"/>
          <w:tab w:val="left" w:pos="8080" w:leader="none"/>
        </w:tabs>
        <w:autoSpaceDE w:val="false"/>
        <w:ind w:left="0" w:right="1" w:firstLine="5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в своей деятельности руководствуется Конституцией </w:t>
      </w:r>
      <w:r>
        <w:rPr>
          <w:spacing w:val="-2"/>
          <w:sz w:val="28"/>
          <w:szCs w:val="28"/>
        </w:rPr>
        <w:t xml:space="preserve">Российской Федерации,Федеральными конституционными законами, федеральными законами, постановлениями и распоряжениями Правительства Российской Федерации, соответствующими методическими, методологическими материалами и правовыми актами  Федеральной службы государственной статистики Российской Федерации, постановлениями и распоряжениями Правительства Алтайского края </w:t>
      </w:r>
      <w:r>
        <w:rPr>
          <w:spacing w:val="-1"/>
          <w:sz w:val="28"/>
          <w:szCs w:val="28"/>
        </w:rPr>
        <w:t xml:space="preserve"> и Солтонского рай</w:t>
        <w:softHyphen/>
      </w:r>
      <w:r>
        <w:rPr>
          <w:sz w:val="28"/>
          <w:szCs w:val="28"/>
        </w:rPr>
        <w:t>она,  а такженастоящим полож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autoSpaceDE w:val="false"/>
        <w:ind w:left="509" w:right="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4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2. Полномочия Комиссии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498" w:leader="none"/>
        </w:tabs>
        <w:spacing w:before="230" w:after="0"/>
        <w:ind w:left="5" w:right="1" w:hanging="0"/>
        <w:jc w:val="both"/>
        <w:rPr/>
      </w:pPr>
      <w:r>
        <w:rPr>
          <w:spacing w:val="-2"/>
          <w:sz w:val="28"/>
          <w:szCs w:val="28"/>
        </w:rPr>
        <w:t>2.1.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498" w:leader="none"/>
        </w:tabs>
        <w:spacing w:before="230" w:after="0"/>
        <w:ind w:left="5" w:right="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ение взаимодействия органов власти при подготовке и проведении сельскохозяйственной микропереписи;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498" w:leader="none"/>
        </w:tabs>
        <w:spacing w:before="230" w:after="0"/>
        <w:ind w:left="5" w:right="1" w:hanging="0"/>
        <w:jc w:val="both"/>
        <w:rPr/>
      </w:pPr>
      <w:r>
        <w:rPr>
          <w:spacing w:val="-2"/>
          <w:sz w:val="28"/>
          <w:szCs w:val="28"/>
        </w:rPr>
        <w:t>Оперативное решение вопросов, связанных с подготовкой и проведением сельскохозяйственной микропереписи на территории Солтонского района;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498" w:leader="none"/>
        </w:tabs>
        <w:spacing w:before="230" w:after="0"/>
        <w:ind w:left="5" w:right="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4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Комиссия для реализации  возложенных на неё задач:</w:t>
      </w:r>
    </w:p>
    <w:p>
      <w:pPr>
        <w:pStyle w:val="Normal"/>
        <w:shd w:fill="FFFFFF" w:val="clear"/>
        <w:ind w:firstLine="480"/>
        <w:rPr/>
      </w:pPr>
      <w:r>
        <w:rPr>
          <w:spacing w:val="-1"/>
          <w:sz w:val="28"/>
          <w:szCs w:val="28"/>
        </w:rPr>
        <w:t>осуществляет контроль за ходом подготовки и проведения в Солтонском районе сельскохозяйственной микропереписи;</w:t>
      </w:r>
    </w:p>
    <w:p>
      <w:pPr>
        <w:pStyle w:val="Normal"/>
        <w:shd w:fill="FFFFFF" w:val="clear"/>
        <w:ind w:firstLine="480"/>
        <w:rPr/>
      </w:pPr>
      <w:r>
        <w:rPr>
          <w:spacing w:val="-1"/>
          <w:sz w:val="28"/>
          <w:szCs w:val="28"/>
        </w:rPr>
        <w:t>рассматривает вопрос о готовности Солтонского района  к сельскохозяйственной микропереписи;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ает организационный план проведения в Солтонском  районе сельскохозяйственной  микропереписи;</w:t>
      </w:r>
    </w:p>
    <w:p>
      <w:pPr>
        <w:pStyle w:val="Normal"/>
        <w:shd w:fill="FFFFFF" w:val="clear"/>
        <w:ind w:left="4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имает решения по вопросам: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и привлечения граждан, проживающих на территориях Солтонского района, к сбору сведений об объектах микропереписи;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>размещения печатных агитационных материалов, касающихся сельскохозяйственной  микропереписи;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>организации проведения на территории Солтонского района информационно-разъяснительной работы;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>организации подбора помещений, пригодных для обучения и работы лиц, привлекаемых к сбору сведений об объектах сельскохозяйственной микропереписи, хранения средств материально-технического обеспечения, переписных листов и иных документов сельскохозяйственной микропереписи;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и предоставления транспортных средств и средств связи, необходимых для работы лиц, привлекаемых к сбору сведений об объектах сельскохозяйственной микропереписи;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>иным вопросам, возникающим в ходе подготовки и проведения на территории Солтонского района сельскохозяйственной микропереписи.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3. В целях реализации своих полномочий Комиссия в установленном порядке имеет право: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1"/>
          <w:sz w:val="28"/>
          <w:szCs w:val="28"/>
        </w:rPr>
        <w:t xml:space="preserve">запрашивать в органах государственной власти информацию  по вопросам, подготовки и </w:t>
      </w:r>
      <w:r>
        <w:rPr>
          <w:spacing w:val="-2"/>
          <w:sz w:val="28"/>
          <w:szCs w:val="28"/>
        </w:rPr>
        <w:t>проведения на территории  Солтонского района  сельскохозяй</w:t>
        <w:softHyphen/>
      </w:r>
      <w:r>
        <w:rPr>
          <w:sz w:val="28"/>
          <w:szCs w:val="28"/>
        </w:rPr>
        <w:t>ственной микропереписи;</w:t>
      </w:r>
    </w:p>
    <w:p>
      <w:pPr>
        <w:pStyle w:val="Normal"/>
        <w:shd w:fill="FFFFFF" w:val="clear"/>
        <w:ind w:left="5"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Комиссии представителей органов государ</w:t>
        <w:softHyphen/>
      </w:r>
      <w:r>
        <w:rPr>
          <w:spacing w:val="-1"/>
          <w:sz w:val="28"/>
          <w:szCs w:val="28"/>
        </w:rPr>
        <w:t>ственной власти, органов местного самоуправления, общественных объеди</w:t>
        <w:softHyphen/>
        <w:t>нений, иных организаций, юридических и физических лиц;</w:t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влекать специалистов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группы для проработки предложений по вопросам, связанных с решением возложенных на Комиссию задач.</w:t>
      </w:r>
    </w:p>
    <w:p>
      <w:pPr>
        <w:pStyle w:val="Normal"/>
        <w:shd w:fill="FFFFFF" w:val="clear"/>
        <w:ind w:left="5" w:right="3520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286" w:hanging="0"/>
        <w:rPr/>
      </w:pPr>
      <w:r>
        <w:rPr>
          <w:sz w:val="28"/>
          <w:szCs w:val="28"/>
        </w:rPr>
        <w:t>3.  Состав и организация работы 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4" w:leader="none"/>
          <w:tab w:val="left" w:pos="9356" w:leader="none"/>
        </w:tabs>
        <w:autoSpaceDE w:val="false"/>
        <w:spacing w:before="226" w:after="0"/>
        <w:ind w:left="10" w:right="1" w:firstLine="60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формируется на представительной основе и состоит из председателя, заместителя, секретаря и членов Комисс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  <w:tab w:val="left" w:pos="9356" w:leader="none"/>
        </w:tabs>
        <w:autoSpaceDE w:val="false"/>
        <w:spacing w:before="226" w:after="0"/>
        <w:ind w:right="1" w:firstLine="61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остав Комиссии входят представители органов государствен</w:t>
        <w:softHyphen/>
        <w:t xml:space="preserve">ной власти, а также по согласованию могут включаться представители  научных объединений, религиозных организаций и средств массовой информации, которые имеют право совещательного голос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autoSpaceDE w:val="false"/>
        <w:ind w:left="10" w:right="1" w:firstLine="60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едседателем Комиссии является заместитель главы админи</w:t>
        <w:softHyphen/>
        <w:t>страции район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" w:right="5" w:firstLine="60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сональный состав Комиссии утверждается распоряжением</w:t>
        <w:br/>
      </w:r>
      <w:r>
        <w:rPr>
          <w:spacing w:val="-2"/>
          <w:sz w:val="28"/>
          <w:szCs w:val="28"/>
        </w:rPr>
        <w:t>Исполняющего обязанности главы администрации Солтон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autoSpaceDE w:val="false"/>
        <w:ind w:left="61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се члены Комиссии работают на общественных начал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autoSpaceDE w:val="false"/>
        <w:ind w:left="5" w:right="10" w:firstLine="60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я Комиссии проводится в соответствии с планом работы, </w:t>
      </w:r>
      <w:r>
        <w:rPr>
          <w:sz w:val="28"/>
          <w:szCs w:val="28"/>
        </w:rPr>
        <w:t>но не реже одного раза в кварта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50" w:leader="none"/>
          <w:tab w:val="left" w:pos="9356" w:leader="none"/>
        </w:tabs>
        <w:autoSpaceDE w:val="false"/>
        <w:ind w:left="5" w:right="1" w:firstLine="605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Заседания Комиссии правомочны, если на них присутствует более </w:t>
      </w:r>
      <w:r>
        <w:rPr>
          <w:spacing w:val="-1"/>
          <w:sz w:val="28"/>
          <w:szCs w:val="28"/>
        </w:rPr>
        <w:t>половины ее членов. Заседания Комиссии являются открыт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autoSpaceDE w:val="false"/>
        <w:ind w:left="5" w:right="10" w:firstLine="60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Комиссии, участвующие в заседаниях, обладают равными </w:t>
      </w:r>
      <w:r>
        <w:rPr>
          <w:sz w:val="28"/>
          <w:szCs w:val="28"/>
        </w:rPr>
        <w:t>прав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50" w:leader="none"/>
          <w:tab w:val="left" w:pos="7513" w:leader="none"/>
        </w:tabs>
        <w:autoSpaceDE w:val="false"/>
        <w:ind w:left="5" w:right="1" w:firstLine="605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Решения Комиссии принимаются простым большинством голосов от общего числа членов, присутствующих на заседании, путем открытого го</w:t>
        <w:softHyphen/>
      </w:r>
      <w:r>
        <w:rPr>
          <w:spacing w:val="-1"/>
          <w:sz w:val="28"/>
          <w:szCs w:val="28"/>
        </w:rPr>
        <w:t>лосования и оформляются протоколами, которые подписываются председа</w:t>
        <w:softHyphen/>
        <w:t>тельствующим на заседании и секретарем. В случае равенства голосов реша</w:t>
        <w:softHyphen/>
      </w:r>
      <w:r>
        <w:rPr>
          <w:sz w:val="28"/>
          <w:szCs w:val="28"/>
        </w:rPr>
        <w:t>ющим является голос председателя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autoSpaceDE w:val="false"/>
        <w:ind w:left="61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left="5" w:right="10" w:firstLine="523"/>
        <w:jc w:val="both"/>
        <w:rPr/>
      </w:pPr>
      <w:r>
        <w:rPr>
          <w:spacing w:val="-1"/>
          <w:sz w:val="28"/>
          <w:szCs w:val="28"/>
        </w:rPr>
        <w:t xml:space="preserve">руководит организацией деятельности Комиссии и обеспечивает ее </w:t>
      </w:r>
      <w:r>
        <w:rPr>
          <w:sz w:val="28"/>
          <w:szCs w:val="28"/>
        </w:rPr>
        <w:t>планирование;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седательствует на заседаниях Комиссии;</w:t>
      </w:r>
    </w:p>
    <w:p>
      <w:pPr>
        <w:pStyle w:val="Normal"/>
        <w:shd w:fill="FFFFFF" w:val="clear"/>
        <w:ind w:left="5" w:right="1" w:firstLine="518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заместителями председателя, секре</w:t>
        <w:softHyphen/>
      </w:r>
      <w:r>
        <w:rPr>
          <w:spacing w:val="-1"/>
          <w:sz w:val="28"/>
          <w:szCs w:val="28"/>
        </w:rPr>
        <w:t>тарем и членами Комиссии, обеспечивает их взаимодействие;</w:t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дписывает документы, в том числе протоколы заседаний Комиссии.</w:t>
      </w:r>
    </w:p>
    <w:p>
      <w:pPr>
        <w:pStyle w:val="Normal"/>
        <w:shd w:fill="FFFFFF" w:val="clear"/>
        <w:ind w:right="29" w:firstLine="504"/>
        <w:jc w:val="both"/>
        <w:rPr/>
      </w:pPr>
      <w:r>
        <w:rPr>
          <w:spacing w:val="-1"/>
          <w:sz w:val="28"/>
          <w:szCs w:val="28"/>
        </w:rPr>
        <w:t xml:space="preserve">3.10. В случае отсутствия председателя заседания Комиссии проводит </w:t>
      </w:r>
      <w:r>
        <w:rPr>
          <w:sz w:val="28"/>
          <w:szCs w:val="28"/>
        </w:rPr>
        <w:t xml:space="preserve">один из его заместителей. </w:t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6:00Z</dcterms:created>
  <dc:creator>Шарлакаев Виктор Степанович</dc:creator>
  <dc:description/>
  <cp:keywords/>
  <dc:language>en-US</dc:language>
  <cp:lastModifiedBy>User</cp:lastModifiedBy>
  <cp:lastPrinted>2021-06-02T16:25:00Z</cp:lastPrinted>
  <dcterms:modified xsi:type="dcterms:W3CDTF">2021-06-02T09:32:00Z</dcterms:modified>
  <cp:revision>10</cp:revision>
  <dc:subject/>
  <dc:title>РОССИЙСКАЯ ФЕДЕРАЦИЯ</dc:title>
</cp:coreProperties>
</file>