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ЛТАЙСКОГО КРАЯ  </w:t>
      </w:r>
    </w:p>
    <w:p>
      <w:pPr>
        <w:pStyle w:val="Heading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right="-1050" w:hanging="0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12.2020                                                                                                          №  383</w:t>
      </w:r>
    </w:p>
    <w:p>
      <w:pPr>
        <w:pStyle w:val="Normal"/>
        <w:ind w:right="-1050" w:hanging="0"/>
        <w:rPr/>
      </w:pPr>
      <w:r>
        <w:rPr/>
        <w:t xml:space="preserve">                                                                                  </w:t>
      </w:r>
      <w:r>
        <w:rPr/>
        <w:t>с. Солто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3037840" cy="256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56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Программы профилактики нарушений обязательных требований законодательства, оценка соблюдения которых оценивается при проведении мероприятий по муниципальному земельному контролю на территории муниципального образования Солтонский район Алтайского края на 2021 год и плановый период 2022-2023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201.95pt;mso-wrap-distance-left:9.05pt;mso-wrap-distance-right:9.05pt;mso-wrap-distance-top:0pt;mso-wrap-distance-bottom:0pt;margin-top:16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 утверждении Программы профилактики нарушений обязательных требований законодательства, оценка соблюдения которых оценивается при проведении мероприятий по муниципальному земельному контролю на территории муниципального образования Солтонский район Алтайского края на 2021 год и плановый период 2022-2023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1"/>
        <w:shd w:fill="auto" w:val="clear"/>
        <w:tabs>
          <w:tab w:val="clear" w:pos="708"/>
          <w:tab w:val="left" w:pos="590" w:leader="none"/>
        </w:tabs>
        <w:spacing w:lineRule="exact" w:line="320"/>
        <w:ind w:firstLine="660"/>
        <w:jc w:val="both"/>
        <w:rPr/>
      </w:pPr>
      <w:r>
        <w:rPr>
          <w:color w:val="000000"/>
          <w:lang w:eastAsia="ru-RU" w:bidi="ru-RU"/>
        </w:rPr>
        <w:t xml:space="preserve">В соответствии с пунктом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щими требованиями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постановлением Правительства Российской Федерации от 26.12.2018 № 1680, пунктом 3.8 Порядка осуществления муниципального земельного контроля на территории Алтайского края, утвержденного постановлением Администрации Алтайского края от 02.09.2015 № 349, руководствуясь Уставом муниципального образования Солтонский район, </w:t>
      </w:r>
      <w:r>
        <w:rPr>
          <w:rStyle w:val="Bodytext2Spacing3pt"/>
        </w:rPr>
        <w:t>постановляю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490" w:leader="none"/>
        </w:tabs>
        <w:spacing w:lineRule="exact" w:line="320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твердить прилагаемую Программу профилактики нарушений обязательных требований законодательства, оценка соблюдения которых оценивается при проведении мероприятий по муниципальному земельному контролю на территории муниципального образования Солтонский район Алтайского края на 2021 год и плановый период 2022-2023 годов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2.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отделом имущественных и земельных отношений Администрации Солтонского района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ind w:firstLine="851"/>
        <w:jc w:val="both"/>
        <w:rPr>
          <w:rFonts w:eastAsia="Calibri"/>
          <w:bCs/>
          <w:spacing w:val="-4"/>
          <w:sz w:val="28"/>
          <w:szCs w:val="28"/>
        </w:rPr>
      </w:pPr>
      <w:r>
        <w:rPr>
          <w:rFonts w:eastAsia="Calibri"/>
          <w:bCs/>
          <w:spacing w:val="-4"/>
          <w:sz w:val="28"/>
          <w:szCs w:val="28"/>
        </w:rPr>
      </w:r>
    </w:p>
    <w:p>
      <w:pPr>
        <w:pStyle w:val="Heading4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Глава Солтонского   района                                        М.П. Лудцев</w:t>
      </w:r>
    </w:p>
    <w:p>
      <w:pPr>
        <w:pStyle w:val="Normal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 юридического отдела </w:t>
      </w:r>
    </w:p>
    <w:p>
      <w:pPr>
        <w:pStyle w:val="Normal"/>
        <w:rPr/>
      </w:pPr>
      <w:r>
        <w:rPr/>
        <w:t xml:space="preserve">Администрации  района </w:t>
      </w:r>
    </w:p>
    <w:p>
      <w:pPr>
        <w:pStyle w:val="Normal"/>
        <w:rPr/>
      </w:pPr>
      <w:r>
        <w:rPr/>
        <w:t>Каширина О.В.</w:t>
      </w:r>
    </w:p>
    <w:p>
      <w:pPr>
        <w:pStyle w:val="Bodytext21"/>
        <w:shd w:fill="auto" w:val="clear"/>
        <w:tabs>
          <w:tab w:val="clear" w:pos="708"/>
          <w:tab w:val="left" w:pos="8505" w:leader="none"/>
        </w:tabs>
        <w:spacing w:lineRule="exact" w:line="324" w:before="0" w:after="600"/>
        <w:ind w:left="7088" w:right="282" w:hanging="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Bodytext21"/>
        <w:shd w:fill="auto" w:val="clear"/>
        <w:tabs>
          <w:tab w:val="clear" w:pos="708"/>
          <w:tab w:val="left" w:pos="8505" w:leader="none"/>
        </w:tabs>
        <w:spacing w:lineRule="exact" w:line="324" w:before="0" w:after="600"/>
        <w:ind w:left="7088" w:right="282" w:hanging="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Bodytext21"/>
        <w:shd w:fill="auto" w:val="clear"/>
        <w:tabs>
          <w:tab w:val="clear" w:pos="708"/>
          <w:tab w:val="left" w:pos="8505" w:leader="none"/>
        </w:tabs>
        <w:spacing w:lineRule="exact" w:line="324" w:before="0" w:after="600"/>
        <w:ind w:left="7088" w:right="282" w:hanging="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Bodytext21"/>
        <w:shd w:fill="auto" w:val="clear"/>
        <w:tabs>
          <w:tab w:val="clear" w:pos="708"/>
          <w:tab w:val="left" w:pos="8505" w:leader="none"/>
        </w:tabs>
        <w:spacing w:lineRule="exact" w:line="324" w:before="0" w:after="600"/>
        <w:ind w:left="7088" w:right="282" w:hanging="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Bodytext21"/>
        <w:shd w:fill="auto" w:val="clear"/>
        <w:tabs>
          <w:tab w:val="clear" w:pos="708"/>
          <w:tab w:val="left" w:pos="8505" w:leader="none"/>
        </w:tabs>
        <w:spacing w:lineRule="exact" w:line="324" w:before="0" w:after="600"/>
        <w:ind w:left="7088" w:right="282" w:hanging="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Bodytext21"/>
        <w:shd w:fill="auto" w:val="clear"/>
        <w:tabs>
          <w:tab w:val="clear" w:pos="708"/>
          <w:tab w:val="left" w:pos="8505" w:leader="none"/>
        </w:tabs>
        <w:spacing w:lineRule="exact" w:line="324" w:before="0" w:after="600"/>
        <w:ind w:left="7088" w:right="282" w:hanging="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Bodytext21"/>
        <w:shd w:fill="auto" w:val="clear"/>
        <w:tabs>
          <w:tab w:val="clear" w:pos="708"/>
          <w:tab w:val="left" w:pos="8505" w:leader="none"/>
        </w:tabs>
        <w:spacing w:lineRule="exact" w:line="324" w:before="0" w:after="600"/>
        <w:ind w:left="7088" w:right="282" w:hanging="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Bodytext21"/>
        <w:shd w:fill="auto" w:val="clear"/>
        <w:tabs>
          <w:tab w:val="clear" w:pos="708"/>
          <w:tab w:val="left" w:pos="8505" w:leader="none"/>
        </w:tabs>
        <w:spacing w:lineRule="exact" w:line="324" w:before="0" w:after="600"/>
        <w:ind w:left="7088" w:right="282" w:hanging="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Bodytext21"/>
        <w:shd w:fill="auto" w:val="clear"/>
        <w:tabs>
          <w:tab w:val="clear" w:pos="708"/>
          <w:tab w:val="left" w:pos="8505" w:leader="none"/>
        </w:tabs>
        <w:spacing w:lineRule="exact" w:line="324" w:before="0" w:after="600"/>
        <w:ind w:right="282" w:hanging="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Bodytext21"/>
        <w:shd w:fill="auto" w:val="clear"/>
        <w:tabs>
          <w:tab w:val="clear" w:pos="708"/>
          <w:tab w:val="left" w:pos="8505" w:leader="none"/>
        </w:tabs>
        <w:spacing w:lineRule="exact" w:line="324" w:before="0" w:after="600"/>
        <w:ind w:left="7088" w:right="282" w:hanging="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Утверждена постановлением               Администрации района  от 18.12.2020   №383 </w:t>
      </w:r>
    </w:p>
    <w:p>
      <w:pPr>
        <w:pStyle w:val="Bodytext21"/>
        <w:shd w:fill="auto" w:val="clear"/>
        <w:spacing w:lineRule="exact" w:line="324"/>
        <w:ind w:left="1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грамма</w:t>
      </w:r>
    </w:p>
    <w:p>
      <w:pPr>
        <w:pStyle w:val="Bodytext21"/>
        <w:shd w:fill="auto" w:val="clear"/>
        <w:spacing w:lineRule="exact" w:line="324"/>
        <w:ind w:left="16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филактики нарушений обязательных требований законодательства, оценка</w:t>
      </w:r>
    </w:p>
    <w:p>
      <w:pPr>
        <w:pStyle w:val="Bodytext21"/>
        <w:shd w:fill="auto" w:val="clear"/>
        <w:spacing w:lineRule="exact" w:line="324"/>
        <w:ind w:left="1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блюдения которых оценивается при проведении мероприятий по</w:t>
        <w:br/>
        <w:t>муниципальному земельному контролю на территории муниципального</w:t>
        <w:br/>
        <w:t>образования Солтонский район Алтайского края на 2021 год и плановый</w:t>
      </w:r>
    </w:p>
    <w:p>
      <w:pPr>
        <w:pStyle w:val="Bodytext21"/>
        <w:shd w:fill="auto" w:val="clear"/>
        <w:spacing w:lineRule="exact" w:line="324" w:before="0" w:after="335"/>
        <w:ind w:left="1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ериод 2022-2023 годов</w:t>
      </w:r>
    </w:p>
    <w:p>
      <w:pPr>
        <w:pStyle w:val="Bodytext21"/>
        <w:shd w:fill="auto" w:val="clear"/>
        <w:spacing w:lineRule="exact" w:line="280" w:before="0" w:after="310"/>
        <w:ind w:left="1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1. Общие положения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323" w:leader="none"/>
        </w:tabs>
        <w:spacing w:lineRule="exact" w:line="320"/>
        <w:ind w:left="0" w:right="20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стоящая Программа разработана в соответствии с ч.1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щими требованиями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постановлением Правительства Российской Федерации от 26.12.2018 № 1680, в целях организации проведения в 2021 году профилактики нарушений требований, установленных федеральными законами и принятыми в соответствии с ними иными нормативными правовыми актами Российской Федерации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323" w:leader="none"/>
        </w:tabs>
        <w:spacing w:lineRule="exact" w:line="320"/>
        <w:ind w:left="0" w:right="20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филактика нарушений обязательных требований проводится в рамках осуществления муниципального земельного контроля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323" w:leader="none"/>
        </w:tabs>
        <w:spacing w:lineRule="exact" w:line="320"/>
        <w:ind w:left="0" w:right="20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грамма профилактики реализуется в 2022 году и содержит описание текущего состояния поднадзорной сферы, проект плана мероприятий по профилактике нарушений на 2022 - 2023 годы и показатели оценки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51"/>
        <w:shd w:fill="auto" w:val="clear"/>
        <w:ind w:left="1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2. Аналитическая час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м регламентом осуществления муниципального земельного контроля на территории муниципального образования Солтонский  район Алтайского края, утвержденного постановлением Администрации Солтонского района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Алтайского края от 02.08.2017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№ 294  Администрация Солтонского района уполномочена осуществлять муниципальный земельный контроль на территории муниципального образования Солтонский район.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лтонского  </w:t>
      </w:r>
      <w:r>
        <w:rPr>
          <w:rFonts w:cs="Times New Roman" w:ascii="Times New Roman" w:hAnsi="Times New Roman"/>
          <w:sz w:val="24"/>
          <w:szCs w:val="24"/>
        </w:rPr>
        <w:t>района Алтайского края (далее- Администрация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Администрации  района ответственное за организацию осуществления муниципального контроля-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 Администрации Солтонского района  Алтайского края  по имущественным и земельным отношениям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493" w:leader="none"/>
        </w:tabs>
        <w:spacing w:lineRule="exact" w:line="320"/>
        <w:ind w:left="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Целью программы является:</w:t>
      </w:r>
    </w:p>
    <w:p>
      <w:pPr>
        <w:pStyle w:val="Bodytext21"/>
        <w:shd w:fill="auto" w:val="clear"/>
        <w:spacing w:lineRule="exact" w:line="31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Bodytext21"/>
        <w:shd w:fill="auto" w:val="clear"/>
        <w:spacing w:lineRule="exact" w:line="31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нижение административной нагрузки на подконтрольные субъекты;</w:t>
      </w:r>
    </w:p>
    <w:p>
      <w:pPr>
        <w:pStyle w:val="Bodytext21"/>
        <w:shd w:fill="auto" w:val="clear"/>
        <w:spacing w:lineRule="exact" w:line="31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здание мотивации к добросовестному поведению подконтрольных субъектов;</w:t>
      </w:r>
    </w:p>
    <w:p>
      <w:pPr>
        <w:pStyle w:val="Bodytext21"/>
        <w:shd w:fill="auto" w:val="clear"/>
        <w:spacing w:lineRule="exact" w:line="28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нижение уровня ущерба охраняемым законом ценностям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442" w:leader="none"/>
        </w:tabs>
        <w:spacing w:lineRule="exact" w:line="28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дачами программы являются:</w:t>
      </w:r>
    </w:p>
    <w:p>
      <w:pPr>
        <w:pStyle w:val="Bodytext21"/>
        <w:shd w:fill="auto" w:val="clear"/>
        <w:spacing w:lineRule="exact" w:line="3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крепление системы профилактики нарушений обязательных требований;</w:t>
      </w:r>
    </w:p>
    <w:p>
      <w:pPr>
        <w:pStyle w:val="Bodytext21"/>
        <w:shd w:fill="auto" w:val="clear"/>
        <w:spacing w:lineRule="exact" w:line="3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Bodytext21"/>
        <w:shd w:fill="auto" w:val="clear"/>
        <w:spacing w:lineRule="exact" w:line="3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442" w:leader="none"/>
        </w:tabs>
        <w:spacing w:lineRule="exact" w:line="32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едметом проверок при осуществлении муниципального земельного контроля является соблюдение в отношении объектов земельных отношений юридическими лицами, индивидуальными предпринимателями, гражданами требований земельного законодательства, за нарушение которых законодательством Российской Федерации предусмотрена ответственность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442" w:leader="none"/>
        </w:tabs>
        <w:spacing w:lineRule="exact" w:line="32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дконтрольные субъекты.</w:t>
      </w:r>
    </w:p>
    <w:p>
      <w:pPr>
        <w:pStyle w:val="Bodytext21"/>
        <w:shd w:fill="auto" w:val="clear"/>
        <w:spacing w:lineRule="exact" w:line="3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убъектами муниципального земельного контроля являются юридические лица, индивидуальные предприниматели и граждане, обладающие правами на земельные участки, а также использующие земельные участки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442" w:leader="none"/>
        </w:tabs>
        <w:spacing w:lineRule="exact" w:line="32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бязательные требования, оценка соблюдения которых является предметом муниципального земельного контроля.</w:t>
      </w:r>
    </w:p>
    <w:p>
      <w:pPr>
        <w:pStyle w:val="Bodytext21"/>
        <w:shd w:fill="auto" w:val="clear"/>
        <w:spacing w:lineRule="exact" w:line="3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 осуществлении муниципального земельного контроля Администрация Солтонского района осуществляет контроль за соблюдением:</w:t>
      </w:r>
    </w:p>
    <w:p>
      <w:pPr>
        <w:pStyle w:val="Bodytext21"/>
        <w:shd w:fill="auto" w:val="clear"/>
        <w:tabs>
          <w:tab w:val="clear" w:pos="708"/>
          <w:tab w:val="left" w:pos="1052" w:leader="none"/>
        </w:tabs>
        <w:spacing w:lineRule="exact" w:line="3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а)</w:t>
        <w:tab/>
        <w:t>требований законодательства о недопущении самовольного занятия земельного участка или части земельного участка лицом, не имеющим предусмотренных законом прав на такой земельный участок;</w:t>
      </w:r>
    </w:p>
    <w:p>
      <w:pPr>
        <w:pStyle w:val="Bodytext21"/>
        <w:shd w:fill="auto" w:val="clear"/>
        <w:tabs>
          <w:tab w:val="clear" w:pos="708"/>
          <w:tab w:val="left" w:pos="1052" w:leader="none"/>
        </w:tabs>
        <w:spacing w:lineRule="exact" w:line="3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б)</w:t>
        <w:tab/>
        <w:t>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я земельных участков в собственность;</w:t>
      </w:r>
    </w:p>
    <w:p>
      <w:pPr>
        <w:pStyle w:val="Bodytext21"/>
        <w:shd w:fill="auto" w:val="clear"/>
        <w:tabs>
          <w:tab w:val="clear" w:pos="708"/>
          <w:tab w:val="left" w:pos="1052" w:leader="none"/>
        </w:tabs>
        <w:spacing w:lineRule="exact" w:line="3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)</w:t>
        <w:tab/>
        <w:t>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Bodytext21"/>
        <w:shd w:fill="auto" w:val="clear"/>
        <w:tabs>
          <w:tab w:val="clear" w:pos="708"/>
          <w:tab w:val="left" w:pos="1052" w:leader="none"/>
        </w:tabs>
        <w:spacing w:lineRule="exact" w:line="3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г)</w:t>
        <w:tab/>
        <w:t>требований законодательства, связанных с обязательным использованием</w:t>
      </w:r>
    </w:p>
    <w:p>
      <w:pPr>
        <w:pStyle w:val="Bodytext21"/>
        <w:shd w:fill="auto" w:val="clear"/>
        <w:spacing w:lineRule="exact" w:line="3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;</w:t>
      </w:r>
    </w:p>
    <w:p>
      <w:pPr>
        <w:pStyle w:val="Bodytext21"/>
        <w:shd w:fill="auto" w:val="clear"/>
        <w:spacing w:lineRule="exact" w:line="3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е) требований законодательства, связанных с обязанностью по приведению земель в состояние, пригодное для использования по целевому назначению.</w:t>
      </w:r>
    </w:p>
    <w:p>
      <w:pPr>
        <w:pStyle w:val="Bodytext21"/>
        <w:shd w:fill="auto" w:val="clear"/>
        <w:spacing w:lineRule="exact" w:line="320"/>
        <w:ind w:right="160" w:firstLine="720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 xml:space="preserve">Перечень актов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, утвержден постановлением Администрации Солтонского района от 14.12.2020 № 374 и размещен на официальном сайте Администрации Солтонского района Алтайского края  в информационно-телекоммуникационной сети «Интернет» по адресу: </w:t>
      </w:r>
      <w:r>
        <w:rPr>
          <w:color w:val="000000"/>
          <w:sz w:val="24"/>
          <w:szCs w:val="24"/>
          <w:u w:val="single"/>
        </w:rPr>
        <w:t>http://soltonadm.ru/</w:t>
      </w:r>
      <w:r>
        <w:rPr>
          <w:color w:val="000000"/>
          <w:sz w:val="24"/>
          <w:szCs w:val="24"/>
        </w:rPr>
        <w:t xml:space="preserve"> (далее - официальный сайт Администрации района 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429" w:leader="none"/>
        </w:tabs>
        <w:spacing w:lineRule="exact" w:line="320"/>
        <w:ind w:left="0" w:right="16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анные о проведенных в 2020 году Администрацией района мероприятиях по муниципальному земельному контролю.</w:t>
      </w:r>
    </w:p>
    <w:p>
      <w:pPr>
        <w:pStyle w:val="Bodytext21"/>
        <w:shd w:fill="auto" w:val="clear"/>
        <w:spacing w:lineRule="exact" w:line="320"/>
        <w:ind w:right="160" w:firstLine="720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 xml:space="preserve">Штатной численности должностных лиц Администрации района нет, мероприятия по муниципальному земельному контролю осуществляются должностными лицами по совместительству. </w:t>
      </w:r>
    </w:p>
    <w:p>
      <w:pPr>
        <w:pStyle w:val="Bodytext21"/>
        <w:shd w:fill="auto" w:val="clear"/>
        <w:spacing w:lineRule="exact" w:line="320"/>
        <w:ind w:right="160" w:firstLine="720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В 2020 году Администрацией района в рамках муниципального земельного контроля проверок не было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198" w:leader="none"/>
        </w:tabs>
        <w:spacing w:lineRule="exact" w:line="320"/>
        <w:ind w:left="0" w:right="16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езультаты проведения мероприятий по профилактике нарушений в сфере муниципального земельного контроля в 2020 году.</w:t>
      </w:r>
    </w:p>
    <w:p>
      <w:pPr>
        <w:pStyle w:val="Bodytext21"/>
        <w:shd w:fill="auto" w:val="clear"/>
        <w:spacing w:lineRule="exact" w:line="3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новные профилактические мероприятия:</w:t>
      </w:r>
    </w:p>
    <w:p>
      <w:pPr>
        <w:pStyle w:val="Bodytext21"/>
        <w:shd w:fill="auto" w:val="clear"/>
        <w:spacing w:lineRule="exact" w:line="320" w:before="0" w:after="296"/>
        <w:ind w:right="160" w:firstLine="72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Администрацией района разработан и опубликован на официальном сайте района актуализированный перечень актов, содержащих обязательные требования, соблюдение которых оценивается при проведении мероприятий по муниципальному земельному контролю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2365" cy="20872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1"/>
                                <w:bCs/>
                                <w:sz w:val="24"/>
                                <w:szCs w:val="24"/>
                              </w:rPr>
                              <w:t>3. План-график профилактических мероприятий</w:t>
                            </w:r>
                          </w:p>
                          <w:tbl>
                            <w:tblPr>
                              <w:tblW w:w="9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2"/>
                              <w:gridCol w:w="4324"/>
                              <w:gridCol w:w="2182"/>
                              <w:gridCol w:w="2642"/>
                            </w:tblGrid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 w:before="0" w:after="12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 w:before="12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 w:before="0" w:after="1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 w:before="1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7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5ptBold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щение и поддержание в актуальном состоянии на официальном сайте Администрации района перечней нормативных правовых актов или их отдельных частей, содержащих обязательные требования, оценка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ные лица, уполномоченные на осуществление муниципального земельного контро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164.35pt;mso-wrap-distance-left:0pt;mso-wrap-distance-right:0pt;mso-wrap-distance-top:0pt;mso-wrap-distance-bottom:0pt;margin-top:0.05pt;mso-position-vertical-relative:text;margin-left:3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Style w:val="Tablecaption1"/>
                          <w:bCs/>
                          <w:sz w:val="24"/>
                          <w:szCs w:val="24"/>
                        </w:rPr>
                        <w:t>3. План-график профилактических мероприятий</w:t>
                      </w:r>
                    </w:p>
                    <w:tbl>
                      <w:tblPr>
                        <w:tblW w:w="9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2"/>
                        <w:gridCol w:w="4324"/>
                        <w:gridCol w:w="2182"/>
                        <w:gridCol w:w="2642"/>
                      </w:tblGrid>
                      <w:tr>
                        <w:trPr>
                          <w:trHeight w:val="994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0" w:after="12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12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0" w:after="1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1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1727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3pt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Bodytext295ptBold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щение и поддержание в актуальном состоянии на официальном сайте Администрации района перечней нормативных правовых актов или их отдельных частей, содержащих обязательные требования, оценка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ные лица, уполномоченные на осуществление муниципального земельного контрол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2365" cy="71100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711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2"/>
                              <w:gridCol w:w="4327"/>
                              <w:gridCol w:w="2182"/>
                              <w:gridCol w:w="2639"/>
                            </w:tblGrid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2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людения которых является предметом муниципального земельного контроля, а также текстов соответствующих норматив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0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ение информирования юридических лиц, индивидуальных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 (по мере необходимости)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2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ные лица, уполномоченные на осуществление муниципального земельного контроля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2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4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регулярного (не реже одного раза в год) обобщения практики осуществления муниципального земельного контроля и размещение на официальном сайте Администрации района  соответствующих обобщений, в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V квартал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ные лица, уполномоченные на осуществление муниципального земельного контро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559.85pt;mso-wrap-distance-left:0pt;mso-wrap-distance-right:0pt;mso-wrap-distance-top:0pt;mso-wrap-distance-bottom:0pt;margin-top:0.05pt;mso-position-vertical-relative:text;margin-left: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2"/>
                        <w:gridCol w:w="4327"/>
                        <w:gridCol w:w="2182"/>
                        <w:gridCol w:w="2639"/>
                      </w:tblGrid>
                      <w:tr>
                        <w:trPr>
                          <w:trHeight w:val="997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2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людения которых является предметом муниципального земельного контроля, а также текстов соответствующих нормативных правовых актов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0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информирования юридических лиц, индивидуальных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 (по мере необходимости)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2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ные лица, уполномоченные на осуществление муниципального земельного контроля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4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регулярного (не реже одного раза в год) обобщения практики осуществления муниципального земельного контроля и размещение на официальном сайте Администрации района  соответствующих обобщений, в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V квартал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ные лица, уполномоченные на осуществление муниципального земельного контрол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7920" cy="45097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450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2"/>
                              <w:gridCol w:w="4324"/>
                              <w:gridCol w:w="2178"/>
                              <w:gridCol w:w="2639"/>
                            </w:tblGrid>
                            <w:tr>
                              <w:trPr>
                                <w:trHeight w:val="2970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2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6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2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2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 (по мере необходимости)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2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ные лица, уполномоченные на осуществление муниципального земельного контро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355.1pt;mso-wrap-distance-left:0pt;mso-wrap-distance-right:0pt;mso-wrap-distance-top:0pt;mso-wrap-distance-bottom:0pt;margin-top:0.05pt;mso-position-vertical-relative:text;margin-left: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2"/>
                        <w:gridCol w:w="4324"/>
                        <w:gridCol w:w="2178"/>
                        <w:gridCol w:w="2639"/>
                      </w:tblGrid>
                      <w:tr>
                        <w:trPr>
                          <w:trHeight w:val="2970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2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6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2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 (по мере необходимости)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2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ные лица, уполномоченные на осуществление муниципального земельного контрол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5380" cy="31591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оект плана мероприятий по профилактике нарушений на 2022-2023 гг.</w:t>
                            </w:r>
                          </w:p>
                          <w:tbl>
                            <w:tblPr>
                              <w:tblW w:w="97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4324"/>
                              <w:gridCol w:w="2182"/>
                              <w:gridCol w:w="2635"/>
                            </w:tblGrid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 w:before="0" w:after="12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 w:before="12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5ptBold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щение и поддержание в актуальном состоянии на официальном сайте Администрации район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ные лица, уполномоченные на осуществление муниципального земельного контро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248.75pt;mso-wrap-distance-left:0pt;mso-wrap-distance-right:0pt;mso-wrap-distance-top:0pt;mso-wrap-distance-bottom:0pt;margin-top:0.05pt;mso-position-vertical-relative:text;margin-left: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Проект плана мероприятий по профилактике нарушений на 2022-2023 гг.</w:t>
                      </w:r>
                    </w:p>
                    <w:tbl>
                      <w:tblPr>
                        <w:tblW w:w="97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4324"/>
                        <w:gridCol w:w="2182"/>
                        <w:gridCol w:w="2635"/>
                      </w:tblGrid>
                      <w:tr>
                        <w:trPr>
                          <w:trHeight w:val="99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0" w:after="12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12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341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3pt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Bodytext2105ptBold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щение и поддержание в актуальном состоянии на официальном сайте Администрации район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ные лица, уполномоченные на осуществление муниципального земельного контрол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2365" cy="75672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756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5"/>
                              <w:gridCol w:w="4324"/>
                              <w:gridCol w:w="2182"/>
                              <w:gridCol w:w="2639"/>
                            </w:tblGrid>
                            <w:tr>
                              <w:trPr>
                                <w:trHeight w:val="7942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2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ение информирования юридических лиц, индивидуальных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2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2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 (по мере необходимости)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ные лица, уполномоченные на осуществление муниципального земельн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9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2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регулярного (не реже одного раза в год) обобщения практики осуществления муниципального земельного контроля и размещение на официальном сайте Администрации района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V квартал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ные лица, уполномоченные на осуществление муниципального земельного контро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595.85pt;mso-wrap-distance-left:0pt;mso-wrap-distance-right:0pt;mso-wrap-distance-top:0pt;mso-wrap-distance-bottom:0pt;margin-top:0.05pt;mso-position-vertical-relative:text;margin-left: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5"/>
                        <w:gridCol w:w="4324"/>
                        <w:gridCol w:w="2182"/>
                        <w:gridCol w:w="2639"/>
                      </w:tblGrid>
                      <w:tr>
                        <w:trPr>
                          <w:trHeight w:val="7942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2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информирования юридических лиц, индивидуальных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 (по мере необходимости)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ные лица, уполномоченные на осуществление муниципального земельного контроля</w:t>
                            </w:r>
                          </w:p>
                        </w:tc>
                      </w:tr>
                      <w:tr>
                        <w:trPr>
                          <w:trHeight w:val="3689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3pt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Bodytext212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регулярного (не реже одного раза в год) обобщения практики осуществления муниципального земельного контроля и размещение на официальном сайте Администрации района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V квартал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ные лица, уполномоченные на осуществление муниципального земельного контрол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hd w:fill="auto" w:val="clear"/>
        <w:tabs>
          <w:tab w:val="clear" w:pos="708"/>
          <w:tab w:val="left" w:pos="2619" w:leader="none"/>
        </w:tabs>
        <w:spacing w:lineRule="exact" w:line="324"/>
        <w:ind w:left="740" w:right="13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ниматься юридическими лицами, индивидуальными</w:t>
      </w:r>
    </w:p>
    <w:p>
      <w:pPr>
        <w:pStyle w:val="Bodytext21"/>
        <w:shd w:fill="auto" w:val="clear"/>
        <w:spacing w:lineRule="exact" w:line="324"/>
        <w:ind w:left="740" w:right="1340" w:hanging="0"/>
        <w:jc w:val="left"/>
        <w:rPr/>
      </w:pPr>
      <w:r>
        <w:rPr>
          <w:color w:val="000000"/>
          <w:sz w:val="24"/>
          <w:szCs w:val="24"/>
          <w:lang w:eastAsia="ru-RU" w:bidi="ru-RU"/>
        </w:rPr>
        <w:t xml:space="preserve">предпринимателями в целях </w:t>
      </w:r>
      <w:r>
        <w:rPr>
          <w:sz w:val="24"/>
          <w:szCs w:val="24"/>
        </w:rPr>
        <w:t>недопущения таких нарушений</w:t>
      </w:r>
    </w:p>
    <w:p>
      <w:pPr>
        <w:pStyle w:val="Bodytext21"/>
        <w:shd w:fill="auto" w:val="clear"/>
        <w:spacing w:lineRule="exact" w:line="313" w:before="0" w:after="327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нформация о готовящихся и состоявшихся профилактических мероприятиях, проводимых Администрацией района, размещена на официальном сайте района.</w:t>
      </w:r>
    </w:p>
    <w:p>
      <w:pPr>
        <w:pStyle w:val="Bodytext51"/>
        <w:shd w:fill="auto" w:val="clear"/>
        <w:spacing w:lineRule="exact" w:line="280" w:before="0" w:after="317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4. Оценка программы профилактики и отчетные показатели</w:t>
      </w:r>
    </w:p>
    <w:p>
      <w:pPr>
        <w:pStyle w:val="Bodytext21"/>
        <w:shd w:fill="auto" w:val="clear"/>
        <w:spacing w:lineRule="exact" w:line="3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4.1. Оценка программы профилактики нарушений проводится методом опроса представителей подконтрольных субъектов по направлениям:</w:t>
      </w:r>
    </w:p>
    <w:p>
      <w:pPr>
        <w:pStyle w:val="Bodytext21"/>
        <w:shd w:fill="auto" w:val="clear"/>
        <w:spacing w:lineRule="exact" w:line="3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нформированность подконтрольных субъектов об обязательных требованиях;</w:t>
      </w:r>
    </w:p>
    <w:p>
      <w:pPr>
        <w:pStyle w:val="Bodytext21"/>
        <w:shd w:fill="auto" w:val="clear"/>
        <w:spacing w:lineRule="exact" w:line="3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нятность обязательных требований, обеспечивающая их однозначное толкование подконтрольными субъектами и должностными лицами Администрации района;</w:t>
      </w:r>
    </w:p>
    <w:p>
      <w:pPr>
        <w:pStyle w:val="Bodytext21"/>
        <w:shd w:fill="auto" w:val="clear"/>
        <w:spacing w:lineRule="exact" w:line="3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довлетворенность доступностью на официальном сайте района для подконтрольных субъектов информации о принятых и готовящихся изменениях обязательных требований;</w:t>
      </w:r>
    </w:p>
    <w:p>
      <w:pPr>
        <w:pStyle w:val="Bodytext21"/>
        <w:shd w:fill="auto" w:val="clear"/>
        <w:spacing w:lineRule="exact" w:line="3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нформированность подконтрольных субъектов о порядке проведения проверок, правах подконтрольного субъекта при проведении проверки;</w:t>
      </w:r>
    </w:p>
    <w:p>
      <w:pPr>
        <w:pStyle w:val="Bodytext21"/>
        <w:shd w:fill="auto" w:val="clear"/>
        <w:spacing w:lineRule="exact" w:line="3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овлечение подконтрольных субъектов во взаимодействие с Администрацией от числа обратившихся;</w:t>
      </w:r>
    </w:p>
    <w:p>
      <w:pPr>
        <w:pStyle w:val="Bodytext21"/>
        <w:shd w:fill="auto" w:val="clear"/>
        <w:spacing w:lineRule="exact" w:line="3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сполняемость плана-графика профилактических мероприятий.</w:t>
      </w:r>
    </w:p>
    <w:p>
      <w:pPr>
        <w:pStyle w:val="Bodytext21"/>
        <w:shd w:fill="auto" w:val="clear"/>
        <w:spacing w:lineRule="exact" w:line="3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ля количественной оценки результатов профилактических мероприятий используется показатель, характеризующий количество проведенных профилактических мероприятий, ед.</w:t>
      </w:r>
    </w:p>
    <w:p>
      <w:pPr>
        <w:pStyle w:val="Bodytext21"/>
        <w:shd w:fill="auto" w:val="clear"/>
        <w:spacing w:lineRule="exact" w:line="3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 оценке методом опроса эффективности и результативности профилактических мероприятий опрос проводится в течение года среди лиц, в отношении которых проведены проверочные мероприятия, лиц, участвующих в проводимых профилактических мероприятиях, и иных подконтрольных лиц.</w:t>
      </w:r>
    </w:p>
    <w:p>
      <w:pPr>
        <w:pStyle w:val="Bodytext21"/>
        <w:shd w:fill="auto" w:val="clear"/>
        <w:spacing w:lineRule="exact" w:line="3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прос проводится силами сотрудников Администрации, а также при наличии возможности - с привлечением третьих лиц, имеющих опыт в проведении социологических исследований.</w:t>
      </w:r>
    </w:p>
    <w:p>
      <w:pPr>
        <w:pStyle w:val="Bodytext21"/>
        <w:shd w:fill="auto" w:val="clear"/>
        <w:spacing w:lineRule="exact" w:line="32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прос проводится на основании разработанной Администрацией анкеты. Анкеты должны содержать вопросы с не менее чем двумя вариантами предлагаемых ответов на каждый вопрос.</w:t>
      </w:r>
    </w:p>
    <w:p>
      <w:pPr>
        <w:pStyle w:val="Bodytext21"/>
        <w:shd w:fill="auto" w:val="clear"/>
        <w:spacing w:lineRule="exact" w:line="320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езультаты опросов и информация о достижении отчетных показателей проведения профилактических мероприятий размещаются на официальном сайте в срок до 1 августа и 1 декабря 2021 года.</w:t>
      </w:r>
    </w:p>
    <w:p>
      <w:pPr>
        <w:pStyle w:val="Bodytext21"/>
        <w:shd w:fill="auto" w:val="clear"/>
        <w:spacing w:lineRule="exact" w:line="320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Bodytext51"/>
        <w:shd w:fill="auto" w:val="clear"/>
        <w:spacing w:lineRule="exact" w:line="328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тчетные показатели деятельности Администрации района по</w:t>
        <w:br/>
        <w:t>достижению показателей эффективности профилактических мероприятий</w:t>
      </w:r>
    </w:p>
    <w:p>
      <w:pPr>
        <w:pStyle w:val="Bodytext51"/>
        <w:shd w:fill="auto" w:val="clear"/>
        <w:spacing w:lineRule="exact" w:line="328"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 2021 году</w:t>
      </w:r>
    </w:p>
    <w:p>
      <w:pPr>
        <w:pStyle w:val="Bodytext51"/>
        <w:shd w:fill="auto" w:val="clear"/>
        <w:spacing w:lineRule="exact" w:line="328"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3340" cy="47078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470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1"/>
                              <w:gridCol w:w="7099"/>
                              <w:gridCol w:w="2203"/>
                            </w:tblGrid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 w:before="0" w:after="6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 w:before="6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/>
                                    <w:ind w:left="15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5ptBold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2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ятность обязательных требований, обеспечивающая их однозначное толкование подконтрольными субъектами и должностными лицами Администраци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менее 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1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довлетворенность доступностью на официальном сайте района для подконтрольных субъектов информации о принятых и готовящихся изменениях обязательных требований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менее 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1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ированность подконтрольных субъектов о порядке проведения проверок, правах подконтрольного субъекта при проведении проверк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1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влечение подконтрольных субъектов во взаимодействие с Администрацией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% от числа обративш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яемость плана-графика профилактиче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проведенных профилактиче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1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менее 20 мероприят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370.7pt;mso-wrap-distance-left:0pt;mso-wrap-distance-right:0pt;mso-wrap-distance-top:0pt;mso-wrap-distance-bottom:0pt;margin-top:0.05pt;mso-position-vertical-relative:text;margin-left:-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1"/>
                        <w:gridCol w:w="7099"/>
                        <w:gridCol w:w="2203"/>
                      </w:tblGrid>
                      <w:tr>
                        <w:trPr>
                          <w:trHeight w:val="695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0" w:after="6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6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/>
                              <w:ind w:left="15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личина</w:t>
                            </w:r>
                          </w:p>
                        </w:tc>
                      </w:tr>
                      <w:tr>
                        <w:trPr>
                          <w:trHeight w:val="1314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3pt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Bodytext295ptBold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2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ятность обязательных требований, обеспечивающая их однозначное толкование подконтрольными субъектами и должностными лицами Администраци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менее 75%</w:t>
                            </w:r>
                          </w:p>
                        </w:tc>
                      </w:tr>
                      <w:tr>
                        <w:trPr>
                          <w:trHeight w:val="1259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1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довлетворенность доступностью на официальном сайте района для подконтрольных субъектов информации о принятых и готовящихся изменениях обязательных требований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менее 75%</w:t>
                            </w:r>
                          </w:p>
                        </w:tc>
                      </w:tr>
                      <w:tr>
                        <w:trPr>
                          <w:trHeight w:val="1307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1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ованность подконтрольных субъектов о порядке проведения проверок, правах подконтрольного субъекта при проведении проверк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1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влечение подконтрольных субъектов во взаимодействие с Администрацией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% от числа обратившихся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яемость плана-графика профилактических мероприятий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проведенных профилактических мероприятий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1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менее 20 мероприят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hd w:fill="auto" w:val="clear"/>
        <w:spacing w:lineRule="exact" w:line="310" w:before="61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лановые показатели деятельности Администрации района по</w:t>
        <w:br/>
        <w:t>достижению показателей эффективности профилактических мероприятий</w:t>
      </w:r>
    </w:p>
    <w:p>
      <w:pPr>
        <w:pStyle w:val="Bodytext51"/>
        <w:shd w:fill="auto" w:val="clear"/>
        <w:spacing w:lineRule="exact" w:line="310"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 2022 - 2023 годах</w:t>
      </w:r>
    </w:p>
    <w:p>
      <w:pPr>
        <w:pStyle w:val="Bodytext51"/>
        <w:shd w:fill="auto" w:val="clear"/>
        <w:spacing w:lineRule="exact" w:line="310"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9680" cy="396811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396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5"/>
                              <w:gridCol w:w="6847"/>
                              <w:gridCol w:w="2426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 w:before="0" w:after="6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/>
                                    <w:ind w:left="15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1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ятность обязательных требований, обеспечивающая их однозначное толкование подконтрольными субъектами и должностными лицами Администрации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1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довлетворенность доступностью на официальном сайте района для подконтрольных субъектов информации о принятых и готовящихся изменениях обязательных требований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1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ированность подконтрольных субъектов о порядке проведения проверок, правах подконтрольного субъекта при проведении проверки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1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влечение подконтрольных субъектов во взаимодействие с Администрацией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% от числа обративш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1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яемость плана-графика профилактиче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1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проведенных профилактиче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е менее 20 мероприятий проведенных Администрацией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pt;height:312.45pt;mso-wrap-distance-left:0pt;mso-wrap-distance-right:0pt;mso-wrap-distance-top:0pt;mso-wrap-distance-bottom:0pt;margin-top:0.05pt;mso-position-vertical-relative:text;margin-left:-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5"/>
                        <w:gridCol w:w="6847"/>
                        <w:gridCol w:w="2426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0" w:after="6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/>
                              <w:ind w:left="15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личина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1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ятность обязательных требований, обеспечивающая их однозначное толкование подконтрольными субъектами и должностными лицами Администрации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%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1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довлетворенность доступностью на официальном сайте района для подконтрольных субъектов информации о принятых и готовящихся изменениях обязательных требований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%</w:t>
                            </w:r>
                          </w:p>
                        </w:tc>
                      </w:tr>
                      <w:tr>
                        <w:trPr>
                          <w:trHeight w:val="973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1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ованность подконтрольных субъектов о порядке проведения проверок, правах подконтрольного субъекта при проведении проверки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1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влечение подконтрольных субъектов во взаимодействие с Администрацией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% от числа обратившихся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1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яемость плана-графика профилактических мероприятий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1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проведенных профилактических мероприятий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 менее 20 мероприятий проведенных Администрацией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сбора данных о проведении мероприятий по контролю и профилактике 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Ответственным за сбор данных о проведении мероприятий по контролю и профилактических мероприятий в Администрации района является начальник отдела имущественных и земельных отношений Администрации Солтонского района.</w:t>
      </w:r>
    </w:p>
    <w:p>
      <w:pPr>
        <w:pStyle w:val="Normal"/>
        <w:ind w:firstLine="709"/>
        <w:jc w:val="both"/>
        <w:rPr/>
      </w:pPr>
      <w:r>
        <w:rPr/>
        <w:t>5.2. Информация о проведении мероприятий по контролю представляется Администрацией района в форме отчетов форме № 1-контроль «Сведения об осуществлении государственного контроля (надзора) и муниципального контроля», утверждаемой Ростатом в порядке и сроки, установленные для их представления.</w:t>
      </w:r>
    </w:p>
    <w:p>
      <w:pPr>
        <w:pStyle w:val="Normal"/>
        <w:ind w:firstLine="709"/>
        <w:jc w:val="both"/>
        <w:rPr/>
      </w:pPr>
      <w:r>
        <w:rPr/>
        <w:t>5.3. Информация о проведении Администрацией района профилактических мероприятий, направлении предостережений о недопустимости нарушения обязательных требований, об обжаловании результатов мероприятий по контролю и достигнутых значениях плановых показателей деятельности, по достижению показателей эффективности профилактических мероприятий представляется в сроки, установленные п. 4.1 Программы профилактики, путем ее размещения на официальном сайте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hanging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4">
    <w:name w:val="Заголовок 4 Знак"/>
    <w:basedOn w:val="Style12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Calibri"/>
      <w:sz w:val="28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Calibri"/>
      <w:sz w:val="28"/>
    </w:rPr>
  </w:style>
  <w:style w:type="character" w:styleId="Bodytext2">
    <w:name w:val="Body text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2Spacing3pt">
    <w:name w:val="Body text (2) + Spacing 3 pt"/>
    <w:basedOn w:val="Bodytext2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5">
    <w:name w:val="Body text (5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211ptSmallCaps">
    <w:name w:val="Body text (2) + 11 pt;Small Caps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Tablecaption">
    <w:name w:val="Table caption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ablecaption1">
    <w:name w:val="Table caption"/>
    <w:basedOn w:val="Table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213pt">
    <w:name w:val="Body text (2) + 13 pt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295ptBold">
    <w:name w:val="Body text (2) + 9.5 pt;Bold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2105ptBold">
    <w:name w:val="Body text (2) + 10.5 pt;Bold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Bodytext212pt">
    <w:name w:val="Body text (2) + 12 pt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</w:pPr>
    <w:rPr>
      <w:rFonts w:cs="Calibri"/>
      <w:sz w:val="28"/>
      <w:szCs w:val="22"/>
    </w:rPr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jc w:val="right"/>
    </w:pPr>
    <w:rPr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0" w:before="0" w:after="12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20:00Z</dcterms:created>
  <dc:creator>user</dc:creator>
  <dc:description/>
  <dc:language>en-US</dc:language>
  <cp:lastModifiedBy>User</cp:lastModifiedBy>
  <cp:lastPrinted>2020-12-21T12:48:00Z</cp:lastPrinted>
  <dcterms:modified xsi:type="dcterms:W3CDTF">2020-12-22T04:20:00Z</dcterms:modified>
  <cp:revision>2</cp:revision>
  <dc:subject/>
  <dc:title/>
</cp:coreProperties>
</file>