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8.11.2020 г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33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308610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комиссии по делам несовершеннолетних  и защите их прав Администрации Солтонского района в новом состав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pt;mso-wrap-distance-left:9.05pt;mso-wrap-distance-right:9.05pt;mso-wrap-distance-top:0pt;mso-wrap-distance-bottom:0pt;margin-top:8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комиссии по делам несовершеннолетних  и защите их прав Администрации Солтонского района в новом состав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комиссию по делам несовершеннолетних и защите их прав Администрации Солтонского района в новом составе: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left="1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auto" w:line="240" w:before="0" w:after="0"/>
        <w:ind w:left="107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лтонского района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Д.А.  – заместитель главы Администрации Солтонского района,                                                                                                                                             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анина Г.А.  – председатель комитета Администрации Солтонского         района по образованию Алтайского кра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О.Ю. – главный специалист органа опеки и попечительства комитета Администрации Солтонского района по образованию Алтайского кра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ерова В.П. – заведующий КГБУСО «Комплексный центр социального обслуживания населения города Бийска» филиал Солтонского района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Е.В. – ответственный секретарь комиссии по делам несовершеннолетних и защите их прав Администрации Солтонского района (без права голо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9"/>
              <w:gridCol w:w="6720"/>
            </w:tblGrid>
            <w:tr>
              <w:trPr>
                <w:trHeight w:val="101" w:hRule="atLeast"/>
              </w:trPr>
              <w:tc>
                <w:tcPr>
                  <w:tcW w:w="291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ешева С.Н.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едседатель комитета по культуре и кино   Администрации Солтонского района;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919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тясова Т.Ю. 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юшева  Д.В.</w:t>
                  </w:r>
                </w:p>
              </w:tc>
              <w:tc>
                <w:tcPr>
                  <w:tcW w:w="6720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пециалист по социальной работе Управления социальной защиты населения по городу Бийску, Бийскому и Солтонскому районам (по согласованию);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главный специалист отдела Администрации Солтонского района по делам молодежи и спорта (по согласованию);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919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гтярева О.Ю. </w:t>
                  </w:r>
                </w:p>
              </w:tc>
              <w:tc>
                <w:tcPr>
                  <w:tcW w:w="6720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ный специалист органа опеки и попечительства комитета Администрации Солтонского района по образованию Алтайского края (по согласованию);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919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лин А.Ю.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20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 начальник ПП по Солтонскому району МУ МВД России «Бийское», подполковник полиции (по согласованию);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919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керова В.П.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пкасова Н.И.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20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аведующий КГБУСО «Комплексный центр социального обслуживания населения города Бийска» филиал Солтонского района (по согласованию); 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инспектор группы участковых уполномоченных полиции  по делам несовершеннолетних ПП по Солтонскому району МУ МВД России «Бийское», младший лейтенант полиции (по согласованию);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919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троухова Н.А.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инец Ю.Е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ганов О.Н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унова Н.В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20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пециалист по социальной работе КГБУСО «Комплексный центр социального обслуживания населения города Бийска» филиал Солтонского района (по согласованию);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частковый врач-педиатр КГБУЗ «Центральная районная больница Солтонского района» (по согласованию);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ный специалист, инспектор по воспитательной  работе комитета Администрации Солтонского района по образованию Алтайского края (по согласованию);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зам. директора ЦЗН Управления социальной защиты населения по городу Бийску, Бийскому и Солтонскому районам (по согласованию);</w:t>
                  </w:r>
                </w:p>
              </w:tc>
            </w:tr>
            <w:tr>
              <w:trPr>
                <w:trHeight w:val="1641" w:hRule="atLeast"/>
              </w:trPr>
              <w:tc>
                <w:tcPr>
                  <w:tcW w:w="2919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липпов А.И.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х П.А.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арцайкин В.В.  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20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тарший инспектор Бийского ФКУ УИИ УФСИН России по Алтайскому краю (дислокация в с. Солтон), капитан внутренней службы (по согласованию);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циальный педагог МБОУ Солтонская средняя общеобразовательная школа (по согласованию)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ознаватель ОД ТО НД и ПР №2 УНД и ПР ГУ МЧС России по Алтайскому краю, капитан внутренней службы  (по согласованию)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знать утратившими силу постановления Администрации Солтонского района: от 26.09.2018 г. №399, 04.12.2018 г. №488, 25.07.2019 г. № 264, 09.10.2019 г. №382   «Об утверждении комиссии по делам несовершеннолетних и защите их прав Администрации Солтонского района  в новом составе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oltonadm.ru</w:t>
              </w:r>
            </w:hyperlink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олтонского района                                       Л.П. Харламова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15:00Z</dcterms:created>
  <dc:creator>User</dc:creator>
  <dc:description/>
  <dc:language>en-US</dc:language>
  <cp:lastModifiedBy>User</cp:lastModifiedBy>
  <cp:lastPrinted>2020-12-02T15:49:00Z</cp:lastPrinted>
  <dcterms:modified xsi:type="dcterms:W3CDTF">2020-12-04T03:15:00Z</dcterms:modified>
  <cp:revision>2</cp:revision>
  <dc:subject/>
  <dc:title/>
</cp:coreProperties>
</file>