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СОЛТОНСКОГО </w:t>
      </w:r>
      <w:r>
        <w:rPr>
          <w:caps/>
          <w:sz w:val="28"/>
          <w:szCs w:val="28"/>
        </w:rPr>
        <w:t>района</w:t>
      </w:r>
    </w:p>
    <w:p>
      <w:pPr>
        <w:pStyle w:val="Heading2"/>
        <w:ind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Алтайского края</w:t>
      </w:r>
    </w:p>
    <w:p>
      <w:pPr>
        <w:pStyle w:val="Normal"/>
        <w:ind w:left="-284" w:hanging="0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1.20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Об утверждении Положения о согласовании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  утверждении уставов казачьих обществ в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Солтонском районе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Указом 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 о с т а н о в л я ю: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</w:rPr>
        <w:t>Утвердить прилагаемое Положение о согласовании и утверждении уставов казачьих обществ в Солтонском районе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народовать настоящее Постановление в Сборнике муниципальных правовых актов  Солтонского района Алтайского края  и разместить  на официальном сайте Администрации Солтонского района.</w:t>
      </w:r>
    </w:p>
    <w:p>
      <w:pPr>
        <w:pStyle w:val="Normal"/>
        <w:numPr>
          <w:ilvl w:val="0"/>
          <w:numId w:val="2"/>
        </w:numPr>
        <w:ind w:left="142" w:right="-2" w:firstLine="42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Кабанова Д.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тонского района                             Л. П. Харламо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юридического отдела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ширина О.В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олтон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3.11. 2020 г. № 336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ложение о согласовании и утверждении уставов казачьих обществ в Солтонском райо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-3.5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вы районных (юртовых) казачьих обществ, создаваемых (действующих) на территории Солтонского района Алтай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вы хуторских, станичных казачьих обществ, создаваемых (действующих) на территориях двух и более сельских поселений, входящих в состав Солто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вы районных (юртовых) казачьих обществ, создаваемых (действующих) на территориях Солто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вы районных (юртовых) казачьих обществ, создаваемых (действующих) на территориях двух и более муниципальных районов, либо на территории Солтонского райо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гласование уставов казачьих обществ осуществляется после: принятия учредительным собранием (кругом, сбором) решения об учреждении казачьего общества; принятия высшим органом управления казачьего общества решения об утверждении устава этого казачьего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представление о согласова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-5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устав казачье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 случае,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-5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казанные в пунктах 7 и 8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-5 настоящего положения, в течение 14 календарных дней со дня поступления указанны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 истечении срока, установленного пунктом 11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гласование устава казачьего общества оформляется служебным письмом, подписанным непосредственно должностными лицами, названными в пунктах 2-5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7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аличие в представленных документах недостоверных или неполных све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9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в представленных документах недостоверных или неполных све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тказ в согласовании устава казачьего общества не является препятствием для повторного направления должностным лицам, названным в пунктах 2-5 настоящего положения, представления о согласовании устава казачьего общества и документов, предусмотренных пунктами 7 и 8 настоящего положения, при условии устранения оснований, послуживших причиной для принятия указанного решения. Повторное представление о согласовании устава казачьего общества и документов, предусмотренных пунктами 7 и 8 настоящего положения, и принятие по этому представлению решения осуществляются в порядке, предусмотренном пунктами 9-16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пунктами 7 и 8 настоящего положения, не огранич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Уставы хуторских, станичных казачьих обществ, создаваемых (действующих) на территориях Солтонского района Алтайского края, утверждаются главой Солто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 Уставы хуторских, станичных казачьих обществ, создаваемых (действующих) на территориях двух и более сельских поселений, входящих в состав Солтонского района, утверждаются главой Солто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Уставы районных (юртовых) казачьих обществ, создаваемых (действующих) на территориях муниципальных районов, утверждаются главами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тверждение уставов казачьих обществ осуществляется после их согласования должностными лицами, названными в пунктах 2-5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8-21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 в) копии писем о согласовании устава казачьего общества должностными лицами, названными в пунктах 2-5 настоящего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устав казачьего общества на бумажном носителе и в электронном ви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8-20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-5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Указанные в пунктах 22 и 23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8-20 настоящего положения, в течение 30 календарных дней со дня поступления указанны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истечении срока, указанного в пункте 25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 Утверждение устава казачьего общества оформляется правовым актом должностного лица, названного в 18-20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7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На титульном листе утверждаемого устава казачьего общества рекомендуется указывать: слово УСТАВ (прописными буквами) и полное наименование казачьего общества;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-5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 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Основаниями для отказа в утверждении устава действующего казачьего общества являют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22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23 настоящего положения, несоблюдение требований к их оформлению, порядку и сроку предст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Отказ в утверждении устава казачьего общества не является препятствием для повторного направления должностным лицам, указанным в пунктах 18-20 настоящего положения, представления об утверждении устава казачьего общества и документов, предусмотренных пунктами 22 и 23 настоящего положения, при условии устранения оснований, послуживших причиной для принятия указанного решения. Повторное представление об утверждении устава казачьего общества и документов, предусмотренных пунктами 22 и 23 настоящего положения, и принятие по этому представлению решения осуществляются в порядке, предусмотренном пунктами 24-31 настоящего положения. Предельное количество повторных направлений представления об утверждении устава казачьего общества и документов, предусмотренных пунктами 22 и 23 настоящего положения, не ограни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оложению о согласовании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утверждении устав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зачьих общест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казом ФАДН Ро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 № _____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сьмо от __________ №__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исьмо от __________№ 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казачьего общества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__ год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6:00Z</dcterms:created>
  <dc:creator>Председатель</dc:creator>
  <dc:description/>
  <cp:keywords/>
  <dc:language>en-US</dc:language>
  <cp:lastModifiedBy>Пользователь Windows</cp:lastModifiedBy>
  <cp:lastPrinted>2020-12-01T12:05:00Z</cp:lastPrinted>
  <dcterms:modified xsi:type="dcterms:W3CDTF">2020-12-01T09:10:00Z</dcterms:modified>
  <cp:revision>4</cp:revision>
  <dc:subject/>
  <dc:title>РОССИЙСКАЯ ФЕДЕРАЦИЯ</dc:title>
</cp:coreProperties>
</file>