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Cs w:val="28"/>
          <w:lang w:val="ru-RU"/>
        </w:rPr>
        <w:t>30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20</w:t>
      </w:r>
      <w:r>
        <w:rPr/>
        <w:t xml:space="preserve">                                                                                                       №</w:t>
      </w:r>
      <w:r>
        <w:rPr>
          <w:lang w:val="ru-RU"/>
        </w:rPr>
        <w:t xml:space="preserve"> 224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создании и организации системы внутреннего обеспечения соответствия требованиям антимонопольного законодательства в Администрации Солто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12.9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5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создании и организации системы внутреннего обеспечения соответствия требованиям антимонопольного законодательства в Администрации Солтонского район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4" w:leader="none"/>
        </w:tabs>
        <w:spacing w:lineRule="exact" w:line="326"/>
        <w:ind w:left="0" w:firstLine="701"/>
        <w:jc w:val="both"/>
        <w:rPr/>
      </w:pPr>
      <w:r>
        <w:rPr>
          <w:sz w:val="28"/>
          <w:szCs w:val="28"/>
        </w:rPr>
        <w:t>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 о с т а н о в л я ю:</w:t>
      </w:r>
    </w:p>
    <w:p>
      <w:pPr>
        <w:pStyle w:val="Normal"/>
        <w:tabs>
          <w:tab w:val="clear" w:pos="708"/>
          <w:tab w:val="left" w:pos="1124" w:leader="none"/>
        </w:tabs>
        <w:spacing w:lineRule="exact" w:line="326"/>
        <w:jc w:val="both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1.Утвердить Положение об организации системы внутреннего обеспечения соответствия требованиям антимонопольного законодательства в Администрации Солтонского района согласно приложению.</w:t>
      </w:r>
    </w:p>
    <w:p>
      <w:pPr>
        <w:pStyle w:val="Normal"/>
        <w:spacing w:lineRule="exact" w: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2. Создать в Администрации Солтонского района Алтайского края систему внутреннего обеспечения соответствия требованиям антимонопольного законодательства (антимонопольный комплаенс) в соответствии с Положением, утвержденным настоящим постановлением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3. Руководителям структурных подразделений Администрации Солтонского района Алтайского края обеспечить ознакомление сотрудников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         </w:t>
      </w:r>
      <w:r>
        <w:rPr>
          <w:sz w:val="28"/>
        </w:rPr>
        <w:t xml:space="preserve">4. Опубликовать настоящее постановление в </w:t>
      </w:r>
      <w:r>
        <w:rPr>
          <w:sz w:val="28"/>
          <w:szCs w:val="28"/>
        </w:rPr>
        <w:t xml:space="preserve">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: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1"/>
        <w:spacing w:lineRule="exact" w:line="240"/>
        <w:ind w:right="-6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лава</w:t>
      </w:r>
      <w:r>
        <w:rPr>
          <w:szCs w:val="28"/>
          <w:lang w:val="ru-RU"/>
        </w:rPr>
        <w:t xml:space="preserve"> Солтонского </w:t>
      </w:r>
      <w:r>
        <w:rPr>
          <w:szCs w:val="28"/>
        </w:rPr>
        <w:t xml:space="preserve">  района                                                                      М.П. Лудце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Каширина О.В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 .07.2020  № 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spacing w:lineRule="auto" w:line="237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дминистрации Солтонского района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Солтонского района (дале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дминистрация)  системы  внутреннего  обеспечения  соответствия  требования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 (далее – система обеспечения антимонопольных требований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ермины, используемые в настоящем Положении, означают следующее: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антимонополь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законодательства»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  <w:r>
        <w:rPr>
          <w:sz w:val="20"/>
          <w:szCs w:val="20"/>
        </w:rPr>
        <w:tab/>
      </w:r>
      <w:r>
        <w:rPr>
          <w:sz w:val="28"/>
          <w:szCs w:val="28"/>
        </w:rPr>
        <w:t>недопущение, ограничение, устранение конкуренции федеральным органом исполнительной власт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tabs>
          <w:tab w:val="clear" w:pos="708"/>
          <w:tab w:val="left" w:pos="1107" w:leader="none"/>
          <w:tab w:val="left" w:pos="2787" w:leader="none"/>
          <w:tab w:val="left" w:pos="4527" w:leader="none"/>
          <w:tab w:val="left" w:pos="6327" w:leader="none"/>
          <w:tab w:val="left" w:pos="8047" w:leader="none"/>
          <w:tab w:val="left" w:pos="10027" w:leader="none"/>
        </w:tabs>
        <w:ind w:left="707" w:hanging="0"/>
        <w:rPr>
          <w:sz w:val="20"/>
          <w:szCs w:val="20"/>
        </w:rPr>
      </w:pPr>
      <w:r>
        <w:rPr>
          <w:sz w:val="28"/>
          <w:szCs w:val="28"/>
        </w:rPr>
        <w:t>а)</w:t>
        <w:tab/>
        <w:t>обеспечение</w:t>
        <w:tab/>
        <w:t>соответствия</w:t>
        <w:tab/>
        <w:t>деятельности</w:t>
        <w:tab/>
        <w:t>структурных</w:t>
        <w:tab/>
        <w:t>подразделений</w:t>
        <w:tab/>
        <w:t>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деятельности структурных подразделений и должностных лиц администрации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в)  контроль  за  соответствием  деятельности  структурных  подразделений  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9" w:leader="none"/>
        </w:tabs>
        <w:spacing w:lineRule="auto" w:line="232"/>
        <w:ind w:left="180" w:right="100" w:hanging="88"/>
        <w:rPr>
          <w:sz w:val="28"/>
          <w:szCs w:val="28"/>
        </w:rPr>
      </w:pPr>
      <w:r>
        <w:rPr>
          <w:sz w:val="28"/>
          <w:szCs w:val="28"/>
        </w:rPr>
        <w:t>Сведения об органе, ответственном за функционирование системы обеспечения антимонопольных требований, и коллегиальном органе, осуществляющем оценку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эффективности ее функционирова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Солтонского района, которы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2. Текущий контроль за организацией и функционированием системы обеспечения антимонопольных требований осуществляется руководителями структурных подразделений Администрации Солтонского района, указанных в пункте 3.3 настоящего раздел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3. Непосредственное осуществление функций, предусмотренных настоящим положением, и обеспечение принятия (реализации) соответствующих мер возлагается на следующие структурные подразделения Администрации Солтонского района (далее также вместе – структурные подразделения)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митет по экономики Администрации Солтонского района – в сфере поддержки малого и среднего предпринимательства, торговли, а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акже в сфере закупок для муниципальных нужд, осуществляемых Администрацией Солтонского района;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тдел имущественных и земельных отношений Администрации Солтонского района – в сфере имущественных и земельных отноше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1"/>
        <w:jc w:val="both"/>
        <w:rPr>
          <w:sz w:val="20"/>
          <w:szCs w:val="20"/>
        </w:rPr>
      </w:pPr>
      <w:r>
        <w:rPr>
          <w:sz w:val="28"/>
          <w:szCs w:val="28"/>
        </w:rPr>
        <w:t>в) отдел Администрации  района по делам строительства, архитектуры, жилищно-коммунального и дорожного хозяйства – в сфере тарифной и ценовой политики исходя из полномочий органов местного самоуправл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3.4. К компетенции структурных подразделений относятся следующие функции по соответствующим направлениям их работы, указанным в пункте 3.3. настоящего разде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а)  выявление  рисков  нарушения  антимонопольного  законодательства,  уч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б) выявление совместно с соответствующими структурными подразделениям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35"/>
        <w:ind w:left="7" w:hanging="7"/>
        <w:jc w:val="both"/>
        <w:rPr/>
      </w:pPr>
      <w:r>
        <w:rPr>
          <w:sz w:val="28"/>
          <w:szCs w:val="28"/>
        </w:rPr>
        <w:t>ответственными должностными лицами Администрации Солтонского района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  <w:szCs w:val="28"/>
        </w:rPr>
        <w:t>в) организация совместно с соответствующими структурными подразделениями и ответственными должностными лицами Администрации Солтонского района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  <w:szCs w:val="28"/>
        </w:rPr>
        <w:t>г) организация с соответствующими структурными подразделениями и ответственными должностными лицами Администрации Солтонского района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е) информирование главы Солтонского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3.5. Оценку эффективности организации и функционирования системы обеспечения антимонопольных требований осуществляет экономический совет при Администрации Солтонского района, к функциям которого относя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IV. Порядок выявления и оценки рисков нарушения</w:t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на регулярной основе организуется проведение следующих мероприятий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7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анализ нормативных правовых актов Администрации Солтонского район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анализ проектов нормативных правовых актов Администрации Солтонского района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Администрации Солтонского района организуется проведение следующих мероприяти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Солтонского район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 Администрации Солтонского район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4. При проведении анализа проектов нормативных правовых актов Администрации Солтонского района реализуются следующие мероприятия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hanging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Администрации Солтонского район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 Администрации Солтонского район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6. При выявлении рисков нарушения антимонопольного законодательства структурными подразделениям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труктурными подразделениями составляется описание рисков согласно приложению № 2 к настоящему Полож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V. Мероприятия по снижению рисков нарушения</w:t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1. В целях снижения рисков нарушения антимонопольного законодательства структурными подразделениям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VI. Осуществление контроля за функционированием систем в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                                                                                                                                                                                                      Солтонского района, который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hanging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6.2. Текущий контроль за организацией и функционированием системы обеспечения антимонопольных требований осуществляется руководителями структурных подразделений Администрации Солтонского района, указанных в пункте 3.3. раздела III настоящего Положения, которые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ют предварительно материалы, отчеты и результаты периодических оценок эффективности функционирования системы обеспечения антимонопольных требований по направлениям работы (сферам деятельности) соответствующих структурных подразделений и принимают меры, направленные на устранение выявленных недостатк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ют контроль за устранением выявленных недостатков системы обеспечения антимонопольных требований по направлениям работы (сферам деятельности) соответствующих структурных подразделе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2740" w:leader="none"/>
          <w:tab w:val="left" w:pos="3840" w:leader="none"/>
          <w:tab w:val="left" w:pos="5640" w:leader="none"/>
          <w:tab w:val="left" w:pos="7840" w:leader="none"/>
          <w:tab w:val="left" w:pos="974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г)</w:t>
        <w:tab/>
        <w:t>отсутствие</w:t>
        <w:tab/>
        <w:t>фактов</w:t>
        <w:tab/>
        <w:t>привлечения</w:t>
        <w:tab/>
        <w:t>администрации,</w:t>
        <w:tab/>
        <w:t>должностных</w:t>
        <w:tab/>
        <w:t>лиц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2. Структурные подразделения проводя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13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100" w:hanging="0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 требова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8.2. Структурные подразделения ежегодно не позднее 15 декабря направляю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35"/>
        <w:ind w:left="7" w:hanging="7"/>
        <w:jc w:val="both"/>
        <w:rPr/>
      </w:pPr>
      <w:r>
        <w:rPr>
          <w:sz w:val="28"/>
          <w:szCs w:val="28"/>
        </w:rPr>
        <w:t>полном объеме информацию, указанную в пункте 8.1. настоящего раздела, по направлениям (сферам) своей работы в  комитет по экономики Администрации Солтонского района для подготовки доклад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sz w:val="28"/>
          <w:szCs w:val="28"/>
        </w:rPr>
        <w:t>8.3. Комитет  по экономике Администрации Солтонского района представляет доклад, подготовленный на основании предоставленной структурными подразделениями информации, на подпись главе Солтонского района, который направляет доклад на утверждение в экономический совет при Администрации Солтонского района, не реже одного раза в год до 1 феврал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клад, утвержденный экономическим советом при Администрации Солтонского района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IX. Ознакомление сотрудников Администрации с требованиями антимонопольного законодательства и антимонопольным  комплаенсом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1. При поступлении на работу в Администрацию Солтонского района обеспечивается ознакомление гражданина Российской Федерации с Положение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2. Общий отдел проводит 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водный (первичный) инструктаж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целевой (внеплановый) инструктаж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ные обучающие мероприятия, предусмотренные внутренними документам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1. Вводный (первичный) инструктаж и ознакомление с основами антимонопольного законодательства и Положением проводятся при приеме сотрудников на работу. 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3. Информация о проведении ознакомления сотруд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. Ответственность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44. Администрация несет ответственность за организацию и функционирование антимонопольного комплаенса в соответствии с действующим законодательством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5. Сотрудники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0.07.2020  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ind w:left="2860" w:hanging="0"/>
        <w:rPr>
          <w:sz w:val="20"/>
          <w:szCs w:val="20"/>
        </w:rPr>
      </w:pPr>
      <w:r>
        <w:rPr>
          <w:sz w:val="28"/>
          <w:szCs w:val="28"/>
        </w:rPr>
        <w:t>в сфере 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205105</wp:posOffset>
                </wp:positionV>
                <wp:extent cx="12700" cy="12700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80.35pt;margin-top:16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40"/>
      </w:tblGrid>
      <w:tr>
        <w:trPr>
          <w:trHeight w:val="32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ского общества к деятельности органов мест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управления и должностных лиц по развитию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енции, вероятность выдачи предупреждения,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буждения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, наложения штрафа отсутствует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.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 и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,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 и привлечения к административной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ости (штраф, дисквалификация)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30.07.2020  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ind w:left="2240" w:hanging="0"/>
        <w:rPr>
          <w:sz w:val="20"/>
          <w:szCs w:val="20"/>
        </w:rPr>
      </w:pPr>
      <w:r>
        <w:rPr>
          <w:sz w:val="28"/>
          <w:szCs w:val="28"/>
        </w:rPr>
        <w:t>в сфере ____________________________________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0"/>
        <w:gridCol w:w="1140"/>
        <w:gridCol w:w="1560"/>
        <w:gridCol w:w="1700"/>
        <w:gridCol w:w="1700"/>
        <w:gridCol w:w="1720"/>
      </w:tblGrid>
      <w:tr>
        <w:trPr>
          <w:trHeight w:val="19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явленн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ые риск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исан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ния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п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мизации и устранению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 остаточных риско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ного возникновения рисков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0" w:right="566" w:gutter="0" w:header="0" w:top="1122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3:00Z</dcterms:created>
  <dc:creator>Bobrov</dc:creator>
  <dc:description/>
  <cp:keywords/>
  <dc:language>en-US</dc:language>
  <cp:lastModifiedBy>Пользователь Windows</cp:lastModifiedBy>
  <cp:lastPrinted>2020-07-30T12:05:00Z</cp:lastPrinted>
  <dcterms:modified xsi:type="dcterms:W3CDTF">2020-07-30T09:11:00Z</dcterms:modified>
  <cp:revision>9</cp:revision>
  <dc:subject/>
  <dc:title>Административный регламент</dc:title>
</cp:coreProperties>
</file>