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02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Heading"/>
        <w:ind w:left="-180" w:hanging="104"/>
        <w:rPr/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с.Солтон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3"/>
        <w:spacing w:before="24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мерах по усилению пожа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объектов в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есенне-летний период 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а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и распоряжения Правительства Алтайского края № 68-р, в целях осуществления мер по предупреждению пожаров и борьбы с ними, обеспечения безопасности населенных пунктов и населения, подготовки и проведения оперативных мероприятий по своевременному реагированию на возможные чрезвычайные ситуации, вызванные пожарами в лесонасаждениях на территории Солтонского район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лан основных мероприятий по подготовке Солтонского района Алтайского края к  пожароопасному сезону 2019 года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м Администраций сельсоветов обеспечить выполнение первичных мер пожарной безопасности в полном объеме в соответствии с Федеральным законом от 21.12.1994 № 69-ФЗ «О пожарной безопасности»,  Федеральным законом от 06.10.2003г. № 131-ФЗ «Об общих принципах организации местного самоуправления в Российской Федерации», законом Алтайского края от 10.02.2005 № 4-ЗС «О пожарной безопасности в Алтайском крае», руководителям предприятий независимо от форм собственности, вида деятельности и ведомственной принадлежности до 30.04.2019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чистить территории объектов, населенных пунктов, животноводческих ферм от скопления горючих отходов, соломы, сена. Запретить сжигание мусора на территории сел и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филактическую работу по обучению населения мерам пожарной безопасности путем изготовления и распространения печатной продукции, оформления фотовитрин и уголков пожарной безопасности в местах массового пребывания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сти ревизию противопожарного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сти опахивание и подготовить минерализованные полосы по периметру  населенных пунктов, для предотвращения перехода лесных и ландшафтных пожаров на населенные пун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ь меры для выявления и сноса "ветхих" и бесхозных строений на территориях населенных пунк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Главам Администраций сельсоветов и руководителям предприятий, расположенных вдоль лесного массива, предусмотреть строительство пирсов на открытых водоемах для забора воды пожарными автомобилями в пожароопасный пери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уководителям сельскохозяйственных предприятий к началу заготовки грубых кормов очистить все сенопункты от отходов сена, соломы, прошлого года, произвести опахивание сенопунктов по периметру, установить емкости с водой, укомплектовать пожарные щиты, оборудовать молниезащитой согласно нормам. Принимать меры к строгому соблюдению правил пожарной безопасности. Совместно с лицами, ответственными за состояние техники безопасности, провести инструктаж с механизаторами о правилах пожарной безопасности при заготовке грубых кормов и уборке урожая, обеспечить уборочные агрегаты средствами пожаротушения (огнетушителями) согласно норма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агропромышленного комплекса  Администрации Солтонского района  до 30.04.2019г. провести комплексные проверки противопожарного состояния складов ГСМ, стоянок сельскохозяйственной техники и до 30.07.2019 года - мехтоков, зерноскладов, мест хранения грубых кормов. Особое внимание обратить на подготовку их к эксплуатации в период посевной и уборочной комп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24 ПСЧ ФПС ГПС ФГКУ 2 отряд ФПС по Алтайскому краю (Бухтоярову О.В.) совместно с органами местного самоуправления организовать противопожарную пропаганду через средства массовой информации, работу в школах и с жителями се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постановления  возложить  на  заместителя главы Администрации Солтонского района Кабанова Д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ировать о выполнении постановления в октябре 2019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Глава  Солтонского района</w:t>
        <w:tab/>
        <w:tab/>
        <w:t xml:space="preserve">                                           М.П. Лудцев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4956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</w:p>
    <w:p>
      <w:pPr>
        <w:pStyle w:val="23"/>
        <w:ind w:left="4956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3"/>
        <w:ind w:left="4956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3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right="91" w:hanging="0"/>
      <w:jc w:val="center"/>
      <w:outlineLvl w:val="0"/>
    </w:pPr>
    <w:rPr>
      <w:b/>
      <w:bCs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sz w:val="22"/>
      <w:szCs w:val="24"/>
    </w:rPr>
  </w:style>
  <w:style w:type="character" w:styleId="2">
    <w:name w:val="Основной текст 2 Знак"/>
    <w:qFormat/>
    <w:rPr>
      <w:rFonts w:ascii="Bookman Old Style" w:hAnsi="Bookman Old Style" w:cs="Bookman Old Style"/>
      <w:sz w:val="26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sz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u w:val="single"/>
    </w:rPr>
  </w:style>
  <w:style w:type="paragraph" w:styleId="23">
    <w:name w:val="Основной текст 2"/>
    <w:basedOn w:val="Normal"/>
    <w:qFormat/>
    <w:pPr/>
    <w:rPr>
      <w:rFonts w:ascii="Bookman Old Style" w:hAnsi="Bookman Old Style" w:cs="Bookman Old Style"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jc w:val="both"/>
    </w:pPr>
    <w:rPr>
      <w:sz w:val="28"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3:00Z</dcterms:created>
  <dc:creator>Post</dc:creator>
  <dc:description/>
  <cp:keywords/>
  <dc:language>en-US</dc:language>
  <cp:lastModifiedBy>RePack by SPecialiST</cp:lastModifiedBy>
  <cp:lastPrinted>2019-03-28T09:00:00Z</cp:lastPrinted>
  <dcterms:modified xsi:type="dcterms:W3CDTF">2019-03-28T02:01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2346098</vt:r8>
  </property>
  <property fmtid="{D5CDD505-2E9C-101B-9397-08002B2CF9AE}" pid="3" name="_AuthorEmail">
    <vt:lpwstr>post@altkr.sibrc.mchs.ru</vt:lpwstr>
  </property>
  <property fmtid="{D5CDD505-2E9C-101B-9397-08002B2CF9AE}" pid="4" name="_AuthorEmailDisplayName">
    <vt:lpwstr>*[АК] Дежурный оператор эл.почты</vt:lpwstr>
  </property>
  <property fmtid="{D5CDD505-2E9C-101B-9397-08002B2CF9AE}" pid="5" name="_EmailSubject">
    <vt:lpwstr>новый образец углового бланка</vt:lpwstr>
  </property>
  <property fmtid="{D5CDD505-2E9C-101B-9397-08002B2CF9AE}" pid="6" name="_ReviewingToolsShownOnce">
    <vt:lpwstr/>
  </property>
</Properties>
</file>