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3.2019.                                                                                  №  76</w:t>
      </w:r>
    </w:p>
    <w:p>
      <w:pPr>
        <w:pStyle w:val="Heading"/>
        <w:ind w:left="-180" w:hanging="1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.Солт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ворном убое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ивных животных в ЛП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тсутствием аттестованных убойных пунктов для сельскохозяйственных животных, содержащихся в личных подсобных хозяйствах граждан, в населенных пунктах 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 о с т а н о в  л я ю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подворный убой сельскохозяйственных животных и птицы, в личных подсобных хозяйствах граждан, под контролем специалистов государственной ветеринарной службы, для реализации на рынках, имеющих лаборатории ветеринарно-санитарн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начальника отдела агропромышленного комплекса Администрации Солтонского  района  Н.В. Дьяк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    М.П.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6:00Z</dcterms:created>
  <dc:creator>User</dc:creator>
  <dc:description/>
  <dc:language>en-US</dc:language>
  <cp:lastModifiedBy>User</cp:lastModifiedBy>
  <dcterms:modified xsi:type="dcterms:W3CDTF">2019-03-14T05:06:00Z</dcterms:modified>
  <cp:revision>2</cp:revision>
  <dc:subject/>
  <dc:title/>
</cp:coreProperties>
</file>