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04.2019                                                                                                               № 140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квартал 2019 го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4.04.2019   №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72"/>
        <w:gridCol w:w="128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квартал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4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9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0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9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4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 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3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2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36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 дотаций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держку мер по обеспечению сбалансированности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43"/>
        <w:gridCol w:w="2293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701"/>
        <w:gridCol w:w="1843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0"/>
        <w:gridCol w:w="22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4:00Z</dcterms:created>
  <dc:creator>Котовщикова Нина Рубиновна</dc:creator>
  <dc:description/>
  <dc:language>en-US</dc:language>
  <cp:lastModifiedBy>U7f17</cp:lastModifiedBy>
  <cp:lastPrinted>2019-05-14T16:47:00Z</cp:lastPrinted>
  <dcterms:modified xsi:type="dcterms:W3CDTF">2019-05-15T02:24:00Z</dcterms:modified>
  <cp:revision>2</cp:revision>
  <dc:subject/>
  <dc:title>А Н А Л И З</dc:title>
</cp:coreProperties>
</file>