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6.2019                                                                                №215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Солтонского района, свободного от прав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тьих лиц (за исключением имущественных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(в том числе по льготным ставк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</w:t>
        <w:softHyphen/>
        <w:t>не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</w:t>
        <w:softHyphen/>
        <w:t>туру поддержки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предпринимательства   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представленные  материалы, в соответствии со статьёй 18 частью 4 ФЗ  от 24.07.2007 № 209- Федерального закона «О разви</w:t>
        <w:softHyphen/>
        <w:t>тии ма</w:t>
        <w:softHyphen/>
        <w:t xml:space="preserve">лого и среднего предпринимательства в Российской Федерации», постановление Администрации Солтонского района Алтайского края от 13.04.2015г « Об утверждении муниципальной программы «Развитие и поддержка предпринимательства в Солтонском районе на 2015-2020 годы»,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с.Солтон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 xml:space="preserve">ектов малого и среднего предпринимательства согласно приложению.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фициальному обнародованию на официальном сайте Солтонского района. </w:t>
      </w:r>
      <w:r>
        <w:rPr/>
        <w:t xml:space="preserve">    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постановления возложить на начальника отдела  Администрации Солтонского района Алтайского края по имущественным и земельным отношениям (Е.М Чуклина).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Heading"/>
        <w:ind w:left="-142" w:hanging="142"/>
        <w:jc w:val="both"/>
        <w:rPr/>
      </w:pPr>
      <w:r>
        <w:rPr/>
        <w:t xml:space="preserve"> </w:t>
      </w:r>
      <w:r>
        <w:rPr/>
        <w:t>Солтонского района                                                   М.П.Лудцев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</w:t>
      </w:r>
      <w:r>
        <w:rPr/>
        <w:t>Солтонского района Алтайского края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 ___.__.2019    №  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b/>
          <w:b/>
          <w:bCs/>
          <w:spacing w:val="-7"/>
          <w:szCs w:val="28"/>
        </w:rPr>
      </w:pPr>
      <w:r>
        <w:rPr/>
        <w:t xml:space="preserve">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 имущества Солтонского района Алтайского края, свободного от прав третьих лиц (за исключением имущественных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 субъектов малого и среднего предпринимательства), предназначенного  для предоставления во владение и (или) 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(в том числе по льготным ставкам  арендной платы) субъектам малого и сред</w:t>
        <w:softHyphen/>
        <w:t>него  предпринимательства и организациям, образующим инфраструк</w:t>
        <w:softHyphen/>
        <w:t>туру поддержки  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80"/>
        <w:gridCol w:w="1240"/>
        <w:gridCol w:w="2410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/>
            </w:pPr>
            <w:r>
              <w:rPr>
                <w:sz w:val="24"/>
                <w:szCs w:val="24"/>
              </w:rPr>
              <w:t>с.Макарьевка, ул.Полевая 28.  Здание бывшей столовой, муниципальная собственность, требуется ремон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ind w:left="-142" w:hanging="142"/>
        <w:jc w:val="both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1:00Z</dcterms:created>
  <dc:creator>Шарлакаев Виктор Степанович</dc:creator>
  <dc:description/>
  <cp:keywords/>
  <dc:language>en-US</dc:language>
  <cp:lastModifiedBy>User</cp:lastModifiedBy>
  <cp:lastPrinted>2019-11-18T11:00:00Z</cp:lastPrinted>
  <dcterms:modified xsi:type="dcterms:W3CDTF">2019-11-22T08:48:00Z</dcterms:modified>
  <cp:revision>43</cp:revision>
  <dc:subject/>
  <dc:title>РОССИЙСКАЯ ФЕДЕРАЦИЯ</dc:title>
</cp:coreProperties>
</file>