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олтонского района от  28.03.2019г 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Солтонского района Алтайского края к пожароопасному сезону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2256"/>
        <w:gridCol w:w="5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тировки перечней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/>
              <w:t>и объектов, подверженных угрозе перехода лесных и</w:t>
            </w:r>
          </w:p>
          <w:p>
            <w:pPr>
              <w:pStyle w:val="Normal"/>
              <w:autoSpaceDE w:val="false"/>
              <w:rPr/>
            </w:pPr>
            <w:r>
              <w:rPr/>
              <w:t>ландшафтных пожаров. Корректировка и утвер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ов населенных пунктов, подверженных угрозе лесных и ландшафтных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, 24 ПСЧ ФПС ГПС ФГКУ 2 отряд ФПС по АК, ЕДД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я комиссии по предупреждению и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и чрезвычайных ситуаций и обеспечению пожарной безопасности, на которых утвердить перечни населенных пунктов, подверженных угрозе перехода ландшафтных пожаров (не вошедших в перечень населенных пунктов, подверженных угрозе лесных пожар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 Администрации Солтон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иссионных проверок сельских поселений  муниципального образования с целью оценки их готовности к пожароопасному сезон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бследов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первоочередных противопожарных мероприятий на землях, прилегающих к лесным массивам, очистка от сухой травянистой растительности, мусора и других горючих материалов, прокладка минерализованных поло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советов, глава администрации Солто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воевременной уборки мусора и выкос растительности на земельных участках, располож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границах населенных пунктов, ЛПХ гражда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советов, глава администрации Солто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по защите сельскохозяйственных угодий от</w:t>
            </w:r>
          </w:p>
          <w:p>
            <w:pPr>
              <w:pStyle w:val="Normal"/>
              <w:autoSpaceDE w:val="false"/>
              <w:rPr/>
            </w:pPr>
            <w:r>
              <w:rPr/>
              <w:t>зарастания сорной растительностью и своевреме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сенокошения на сенокосах. Недопущ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жигания сухой травы, пожнивных остатков и разведения</w:t>
            </w:r>
          </w:p>
          <w:p>
            <w:pPr>
              <w:pStyle w:val="Normal"/>
              <w:jc w:val="center"/>
              <w:rPr/>
            </w:pPr>
            <w:r>
              <w:rPr/>
              <w:t>костров на землях сельхозназна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советов, глава администрации Солтонского сельсовета, руководители пред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ание в готовности необходимого количества сил 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Солтонского звена территориальной подсистемы единой государственной системы предупреждения и ликвидации чрезвычайных ситуаций для защиты населения и территории Алтайского края от чрезвычайных ситуац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олтон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атрульных, патрульно-маневренных, маневренных, патрульно-контрольных групп и штатных моби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рупп профилактики для своевременного реагирования на</w:t>
            </w:r>
          </w:p>
          <w:p>
            <w:pPr>
              <w:pStyle w:val="Normal"/>
              <w:jc w:val="center"/>
              <w:rPr/>
            </w:pPr>
            <w:r>
              <w:rPr/>
              <w:t>возникающие природные пожары, обеспечение их необходимым имуществом и автомобильным транспорт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, Главы сельских советов, глава администрации Солтонского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ренировок с персоналом единой дежурно-диспетчерской службы Суетского района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организации оповещения и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б угрозе возникновения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,ЕДД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селенных пунктов (техническое состояние средств связи,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оборудования, обеспечение средствами пожаротушения, наличие проездов (подъездов) к естественным и искусственным водоисточникам, создание услов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добровольч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советов, глава администрации Солтонского сельсовета, 24 ПСЧ ФПС ГПС ФГКУ 2 отряд ФПС по 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реди населе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ю правил пожарной безопасности в быту и обучение действиям при угрозе возникновения природ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жаров. Регулярное освещение в средствах массовой информации материалов о защите лесов от пожар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ПСЧ ФПС ГПС ФГКУ 2 отряд ФПС по АК, отдел ГОЧС , Главы сельских советов, глава администрации Солтонского сельсовета, КАУ «Алтайлес», редакция районной газ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трольно-пропускных пунктов, установка</w:t>
            </w:r>
          </w:p>
          <w:p>
            <w:pPr>
              <w:pStyle w:val="Normal"/>
              <w:autoSpaceDE w:val="false"/>
              <w:rPr/>
            </w:pPr>
            <w:r>
              <w:rPr/>
              <w:t>шлагбаумов на дорогах, ведущих в лесные массивы, на период действия особого противопожарного реж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 «Алтай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 и состояния просек в границах  природных территорий, на которых ведется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я и эксплуатация линей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(линий электропередачи и связи, дорог, трубопрово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 «Алтайлес», участок «Бийские МЭС» АО «СК Алтайкрайэнерго» , РЭС «МРСК Сибири» филиала ПАО «Алтай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реестра собственников земель, примыкающих к лесам, определение объемов и сроков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ых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го комплекса Администрации Солтонского района, главы сельских советов, глава администрации Солто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волонтёров к охране лесов от пожаров, патрулированию и проведению разъясн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среди местного населения по соблюдению правил</w:t>
            </w:r>
          </w:p>
          <w:p>
            <w:pPr>
              <w:pStyle w:val="Normal"/>
              <w:rPr/>
            </w:pPr>
            <w:r>
              <w:rPr/>
              <w:t>пожарной безопас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020" w:leader="none"/>
              </w:tabs>
              <w:jc w:val="center"/>
              <w:rPr/>
            </w:pPr>
            <w:r>
              <w:rPr/>
              <w:t>18.10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ПСЧ ФПС ГПС ФГКУ 2 отряд ФПС по АК, комитет Администрации Солтонского района по образованию, главы сельских советов, глава администрации Солто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а землях сельскохозяйственного назна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атрулирования с целью выявления виновных в организации поджогов сорняков и остатков растительности и под-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ка материалов для рассмотрения на заседании административной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советов, глава администрации Солтонского сельсовета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ланов тушения лесных пожаров по лесничеству.. Утверждение сводного плана тушения лесных пожаров на территории Солтонского района на период пожароопасного сезона 2019 года в соответствии с действующим законодательство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У </w:t>
              <w:br/>
              <w:t>«Алтай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ормативных правовых актов о введении ограничения пребывания граждан в лесах и въезда в них 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х средст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олтонского района, КАУ «Алтайл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храны общественного порядка и общественной безопасности в случае перехода природных пожаров</w:t>
            </w:r>
          </w:p>
          <w:p>
            <w:pPr>
              <w:pStyle w:val="Normal"/>
              <w:autoSpaceDE w:val="false"/>
              <w:rPr/>
            </w:pPr>
            <w:r>
              <w:rPr/>
              <w:t>на населенные пункты и организация сопровождения колонн спецтехники, предназначенной для ликвидации пожар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возникновения чрезвычайной</w:t>
            </w:r>
          </w:p>
          <w:p>
            <w:pPr>
              <w:pStyle w:val="Normal"/>
              <w:jc w:val="center"/>
              <w:rPr/>
            </w:pPr>
            <w:r>
              <w:rPr/>
              <w:t>ситуац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ВД России «Бийское»» Пункт полиции по Солто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воевременной очистки мест рубок (лесосек)</w:t>
            </w:r>
          </w:p>
          <w:p>
            <w:pPr>
              <w:pStyle w:val="Normal"/>
              <w:autoSpaceDE w:val="false"/>
              <w:rPr/>
            </w:pPr>
            <w:r>
              <w:rPr/>
              <w:t>от порубочных остатков в лесном фонде  на территории Солтонского райо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 «Алтайлес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в местах, наиболее посещаемых населением,</w:t>
            </w:r>
          </w:p>
          <w:p>
            <w:pPr>
              <w:pStyle w:val="Normal"/>
              <w:autoSpaceDE w:val="false"/>
              <w:rPr/>
            </w:pPr>
            <w:r>
              <w:rPr/>
              <w:t>стендов и других знаков и указателей, содержащ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формацию о мерах пожарной безопасности в леса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 «Алтайлес», главы сельсоветов,  глава администрации Солто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введение особого противопожарного режим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олтон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информации о готовности к выполн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евентивных мероприятий по предотвращению чрезвычайных ситуаций в пожароопасный пери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, ЕДД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3:00Z</dcterms:created>
  <dc:creator>User</dc:creator>
  <dc:description/>
  <cp:keywords/>
  <dc:language>en-US</dc:language>
  <cp:lastModifiedBy>RePack by SPecialiST</cp:lastModifiedBy>
  <cp:lastPrinted>2019-03-28T08:42:00Z</cp:lastPrinted>
  <dcterms:modified xsi:type="dcterms:W3CDTF">2019-03-28T02:05:00Z</dcterms:modified>
  <cp:revision>19</cp:revision>
  <dc:subject/>
  <dc:title/>
</cp:coreProperties>
</file>