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СОЛТО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5. 2019                                                                                                           № 196</w:t>
      </w:r>
    </w:p>
    <w:p>
      <w:pPr>
        <w:pStyle w:val="Normal"/>
        <w:jc w:val="center"/>
        <w:rPr/>
      </w:pPr>
      <w:r>
        <w:rPr/>
        <w:t xml:space="preserve">с. Солто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10820</wp:posOffset>
                </wp:positionV>
                <wp:extent cx="3451860" cy="184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создании при Администрации Солтонского района постоянно действующего органа управления, специально уполномоченного на решение задач в области гражданской обороны, защиты населения и территорий от чрезвычайных ситуаций природного и техногенного характ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8pt;height:145.5pt;mso-wrap-distance-left:9.05pt;mso-wrap-distance-right:9.05pt;mso-wrap-distance-top:0pt;mso-wrap-distance-bottom:0pt;margin-top:16.6pt;mso-position-vertical-relative:text;margin-left:-9.35pt;mso-position-horizontal-relative:text">
                <v:textbox>
                  <w:txbxContent>
                    <w:p>
                      <w:pPr>
                        <w:pStyle w:val="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создании при Администрации Солтонского района постоянно действующего органа управления, специально уполномоченного на решение задач в области гражданской обороны, защиты населения и территорий от чрезвычайных ситуаций природного и техногенного харак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. N 68-ФЗ "О защите населения и территорий от чрезвычайных ситуаций природного и техногенного характера", Федеральным законом от 12 февраля 1998 г. N 28-ФЗ "О гражданской обороне", Федеральным законом от 6 октября 2003 г. N 131-ФЗ "Об общих принципах организации местного самоуправления в Российской Федерации", постановлением Правительства РФ от 30 декабря 2003 г. N 794 "О Единой государственной системе предупреждения и ликвидации чрезвычайных ситуаций", решением Солтонского районного Совета народных депутатов  от 19 февраля 2016  года № 4 «Об утверждении  структуры Администрации  Солтонского  района Алтайского края», </w:t>
      </w:r>
      <w:r>
        <w:rPr>
          <w:color w:val="000000"/>
          <w:spacing w:val="1"/>
          <w:sz w:val="28"/>
          <w:szCs w:val="28"/>
        </w:rPr>
        <w:t>для обеспечения реализации мероприятий в области гражданской обороны, по обеспечению пожарной безопасности, защиты населения и  территорий  от  чрезвычайных  ситуаций и мобилизационной подготовки на территории района, п о с т а н о в л я ю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1. Создать постоянно действующий орган управления  при Администрации Солтонского  района - отдел  по делам гражданской обороны,  чрезвычайным ситуациям и мобилизационной работе </w:t>
      </w:r>
      <w:r>
        <w:rPr>
          <w:bCs/>
          <w:sz w:val="28"/>
          <w:szCs w:val="28"/>
        </w:rPr>
        <w:t xml:space="preserve">Администрации  Солтонского </w:t>
      </w:r>
      <w:r>
        <w:rPr>
          <w:color w:val="000000"/>
          <w:spacing w:val="1"/>
          <w:sz w:val="28"/>
          <w:szCs w:val="28"/>
        </w:rPr>
        <w:t>района Алтайского края - специально уполномоченный на решение задач в области гражданской обороны и чрезвычайным ситуациям на территории района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Утвердить прилагаемое Положение об отделе  по делам  гражданской оборон  чрезвычайным ситуациям и мобилизационной работе Администрации Солтонского района Алтайского кра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3. Считать утратившим силу постановление Администрации района от 15.01.2009  № 11 «</w:t>
      </w:r>
      <w:r>
        <w:rPr>
          <w:sz w:val="28"/>
          <w:szCs w:val="28"/>
        </w:rPr>
        <w:t xml:space="preserve">О создании при Администрации  района постоянно действующего органа управления, специально уполномоченного на решение задач в области гражданской обороны, защиты населения и территорий от чрезвычайных ситуаций природного и техногенного характера» </w:t>
      </w:r>
    </w:p>
    <w:p>
      <w:pPr>
        <w:pStyle w:val="Normal"/>
        <w:shd w:fill="FFFFFF" w:val="clear"/>
        <w:tabs>
          <w:tab w:val="clear" w:pos="709"/>
          <w:tab w:val="left" w:pos="922" w:leader="none"/>
        </w:tabs>
        <w:spacing w:lineRule="exact" w:line="317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</w:t>
      </w:r>
      <w:r>
        <w:rPr>
          <w:color w:val="000000"/>
          <w:spacing w:val="8"/>
          <w:sz w:val="28"/>
          <w:szCs w:val="28"/>
        </w:rPr>
        <w:t xml:space="preserve">за исполнением настоящего постановления возложить на </w:t>
      </w:r>
      <w:r>
        <w:rPr>
          <w:color w:val="000000"/>
          <w:spacing w:val="5"/>
          <w:sz w:val="28"/>
          <w:szCs w:val="28"/>
        </w:rPr>
        <w:t xml:space="preserve">заместителя главы Администрации  Солтонского района Кабанова Д.А.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1"/>
          <w:sz w:val="28"/>
          <w:szCs w:val="28"/>
        </w:rPr>
        <w:t>Глава района</w:t>
      </w:r>
      <w:r>
        <w:rPr>
          <w:iCs/>
          <w:color w:val="000000"/>
          <w:spacing w:val="1"/>
          <w:sz w:val="28"/>
          <w:szCs w:val="28"/>
        </w:rPr>
        <w:tab/>
        <w:tab/>
        <w:tab/>
        <w:tab/>
        <w:tab/>
        <w:tab/>
        <w:tab/>
        <w:tab/>
        <w:t xml:space="preserve">              М.П.Лудцев </w:t>
      </w:r>
      <w:r>
        <w:br w:type="page"/>
      </w:r>
    </w:p>
    <w:p>
      <w:pPr>
        <w:pStyle w:val="Normal"/>
        <w:shd w:fill="FFFFFF" w:val="clear"/>
        <w:jc w:val="both"/>
        <w:rPr>
          <w:iCs/>
          <w:color w:val="000000"/>
          <w:spacing w:val="1"/>
          <w:sz w:val="28"/>
          <w:szCs w:val="28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ТВЕРЖДЕНО: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Солтонского района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30.05.2019  № 196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об </w:t>
      </w:r>
      <w:r>
        <w:rPr>
          <w:color w:val="000000"/>
          <w:spacing w:val="1"/>
          <w:sz w:val="28"/>
          <w:szCs w:val="28"/>
        </w:rPr>
        <w:t xml:space="preserve">отделе  по делам гражданской обороны,  чрезвычайным ситуациям и мобилизационной работе Администрации Солтонского  района Алтайского края </w:t>
      </w:r>
    </w:p>
    <w:p>
      <w:pPr>
        <w:pStyle w:val="Normal"/>
        <w:spacing w:before="0" w:after="0"/>
        <w:contextualSpacing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 В своей деятельности </w:t>
      </w:r>
      <w:r>
        <w:rPr>
          <w:color w:val="000000"/>
          <w:spacing w:val="1"/>
          <w:sz w:val="28"/>
          <w:szCs w:val="28"/>
        </w:rPr>
        <w:t>отдел по делам  гражданской обороны,  чрезвычайным ситуациям и мобилизационной работе Администрации Солтонского  района Алтайского края  (далее - Отдел)</w:t>
      </w:r>
      <w:r>
        <w:rPr>
          <w:sz w:val="28"/>
          <w:szCs w:val="28"/>
        </w:rPr>
        <w:t xml:space="preserve"> руководствуется Конституцией Российской Федерации, федеральными законами, законами и иными нормативными правовыми актами Российской Федерации, общепризнанными принципами и нормами международного права, и международными договорами Российской Федерации, законодательными и иными нормативными правовыми актами Алтайского края, нормативными правовыми актами МЧС России, нормативно-правовыми актами Администрации  Солтонского района и настоящим Положени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Отдел в пределах своих полномочий координирует деятельность, расположенных на территории района, органов управления в администрациях поселений, на предприятиях, в организациях и учреждениях, выполняющих задачи по предупреждению и ликвидации чрезвычайных ситуаций, задачи в области гражданской обороны, задачи в области мобилизационной рабо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3. Отдел – орган, уполномоченный решать задачи по предупреждению и ликвидации чрезвычайных ситуаций, гражданской обороне и задачи по мобилизационной работе, который создается и функционирует при Администрации  Солтонского  района, в целях реализации на его территории государственной политики в области мобилизационного планирования экономики района на расчетный год, гражданской обороны, предупреждения и ликвидации чрезвычайных ситуаций и пожарной безопасности. Отдел является органом управления при главе района и рабочим органом в повседневной деятельности комиссии по чрезвычайным ситуациям и обеспечению пожарной безопасности района. Оперативное взаимодействие осуществляется с главой района – председателем комиссии по предупреждению и ликвидации чрезвычайных ситуаций и обеспечению пожарной безопасности Администрации рай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 Руководство деятельностью Отдела осуществляет глава района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тдела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В области гражданской оборон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1. Совершенствование нормативной правовой базы по вопросам гражданской обороны на территории  Солтонского 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2. Дальнейшее совершенствование сил гражданской обороны, повышение их готовности, мобильности и оснащенности современными техническими средствами и технологиями ведения аварийно-спасательных и других неотложных работ, в том числе средствами малой механизации, а также запасами материальных средств в целях Г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3. Совершенствование организации учета, содержания и использования средств защиты населения, внедрение новых современных технических средств и технологий для выполнения мероприятий по ГО и защите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4. Совершенствование готовности органов исполнительной власти, местного самоуправления, организаций и их эвакуационных органов к выполнению эвакуационных мероприятий в установленные планами сро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5. Активизацию работы по созданию в целях ГО запасов (резервов) материально-технических и иных средст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6. Выполнение мероприятий по повышению готовности систем централизованного оповещения насе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В области защиты населения и территорий от чрезвычайных ситуац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1. Повышение эффективности деятельности комиссий по предупреждению и ликвидации чрезвычайных ситуаций и обеспечению пожарной безопасности Администрации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2. Совершенствование взаимодействия органов местного самоуправления  Солтонского  района и органов местного самоуправления муниципальных образова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3. Создание и развитие нормативно-правовой базы на территории района по вопросам предупреждения и ликвидации чрезвычайных ситуаций природного и техногенного характера, создание и развитие аварийно-спасательных формирова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4. Обеспечение готовности органов управления, сил и средств района к реагированию на ЧС, совершенствование системы мониторинга и прогнозирования ЧС, развитие системы информационного обеспе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5. Наращивание резервов финансовых и материальных ресурсов, достаточных для ликвидации ЧС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6. Принятие мер по соблюдению требуемого уровня обеспеченности средствами коллективной защиты установленных категорий населения для защиты от ЧС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7. Создание и поддержание необходимых условий для обеспечения жизнедеятельности пострадавшего насе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В области обеспечения пожарной безопасно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1. Реализация на территории Солтонского  района положений Федеральных Законов от 21.12.94 №69-ФЗ «О пожарной безопасности», от 22.07.2008 № 123-ФЗ «Технический регламент о требованиях пожарной безопасност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2. Осуществление комплекса мероприятий, направленных на снижение количества пожаров и гибели людей при пожарах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В области безопасности людей на водных объекта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4.1. Осуществление комплекса мероприятий, направленных на снижение количества несчастных случаев и гибели людей на водных объектах, повышение эффективности профилактических мероприятий по обеспечению безопасности людей на водных объектах в муниципальных образованиях </w:t>
      </w:r>
      <w:r>
        <w:rPr>
          <w:bCs/>
          <w:sz w:val="28"/>
          <w:szCs w:val="28"/>
        </w:rPr>
        <w:t xml:space="preserve">Солтонского  </w:t>
      </w:r>
      <w:r>
        <w:rPr>
          <w:sz w:val="28"/>
          <w:szCs w:val="28"/>
        </w:rPr>
        <w:t>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2. Создание нормативной правовой базы для осуществления мероприятий по обеспечению безопасности людей на водных объектах, охране их жизни и здоровь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По организации и осуществлению мероприятий по мобилизационной подготовк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1. Разработка и учет планирующей документации по мобилизационной подготов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2. Организация и проведение занятий по мобилизационной подготов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3. Осуществление руководства и контроля по ведению воинского учета и бронирования граждан, пребывающих в запасе в муниципальных образованиях, предприятиях, организациях и учреждениях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4. Поддержание готовности Администрации района, предприятий, имеющих мобилизационное задание, к переводу на особый период и обеспечение выполнения возложенного зад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5. Исполнение функций режимно – секретного подразде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Отдел, в соответствии с возложенными на него задачами осуществляет следующие основные фун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Разрабатывает предложения в области гражданской обороны, пожарной безопасности, защиты населения и территорий от чрезвычайных ситуации, в установленном порядке вносит на рассмотрение главы района, органов местного самоуправления и организаций по совершенствованию работы в этих областя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Изучает и анализирует состояние работы по основным направлениям деятельности, принимает меры по ее совершенствова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Разрабатывает мероприятия в области гражданской обороны, предупреждения и ликвидации чрезвычайных ситуаций, пожарной безопасности на территории района, организует контроль по их реал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4. Осуществляет, в пределах своих полномочий координацию действий органов местного самоуправления и организаций при определении состава, размещении и оснащении сил районного звена Алтайской подсистемы единой государственной системы предупреждения и ликвидации чрезвычайных ситуаций (далее - РСЧС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 Координирует в установленном порядке деятельность служб гражданской обороны, а также организаций и предприятий, имеющих уставные задачи по проведению аварийно - спасательных работ и действующих на территории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6. Разрабатывает, в установленном порядке, документы мобилизационного планирования и организует контроль за их выполнением, организует подготовку мобилизационных ресурсов, создание, развитие и совершенствование учебно-материальной базы для перевода экономики района на особый пери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 Организует и осуществляет в установленном порядк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1. Проведение мероприятий гражданской обороны, включая подготовку необходимых сил и средст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2. Руководство ликвидацией чрезвычайных ситуаций и тушением пожаров в границах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3. Работу учреждений сети наблюдения и лабораторного контроля в интересах гражданской обороны, а также по прогнозированию чрезвычайных ситуаций и пожар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4. Привлечение организаций, предприятий, учреждений и нештатных аварийно-спасательных формирований к мероприятиям по предупреждению и ликвидации чрезвычайных ситуаций и тушению пожар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5. Оповещение органов местного самоуправления, а также информирование населения о приведении в готовность системы гражданской обороны, возникновении (угрозе возникновения) чрезвычайных ситуаций, пожаров и ходе ликвидации их последствий, об угрозе нападения противника и применения им средств массового пора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7.6. Взаимодействие с ГУ МЧС России по Алтайскому краю и ККУ «Управлением по обеспечению мероприятий в области ГОЧС и ПБ  в Алтайском кра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решении задач в области гражданской обороны, предупреждения и ликвидации чрезвычайных ситуаций, пожарной безопасности, и спецотделом Правительства Алтайского края и УФСБ РФ по Алтайскому краю по организации и осуществлению мероприятий по мобилизационной подготов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7.7. Разработку Плана гражданской обороны и защиты населения района, представление его на утверждение главе района и внесение предложений о введении его в действие в полном объеме или частич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8. Разработку Плана действий по предупреждению и ликвидации чрезвычайных ситуаций природного и техногенного характе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9. Разработку мобилизационного Плана экономики на годовой период военного времен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10. Связь с общественностью и средствами массовой информации по вопросам своей компетен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7.11. Разработку проектов нормативных правовых актов Администрации района по вопросам гражданской обороны, защиты населения и территорий от чрезвычайных ситуаций, пожарной безопасности и мобилизационной работ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 Участвует в установленном порядке в подготовке ежегодных государственных докладов "О состоянии гражданской обороны" и "О состоянии защиты населения и территорий от чрезвычайных ситуаций природного и техногенного характера", «О мобилизационной подготовке», «О воинском учете и бронированию ГПЗ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 Участвует в подготовке предложений по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1. Отнесению организаций к категориям по гражданской оборон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2. Накоплению, хранению и использованию в целях гражданской обороны запасов материально - технических, продовольственных, медицинских и иных средст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3. Приему эваконаселения, материальных и культурных ценностей в безопасные районы, их размещ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4. Развертыванию лечебных и других учреждений, необходимых для первоочередного обеспечения пострадавшего на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9.5. Привлечению сил и средств районного звена Алтайской подсистемы РСЧС к ликвидации чрезвычайных ситуаций и тушению пожар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6. Созданию, совершенствованию и поддержанию в готовности территориальной системы централизованного оповещ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9.7. Созданию и поддержанию в состоянии постоянной готовности технических систем Отдел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 Осуществляет контроль з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0.1. Осуществлением мер, направленных на устойчивое функционирование объектов экономики и выживание населения в особый пери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2. Созданием и содержанием запасов материально - технических, продовольственных, медицинских и иных средств в целях гражданской оборон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3. Созданием и состоянием локальных систем оповещения потенциально опасных объек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0.4. Осуществлением мероприятий по предупреждению чрезвычайных ситуаций и пожаров и готовностью сил и средств районного звена Алтайской подсистемы РСЧС к действиям при их возникновен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5. Разработкой и реализацией органами местного самоуправления и организациями мероприятий по гражданской обороне, защите населения и территорий от чрезвычайных ситуаций и пожар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0.6. Фактическим наличием и состоянием пожарной техники и иного имуществ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1. Осуществляет организационно-методическое руководство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1.1. Деятельностью служб гражданской обороны района, органов местного самоуправления, предприятий, организаций и учрежд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1.2. По вопросам создания, хранения, использования и восполнения резервов материальных ресурсов для ликвидации чрезвычайных ситуаций в администрациях сельсоветов и объектах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3. Обучением населения способам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2. Обеспечивает в пределах своей компетен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2.1. Готовность органа повседневного управления – ЕДДС при Администрации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2.2. Деятельность комиссии по чрезвычайным ситуациям и обеспечению пожарной безопасности по вопросам предупреждения и ликвидации чрезвычайных ситуаций и пожарной безопас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2.3. Проведение мероприятий по защите сведений, составляющих государственную или служебную тайну, организацию и функционирование средств связи и оповещ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2.4. Ведение официальных статистических учетов и государственной статистической отчетности по вопросам, отнесенным к компетенции МЧС России и мобилизационной работ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2.5. Боевую и мобилизационную готовность органа управления и объектов экономи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2.6. Привлечение нештатных аварийно-спасательных формирований района к ликвидации чрезвычайных ситуаций и тушению пожар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2.7. Реализацию обязательных для исполнения мер по охране труда и техники безопас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2.8. Мобилизационное развертывание органа управления и объектов экономик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3. Содействуе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3.1. Укреплению и развитию добровольных пожарных формирова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3.2. Обеспечению организаций средствами предупреждения и тушения пожар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3.3. Принимает меры к выявлению, обобщению и распространению передового опыта деятельности нештатных аварийно-спасательных формирований района, в том числе по их взаимодействию с органами местного самоуправления по вопросам гражданской обороны, предупреждения и ликвидации чрезвычайных ситуаций и обеспечению пожарной безопасности и мобилизационной работы, разрабатывает мероприятия по совершенствованию этой работ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3.4. Организует подготовку и проведение тренировок по переводу Администрации района на работу в условиях военного времен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3.5. Организует подготовку и проведение КШУ, ШТ и комплексных проверок на объектах экономи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3.6. Принимает участие в проверках деятельности органов управления объектов экономики, оказывает методическую помощь по выполнению мероприятий по устранению выявленных недостат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4. Разрабатывает предложения по проведению мероприятий в Администрации района, органах местного самоуправления и организациях, составляющих содержание мобилизационной подготовки и направленных на обеспечение установленных мобилизационных заданий по отраслям экономики и задач по мобилизационной работе, а также на реализацию мер, осуществляемых при введении особого периода в пределах своих полномоч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5. Разрабатывает предложения по организации и обеспечению устойчивого управления в период мобилизации и в военное врем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6. Организует разработку планов мероприятий по мобилизационной подготовке на текущий год и планов перевода на работу в условиях военного времени Администрации района, муниципальных образований и организац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7. Определяет порядок подготовки сведений, необходимых для организации централизованного руководства мобилизационной подготовкой и мобилизаци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8. Организует подготовку должностных лиц структурных подразделений в Администрации района, к выполнению своих функциональных обязанностей и к практической работе в период мобилизации и в военное врем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9. Готовит предложения по подготовке специалистов для замены должностных лиц, убывающих по мобилизации в военное врем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0. Осуществляет подготовку и проводит занятия, тренировки, учения по переводу на работу в условиях военного времени и выполнению мобилизационных мероприят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1. Обеспечивает подготовку материалов по вопросам мобилизационной подготовки к рассмотрению на суженных заседаниях, соответственно Администрации района, постоянно действующих комиссий и осуществляет контроль за выполнением принятых реш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2. Организует воинский учет и бронирование граждан, пребывающих в запасе ВС РФ, на период мобилизации и в военное время, обеспечивает ежегодное представление установленной отчетности по этому вопрос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3. Проводит практические занятия, тренировки, учения, деловые игры по вопросам мобилизационной подготовки и мобил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4. Проводит анализ выполнения мероприятий по мобилизационной подготовке и состояния мобилизационной готовности к выполнению мобилизационных заданий и задач при мобилизации и в военное время, готовит и ежегодно, в установленные сроки, представляет в спецотдел Правительства Алтайского кра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5. Оборудует рабочие места на пунктах управления, обеспечивает приведение их в установленные степени готовности, подготовку расчетов основного оперативного состава и оперативной групп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6. Разрабатывает планы и другие необходимые документы для выполнения мероприятий, связанных с подготовкой к работе в условиях военного времени, а также контролирует, по распоряжению главы района, разработку комплектов документов должностными лицами структурных подразделений по переводу на работу в условиях военного времен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7. Организует проведение мероприятий по переводу структурных подразделений Администрации района, на работу в условиях военного времени согласно плана перев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8. Осуществляет контроль за вводом в действие мобилизационных планов по отраслям экономики, а также нормативно-правовых актов, принимаемых в период мобилизации и в военное врем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9. После завершения проведения мобилизационных мероприятий, осуществляет свою деятельность, связанную с участием в подготовке документов и мероприятий, обеспечивающих функционирование Администрации района в военное врем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 Права Отдела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Отдел имеет прав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 установленном порядке получать доступ к информационным ресурсам Администрации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 вносить руководству Администрации района предложения по вопросам, относящимся к компетенции Отдел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 запрашивать и получать в установленном порядке от Администрации района и структурных подразделений, органов местного самоуправления поселений, муниципальных организаций документы и материалы, необходимые для решения задач, возложенных   на Отде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разрабатывать проекты нормативных актов Администрации района в соответствии с компетенцией Отдел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ивлекать в установленном порядке специалистов структурных подразделений Администрации района к подготовке проектов документов, справочной информации и других материал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участвовать в формировании заказов, разработке контрактов на осуществление необходимых для выполнения задач Отдела закупо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проверок органов местного самоуправления поселений принимать участие в работе комиссий в рамках полномочий, определенных настоящим Положение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оводить в установленном порядке совещания по вопросам, входящим в компетенцию Отдела, с участием в них специалистов структурных подразделений Администрации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использовать технические средства Администрации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едставлять Администрацию района в установленном порядке в организациях и учреждениях по вопросам, входящим в компетенцию Отдел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отрудники Отдела имеют право участвовать в проведении семинаров, конференций, иными способами повышать свой профессиональный уровень. Использование рабочего времени и финансирование этих целей согласовываются с руководством Администрации район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полномочия, относящиеся к компетенции Отдел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5.  Взаимодействие с другими структурными подразделениям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Отдел в соответствии с задачами и функциями, возложенными на нег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существляет контроль по своим направлениям деятельности других структурных подразделений Администрации район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другим подразделениям консультативную, методическую помощь по своим направлениям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другими подразделениями осуществляет сбор, накопление, обобщение и анализ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дел осуществляет свою деятельность во взаимодействии с другими структурными подразделениями Администрации района на основе планов мероприят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Организация деятельности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Состав Отдела определяется штатным расписанием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Отдел возглавляет начальник, назначаемый на должность и освобождаемый от должности глав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</w:t>
        <w:tab/>
        <w:t xml:space="preserve">Начальник Отдел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организует и осуществляет руководство работой Отдела, распределяет функциональные обязанности между сотрудниками Отдела, принимает меры к обеспечению надлежащих условий труда сотрудников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 представляет на утверждение глав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йона план работы Отдела, должностные инструкции сотрудников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 проводит оперативные совещания с сотрудниками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 организует взаимодействие Отдела с другими структурными подразделениями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осуществляет подбор кандидатов в кадровый резерв Администрации района на должности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осуществляет контроль соблюдения законности, служебной дисциплины, поддержания уровня профессиональной подготовки сотрудниками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 вносит глав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йона предложения о поощрении либо привлечении к дисциплинарной ответственности сотрудников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иные полномочия, вытекающие из задач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</w:t>
        <w:tab/>
        <w:t xml:space="preserve">Сотрудники Отдела в своей работе руководствуются должностными  инструкциями и в пределах своей компетентности и занимаемой должности замещают функциональные обязанности друг д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</w:t>
        <w:tab/>
        <w:t>Финансирование Отдела осуществляется за счет средств районного бюджета в пределах сумм, предусмотренных районным бюджетом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</w:t>
        <w:tab/>
        <w:t>Имущество Отдела составляют закрепленные за ним в подотчете имущество, финансовые средства, отражаемые на балансе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Сотрудникам Отдела выдаются служебные удостове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8. Отдел имеет бланки документов со своим наимен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</w:t>
        <w:tab/>
        <w:t xml:space="preserve">Местонахождение отдела: ул. Ленина, д.3, с. Солтон,  </w:t>
      </w:r>
      <w:r>
        <w:rPr>
          <w:bCs/>
          <w:sz w:val="28"/>
          <w:szCs w:val="28"/>
        </w:rPr>
        <w:t xml:space="preserve"> Солтонский район</w:t>
      </w:r>
      <w:r>
        <w:rPr>
          <w:sz w:val="28"/>
          <w:szCs w:val="28"/>
        </w:rPr>
        <w:t>, Алтайский край, 6595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</w:t>
        <w:tab/>
        <w:t xml:space="preserve"> Адрес электронной почты отдела: </w:t>
      </w:r>
      <w:r>
        <w:rPr>
          <w:sz w:val="28"/>
          <w:szCs w:val="28"/>
          <w:lang w:val="en-US"/>
        </w:rPr>
        <w:t>soltongochs</w:t>
      </w:r>
      <w:r>
        <w:rPr>
          <w:sz w:val="28"/>
          <w:szCs w:val="28"/>
        </w:rPr>
        <w:t>80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Сотрудники Отдела несут ответственность за качество и своевременность выполнения возложенных на них обязанностей и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За неисполнение или ненадлежащее исполнение обязанностей сотрудники Отдела могут быть привлечены к дисциплинарной ответственности в соответствии с нормами трудового законодательства и законодательства о муниципальной служб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Начальник отдела несет персональную ответственность за организацию работы Отдела, а также за принятие решений по вопросам, входящим в его компетен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62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7:13:00Z</dcterms:created>
  <dc:creator>1</dc:creator>
  <dc:description/>
  <cp:keywords/>
  <dc:language>en-US</dc:language>
  <cp:lastModifiedBy>RePack by SPecialiST</cp:lastModifiedBy>
  <cp:lastPrinted>2019-02-15T10:08:00Z</cp:lastPrinted>
  <dcterms:modified xsi:type="dcterms:W3CDTF">2019-05-30T05:20:00Z</dcterms:modified>
  <cp:revision>22</cp:revision>
  <dc:subject/>
  <dc:title/>
</cp:coreProperties>
</file>