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6.03.2019                                                                                        №97 </w:t>
      </w:r>
    </w:p>
    <w:p>
      <w:pPr>
        <w:pStyle w:val="Heading"/>
        <w:ind w:hanging="284"/>
        <w:rPr>
          <w:b/>
          <w:b/>
          <w:sz w:val="24"/>
        </w:rPr>
      </w:pPr>
      <w:r>
        <w:rPr>
          <w:b/>
          <w:sz w:val="18"/>
          <w:szCs w:val="18"/>
        </w:rPr>
        <w:t>с.Солтон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5415</wp:posOffset>
                </wp:positionV>
                <wp:extent cx="272415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боте  отдела ГОЧС и МР Администрации Солтонского района и служб жизнеобеспечения по подготовке к весенне-летнему  паводку  и пожароопасному сезону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6.45pt;mso-wrap-distance-left:9.05pt;mso-wrap-distance-right:9.05pt;mso-wrap-distance-top:0pt;mso-wrap-distance-bottom:0pt;margin-top:11.4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боте  отдела ГОЧС и МР Администрации Солтонского района и служб жизнеобеспечения по подготовке к весенне-летнему  паводку  и пожароопасному сезону 2019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шав информацию заместителя главы Администрации Солтонского района (Кабанов Д.А.) «О работе  отдела ГОЧС и МР Администрации района и служб жизнеобеспечения по подготовке к весенне-летнему  паводку 2019 года», Совет Администрации отмечает, что в районе проведена значительная  подготовительная работа к пропуску ледохода и паводковых вод, разработаны  планы  противопаводковых  мероприятий  во всех Администрациях сельсоветов и спасательных службах района. Ведется разъяснительная работа с населением в селах подверженных подтоплению. Проведены предупредительные взрывные работы на р.Бия в районе урочища «Сайлап».</w:t>
      </w:r>
    </w:p>
    <w:p>
      <w:pPr>
        <w:pStyle w:val="Normal"/>
        <w:jc w:val="both"/>
        <w:rPr/>
      </w:pPr>
      <w:r>
        <w:rPr>
          <w:sz w:val="28"/>
        </w:rPr>
        <w:t>На основании вышеизложенного п о с т а н о в л я ю:</w:t>
      </w:r>
    </w:p>
    <w:p>
      <w:pPr>
        <w:pStyle w:val="Normal"/>
        <w:jc w:val="both"/>
        <w:rPr/>
      </w:pPr>
      <w:r>
        <w:rPr>
          <w:sz w:val="28"/>
        </w:rPr>
        <w:t>1. Информацию «О работе  отдела ГОЧС и МР Администрации Солтонского района и служб жизнеобеспечения по подготовке к весенне-летнему  паводку и пожароопасному сезону  2019 года» принять к сведению.</w:t>
      </w:r>
    </w:p>
    <w:p>
      <w:pPr>
        <w:pStyle w:val="Normal"/>
        <w:jc w:val="both"/>
        <w:rPr/>
      </w:pPr>
      <w:r>
        <w:rPr>
          <w:sz w:val="28"/>
        </w:rPr>
        <w:t>2. До 06.04.2019 года завершить выполнение всех подготовительных работ по пропуску ледохода и паводковых вод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остановления возложить  на заместителя главы Администрации Солтонского района Д.А. Каба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М.П. Лудцев</w:t>
      </w:r>
      <w:r>
        <w:rPr/>
        <w:t xml:space="preserve">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Шарлакаев Виктор Степанович</dc:creator>
  <dc:description/>
  <cp:keywords/>
  <dc:language>en-US</dc:language>
  <cp:lastModifiedBy>User</cp:lastModifiedBy>
  <cp:lastPrinted>2018-04-09T08:58:00Z</cp:lastPrinted>
  <dcterms:modified xsi:type="dcterms:W3CDTF">2019-03-26T10:59:00Z</dcterms:modified>
  <cp:revision>14</cp:revision>
  <dc:subject/>
  <dc:title>РОССИЙСКАЯ ФЕДЕРАЦИЯ</dc:title>
</cp:coreProperties>
</file>