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СОЛТОНСК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Subtitle"/>
        <w:ind w:left="-284" w:hanging="0"/>
        <w:rPr>
          <w:bCs/>
          <w:szCs w:val="28"/>
        </w:rPr>
      </w:pPr>
      <w:r>
        <w:rPr>
          <w:bCs/>
          <w:szCs w:val="28"/>
        </w:rPr>
        <w:t>15 .05. 2019</w:t>
        <w:tab/>
        <w:tab/>
        <w:tab/>
        <w:tab/>
        <w:tab/>
        <w:tab/>
        <w:tab/>
        <w:tab/>
        <w:t xml:space="preserve">                               № 171</w:t>
      </w:r>
    </w:p>
    <w:p>
      <w:pPr>
        <w:pStyle w:val="Subtitle"/>
        <w:jc w:val="center"/>
        <w:rPr>
          <w:bCs/>
          <w:sz w:val="24"/>
        </w:rPr>
      </w:pPr>
      <w:r>
        <w:rPr>
          <w:bCs/>
          <w:sz w:val="24"/>
        </w:rPr>
        <w:t>с.Солтон</w:t>
      </w:r>
    </w:p>
    <w:p>
      <w:pPr>
        <w:pStyle w:val="Subtitl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Subtitle"/>
        <w:ind w:left="-284" w:hanging="0"/>
        <w:rPr>
          <w:bCs/>
          <w:szCs w:val="28"/>
        </w:rPr>
      </w:pPr>
      <w:r>
        <w:rPr>
          <w:bCs/>
          <w:szCs w:val="28"/>
        </w:rPr>
        <w:t xml:space="preserve">О порядке обучения населения   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ам защиты при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резвычайных ситуация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Федеральным законом от 21.12.1994 №68-ФЗ «О защите населения и территорий от чрезвычайных ситуаций природного и техногенного характера», законом Алтайского края от 17.03.1998 № 15-ЗС «О защите населения и территории Алтайского края от чрезвычайных ситуаций природного и техногенного характера», постановлением Правительства Российской Федерации от 04.09.2003 № 547 «О порядке подготовки населения в области защиты от чрезвычайных ситуаций»,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 и в целях совершенствования подготовки населения в области защиты от чрезвычайных ситуаций природного и техногенного характера,  п о с т а н о в л я ю :</w:t>
      </w:r>
    </w:p>
    <w:p>
      <w:pPr>
        <w:pStyle w:val="TextBody"/>
        <w:widowControl w:val="false"/>
        <w:ind w:left="-284" w:hanging="0"/>
        <w:jc w:val="both"/>
        <w:rPr/>
      </w:pPr>
      <w:r>
        <w:rPr>
          <w:b w:val="false"/>
          <w:bCs w:val="false"/>
          <w:szCs w:val="28"/>
        </w:rPr>
        <w:tab/>
        <w:t xml:space="preserve">   1. Утвердить прилагаемое Положение о подготовке населения Солтонского района в области защиты от чрезвычайных ситуаций природного и техногенного характера.</w:t>
      </w:r>
    </w:p>
    <w:p>
      <w:pPr>
        <w:pStyle w:val="Normal"/>
        <w:widowControl w:val="false"/>
        <w:ind w:left="-284" w:hanging="0"/>
        <w:jc w:val="both"/>
        <w:rPr/>
      </w:pPr>
      <w:r>
        <w:rPr>
          <w:sz w:val="28"/>
          <w:szCs w:val="28"/>
        </w:rPr>
        <w:tab/>
        <w:t xml:space="preserve">    2. Установить, что подготовка населения в области защиты от чрезвычайных ситуаций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, учреждениях (в том числе образовательных), на предприятиях, а также по месту жительства.</w:t>
      </w:r>
    </w:p>
    <w:p>
      <w:pPr>
        <w:pStyle w:val="Normal"/>
        <w:widowControl w:val="false"/>
        <w:ind w:left="-284" w:hanging="0"/>
        <w:jc w:val="both"/>
        <w:rPr/>
      </w:pPr>
      <w:r>
        <w:rPr>
          <w:sz w:val="28"/>
          <w:szCs w:val="28"/>
        </w:rPr>
        <w:tab/>
        <w:t xml:space="preserve">   3.Методическое руководство, координацию и контроль подготовки населения района в области защиты от чрезвычайных ситуаций возложить на отдел по гражданской обороне, чрезвычайным ситуациям и мобилизационной работе (далее отдел ГОЧС и МР) Администрации Солтонского района (М.В. Антипов).</w:t>
      </w:r>
    </w:p>
    <w:p>
      <w:pPr>
        <w:pStyle w:val="Normal"/>
        <w:widowControl w:val="false"/>
        <w:ind w:left="-284" w:hanging="0"/>
        <w:jc w:val="both"/>
        <w:rPr/>
      </w:pPr>
      <w:r>
        <w:rPr>
          <w:sz w:val="28"/>
          <w:szCs w:val="28"/>
        </w:rPr>
        <w:tab/>
        <w:t xml:space="preserve">   4. Признать утратившими силу Постановление Администрации Солтонского района от 13.10.2008 № 508 «Об организации подготовки и обучения всех групп населения района в области гражданской обороны, защиты от чрезвычайных ситуаций и пожарной безопасности в 2008 году».</w:t>
      </w:r>
    </w:p>
    <w:p>
      <w:pPr>
        <w:pStyle w:val="Normal"/>
        <w:widowControl w:val="false"/>
        <w:ind w:left="-284" w:hanging="0"/>
        <w:jc w:val="both"/>
        <w:rPr/>
      </w:pPr>
      <w:r>
        <w:rPr>
          <w:sz w:val="28"/>
          <w:szCs w:val="28"/>
        </w:rPr>
        <w:tab/>
        <w:t xml:space="preserve">   5. Контроль исполнения постановления возложить на заместителя главы Администрации Солтонского района Д.А. Кабанова.</w:t>
      </w:r>
    </w:p>
    <w:p>
      <w:pPr>
        <w:pStyle w:val="Normal"/>
        <w:widowControl w:val="false"/>
        <w:tabs>
          <w:tab w:val="clear" w:pos="708"/>
          <w:tab w:val="right" w:pos="10501" w:leader="none"/>
        </w:tabs>
        <w:suppressAutoHyphens w:val="tru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астоящее постановление опубликовать в Сборнике муниципальных правовых  актов Солтонского района Алтайского края  и разместить на официальном сайте Администрации Солтонского район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Глава Солтонского района                                                                    М.П. Лудце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овано 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Начальник юридического отдела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олтонского района                                                                                                        О.В. Каширина   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TextBodyIndent"/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TextBodyIndent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олтонского района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15.05.2019г. №  171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готовке населения Солтонского района в области защи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 природного и техногенного характер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5"/>
        </w:numPr>
        <w:ind w:left="0" w:firstLine="7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стоящее положение разработано в соответствии с постановлением Правительства РФ от 4.09.2003г. №547 «О подготовке населения в области защиты от чрезвычайных ситуаций природного характера», определяет группы населения района, проходящих обязательную подготовку в области защиты от чрезвычайных ситуаций природного и техногенного характера, основные задачи и формы обучения населения действиям в чрезвычайных ситуациях.</w:t>
      </w:r>
    </w:p>
    <w:p>
      <w:pPr>
        <w:pStyle w:val="TextBody"/>
        <w:numPr>
          <w:ilvl w:val="0"/>
          <w:numId w:val="2"/>
        </w:numPr>
        <w:ind w:left="0" w:firstLine="7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дготовку в области защиты от чрезвычайных ситуаций население проходит по следующим группам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население, занятое в сфере производства и обслуживания (работающее население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население, не занятое в сфере производства и обслуживания (неработающее население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) лица, обучающиеся в общеобразовательных учебных учреждениях (ОУУ) район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) руководители органов местного самоуправления и, находящихся в их ведении, руководители предприятий, учреждений, организаций (независимо от организационно-правовых форм этих организаций);</w:t>
      </w:r>
    </w:p>
    <w:p>
      <w:pPr>
        <w:pStyle w:val="TextBodyInden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) отдел ГОЧС и МР, личный состав единой дежурно-диспетчерской службы района, работники организаций, специально уполномоченные решать задачи по предупреждению и ликвидации чрезвычайных ситуаций (уполномоченные работники);</w:t>
      </w:r>
    </w:p>
    <w:p>
      <w:pPr>
        <w:pStyle w:val="TextBodyInden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е) председатель, члены комиссии по предупреждению и ликвидации чрезвычайных ситуаций и обеспечению пожарной безопасности органов местного самоуправления района, предприятий, учреждений и организаций (председатели комиссий по чрезвычайным ситуация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и подготовке населения района в области защиты от чрезвычайных ситуаций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правилам поведения, основным способам защиты и действиям в чрезвычайных ситуациях, приёмам оказания первой медицинской помощи пострадавшим, правилам пользования средствами индивидуальной и комплексной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 руководителей предприятий, учреждений и организаций навыков управления силами и средствами, привлекаемыми для предупреждения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ктических навыков председателей комиссий, по предупреждению чрезвычайных ситуаций и обеспечению пожарной безопасности, а также руководителей предприятий, учреждений и организаций в проведении мероприятий по предупреждению чрезвычайных ситуаций и аварийно-спасательных и других неотлож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усвоение органами управления (отдел ГОЧС и МР, единая дежурно-диспетчерская служба и уполномоченные работники организаций) в ходе учений и тренировок порядка действий при различных режимах функционирования районного звена территориальной подсистемы РСЧС, а также при проведении аварийно-спасательных и других неотлож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в области защиты населения от чрезвычайных ситуаций предусматривает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работающего населения –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неработающего населения – проведение бесед, лекций, просмотр учебных фильмов, привлечение на учение и тренировки по месту жительства, а также самостоятельное изучение пособий, памяток по вопросам защиты от чрезвычайных ситуац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– проведение занятий в учебное время в рамках курса «Основы безопасности жизнедеятельности» (для учащихся ООУ)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председателей комиссий по предупреждению и ликвидации чрезвычайных ситуаций и обеспечение пожарной безопасности, руководителей предприятий, учреждений и организаций, а также уполномоченных работников и главы района –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лиц, впервые назначенных на должность, связанную с выполнением обязанностей в области защиты от чрезвычайных ситуаций переподготовка или повышение квалификации в течение первого года работы, является обязательн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квалификации в области защиты от чрезвычайных ситуаций проходя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глава муниципального образования, руководители предприятий, учреждений и организаций, а также председатели комиссий по предупреждению и ликвидаций чрезвычайных ситуаций и обеспечению пожарной безопасности, -  в учебно-методическом центре ККУ «УГОЧС и ПБ в Алтайском крае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уполномоченные работники - в учреждениях повышения квалификации своих организаций и в учебно-методическом центре ККУ «УГОЧС и ПБ в Алтайском крае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) преподаватели дисциплины «Безопасность жизнедеятельности» и преподаватели – организаторы курса «Основы безопасности жизнедеятельности» – в учреждениях повышения квалификации своих институтов и в учебно-методическом   центре   ККУ «УГОЧС и ПБ в Алтайском крае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мандно-штабное учение продолжительностью до 3-х суток в администрации района проводится один раз в 3 года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андно штабные учения или штабные тренировки в организациях проводятся 1 раз в год, продолжительностью до 1-х суток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роведению командно-штабных учений по решению главы района могут привлекаться силы и средства районного звена территориальной подсистемы РСЧС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. В муниципальном образовании Солтонский район один раз в 3 года проводится комплексное учение, продолжительностью до 2-х суток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редприятиях, в учреждениях и организациях района один раз в три года проводятся тренировки, продолжительностью до 8 час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9. В общеобразовательных учреждениях района тренировки проводятся ежегодно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0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1. Отдел ГОЧС и МР Администрации района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уществляет координацию, методическое руководство и контроль подготовки населения района в области защиты от чрезвычайных ситуаций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ведёт журнал учёта подготовки руководящего и командно-начальствующего состава район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) разрабатывает необходимые планирующие документы по вопросам обучения населения, а также планы проведения учений и тренировок, проводимых главой района - председателем КЧС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2. Уполномоченные работники предприятий, учреждений и организаций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разрабатывают необходимые документы по обучению персонала организаций в области защиты от чрезвычайных ситуаций;</w:t>
      </w:r>
    </w:p>
    <w:p>
      <w:pPr>
        <w:pStyle w:val="TextBody"/>
        <w:ind w:firstLine="7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б) принимают участие в организации учебного процесса на предприятиях, лично проводит занятия с рабочими и служащими по утверждённому плану (расписанию занятий);</w:t>
      </w:r>
    </w:p>
    <w:p>
      <w:pPr>
        <w:pStyle w:val="TextBody"/>
        <w:ind w:firstLine="7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) представляют необходимые отчёты в отдел ГОЧС и МР администрации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3. Финансирование подготовки председателя комиссии по предупреждению и ликвидации чрезвычайных ситуаций и обеспечению пожарной безопасности, работников органов управления районного звена территориальной подсистемы РСЧС, неработающего населения района, а также проведение Администрацией района учений и тренировок осуществляется за счёт средств районного бюджета.</w:t>
      </w:r>
    </w:p>
    <w:p>
      <w:pPr>
        <w:pStyle w:val="TextBody"/>
        <w:ind w:firstLine="7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4. Финансирование подготовки работающего населения в области защиты от чрезвычайных ситуаций, подготовки формирований, а также проведение организациями учений и тренировок осуществляется за счёт организаций.</w:t>
      </w:r>
    </w:p>
    <w:p>
      <w:pPr>
        <w:pStyle w:val="TextBody"/>
        <w:ind w:firstLine="7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397"/>
        </w:tabs>
        <w:ind w:left="1397" w:hanging="75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eastAsia="Arial Unicode MS"/>
      <w:sz w:val="28"/>
      <w:szCs w:val="24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  <w:szCs w:val="24"/>
    </w:rPr>
  </w:style>
  <w:style w:type="character" w:styleId="Style15">
    <w:name w:val="Подзаголовок Знак"/>
    <w:basedOn w:val="Style12"/>
    <w:qFormat/>
    <w:rPr>
      <w:sz w:val="28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52:00Z</dcterms:created>
  <dc:creator>1</dc:creator>
  <dc:description/>
  <cp:keywords/>
  <dc:language>en-US</dc:language>
  <cp:lastModifiedBy>RePack by SPecialiST</cp:lastModifiedBy>
  <cp:lastPrinted>2017-12-29T12:28:00Z</cp:lastPrinted>
  <dcterms:modified xsi:type="dcterms:W3CDTF">2019-05-15T03:11:00Z</dcterms:modified>
  <cp:revision>19</cp:revision>
  <dc:subject/>
  <dc:title/>
</cp:coreProperties>
</file>