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-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hanging="142"/>
        <w:rPr/>
      </w:pPr>
      <w:r>
        <w:rPr/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42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6.01.2019                                                                                                № 5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.Солтон </w:t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</w:t>
      </w:r>
      <w:r>
        <w:rPr/>
        <w:t xml:space="preserve">Об утверждении перечня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</w:t>
      </w:r>
      <w:r>
        <w:rPr/>
        <w:t>земельных участков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</w:t>
      </w:r>
      <w:r>
        <w:rPr/>
        <w:t>предоставляемых  в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</w:t>
      </w:r>
      <w:r>
        <w:rPr/>
        <w:t xml:space="preserve">собственность бесплатно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ing"/>
        <w:ind w:left="-142" w:hanging="0"/>
        <w:jc w:val="left"/>
        <w:rPr/>
      </w:pPr>
      <w:r>
        <w:rPr/>
        <w:t xml:space="preserve">        </w:t>
      </w:r>
      <w:r>
        <w:rPr/>
        <w:t xml:space="preserve">В соответствии с пунктам  2., ст.1., Законом Алтайского края  </w:t>
      </w:r>
      <w:r>
        <w:rPr>
          <w:color w:val="3C3C3C"/>
          <w:spacing w:val="2"/>
          <w:szCs w:val="28"/>
          <w:shd w:fill="FFFFFF" w:val="clear"/>
        </w:rPr>
        <w:t>от 09 ноября 2015 года N 98-ЗС «О бесплатном предоставлении в собственность земельных участков»:</w:t>
      </w:r>
      <w:r>
        <w:rPr/>
        <w:t xml:space="preserve">  п о с т а н о в л я ю: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</w:t>
      </w:r>
      <w:r>
        <w:rPr/>
        <w:t>1.Утвердить  перечень   земельных  участков,  предоставляемых в собственность гражданам бесплатно на территории муниципального образования  Солтонский район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Администрации Солтонского района по имущественным и земельным отношениям(Е.М Чуклин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                    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                     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                                                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                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Солтонского  района                                                          М.П. Луд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16.01.2019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 участков  предоставляемых в собственность гражданам бесплатно на территории муниципального образования  Солто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тонский сельсовет: с.Солтон-  ул. Строителей 16 б. ул. Строителей 16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арьевский сельсовет: с.Макарьевка- ул.Молодежная 15а, ул.Молодежная 1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зопский сельсовет: с.Сузоп- ул.Центральная 2 в, ул.Центральная 2 д 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жнененинский сельсовет: с.Нижняя Ненинка- ул.Жданова 19,Жданова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рабинский сельсовет: с.Карабинка- ул.Урожайная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инский сельсовет: с. Ненинка- ул.Комсомольская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району: 10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2:00Z</dcterms:created>
  <dc:creator>User</dc:creator>
  <dc:description/>
  <dc:language>en-US</dc:language>
  <cp:lastModifiedBy>User</cp:lastModifiedBy>
  <cp:lastPrinted>2019-01-15T10:50:00Z</cp:lastPrinted>
  <dcterms:modified xsi:type="dcterms:W3CDTF">2019-01-16T08:12:00Z</dcterms:modified>
  <cp:revision>2</cp:revision>
  <dc:subject/>
  <dc:title/>
</cp:coreProperties>
</file>