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 </w:t>
      </w:r>
    </w:p>
    <w:p>
      <w:pPr>
        <w:pStyle w:val="Heading1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02.2019                                                                                     № 4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олто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следованию места массов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бывания люде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25 марта 2015 года № 272 «</w:t>
      </w:r>
      <w:r>
        <w:rPr>
          <w:sz w:val="28"/>
          <w:szCs w:val="28"/>
          <w:lang w:eastAsia="ru-RU"/>
        </w:rPr>
        <w:t>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 »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Для проведения категорирования места массового пребы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</w:rPr>
        <w:t>людей и объектов (территорий) и оценки состояния его антитеррористической защищенности на территории Солтонского района Алтайского края, создать межведомственную комиссию по обследованию места массового пребывания люде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</w:rPr>
        <w:t xml:space="preserve">Утвердить состав межведомственной комиссии муниципального </w:t>
      </w:r>
    </w:p>
    <w:p>
      <w:pPr>
        <w:pStyle w:val="Normal"/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>образования Солтонский район Алтайского края по должностям  (Приложение прилагаетс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Обнародовать настоящее постановление на официальном сайте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</w:rPr>
        <w:t xml:space="preserve">Администрации Солтонского района Алтайского края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olton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лава Солтонского района                                                  М.П. Лудце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олто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 15.02. 2019 г.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ведомственной комисс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лтонский район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едседатель комиссии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Лудцев Михаил Павлович                - глава Солтонского района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екретарь комиссии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тенко Евгений Александрович  - ведущий специалист отдела ГО и ЧС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мобилизационной работы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Администрации Солтонского района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Члены комисс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тков Владимир Ильич              - глава Администрации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овет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ст Владимир Александрович    - сотрудник отдела в г. Бийске УФСБ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оссии по Алтайскому краю (п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илин Александр Юрьевич             - начальник пункта поли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лтонского района Меж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правления МВД России « Бийское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нко Олег Валерьевич           - начальник ОВО по г. Бийску филиал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ФГКУ «УВО ВИГ России по Алтай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аю» ( 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Лозин Денис Владимирович          - начальник отдела надзорной деятельност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 профилактической работы №2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правления надзорной деятельност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филактической работы гла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правления МЧС России по Алтай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аю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8:00Z</dcterms:created>
  <dc:creator>User</dc:creator>
  <dc:description/>
  <cp:keywords/>
  <dc:language>en-US</dc:language>
  <cp:lastModifiedBy>Администрация</cp:lastModifiedBy>
  <cp:lastPrinted>2019-02-14T16:30:00Z</cp:lastPrinted>
  <dcterms:modified xsi:type="dcterms:W3CDTF">2019-02-14T09:37:00Z</dcterms:modified>
  <cp:revision>12</cp:revision>
  <dc:subject/>
  <dc:title> </dc:title>
</cp:coreProperties>
</file>