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5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"/>
        <w:ind w:left="-180" w:hanging="104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 измене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тонского района от 28.03.2019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2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усилению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рной безопасности объектов 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есенне-летний пери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отеста прокурора Солтонского района от 12.04.2018 №  02-56-201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«на постановление Администрации Солтонского района от 28.03.2019 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усилению пожарной безопасности объектов в райо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есенне-летний период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Протест   прокурора Солтонского района от 12.04.2018 №  02-56-201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«на постановление Администрации Солтонского  от 28.03.2019 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усилению пожарной безопасности объектов в райо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есенне-летний период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”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довлетворить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Внести  изменения в постановление Администрации Солтонск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8.03.2019 № 102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усилению пожарной безопасности объектов в район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есенне-летний период 201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»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м Администраций сельсоветов рекомендовать лицам, владеющим, пользующимся и (или) распоряжающимся обеспечить выполнение первичных мер пожарной безопасности в полном объеме в соответствии с Федеральным законом от 21.12.1994 № 69-ФЗ «О пожарной безопасности»,  Федеральным законом от 06.10.2003г. № 131-ФЗ «Об общих принципах организации местного самоуправления в Российской Федерации», законом Алтайского края от 10.02.2005 № 4-ЗС «О пожарной безопасности в Алтайском крае», руководителям предприятий независимо от форм собственности, вида деятельности и ведомственной принадлежности до 30.04.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чистить территории объектов, животноводческих ферм от скопления горючих отходов, соломы, сена. Запретить сжигание мусора на территории сел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м Администраций сельсоветов организовать профилактическую работу по обучению населения мерам пожарной безопасности путем изготовления и распространения печатной продукции, оформления фотовитрин и уголков пожарной безопасности в местах массового пребы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евизию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опахивание и подготовить минерализованные полосы по периметру  населенных пунктов, для предотвращения перехода лесных и ландшафтных пожаров на населен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комендовать дознавателю ОД ТО НД и ПР №2 УНД и ПР ГУ МЧС России по АК Барцайкину В.В. до 30.04.2019г. провести комплексные проверки противопожарного состояния складов ГСМ, стоянок сельскохозяйственной техники и до 30.07.2019 года - мехтоков, зерноскладов, мест хранения грубых кормов. Особое внимание обратить на подготовку их к эксплуатации в период посевной и уборочной компа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           Л.П. Харламо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8:00Z</dcterms:created>
  <dc:creator>Post</dc:creator>
  <dc:description/>
  <cp:keywords/>
  <dc:language>en-US</dc:language>
  <cp:lastModifiedBy>User</cp:lastModifiedBy>
  <cp:lastPrinted>2019-03-28T09:00:00Z</cp:lastPrinted>
  <dcterms:modified xsi:type="dcterms:W3CDTF">2019-04-26T09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